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1746" w:hRule="atLeast"/>
        </w:trPr>
        <w:tc>
          <w:tcPr>
            <w:tcW w:w="10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878840</wp:posOffset>
                      </wp:positionV>
                      <wp:extent cx="46640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69.2pt" to="431.3pt,6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/>
                <w:i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</w:rPr>
              <w:t>ESTADO DO RIO GRANDE DO SUL</w:t>
            </w:r>
          </w:p>
          <w:p>
            <w:pPr>
              <w:pStyle w:val="Heading4"/>
              <w:rPr>
                <w:rFonts w:ascii="Americana XBdCn BT;Times New Roman" w:hAnsi="Americana XBdCn BT;Times New Roman" w:cs="Americana XBdCn BT;Times New Roman"/>
                <w:i/>
                <w:i/>
                <w:iCs/>
              </w:rPr>
            </w:pPr>
            <w:r>
              <w:rPr>
                <w:rFonts w:cs="Americana XBdCn BT;Times New Roman" w:ascii="Americana XBdCn BT;Times New Roman" w:hAnsi="Americana XBdCn BT;Times New Roman"/>
                <w:i/>
                <w:iCs/>
              </w:rPr>
              <w:t>PREFEITURA MUNICIPAL DE PINHEIRO MACH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  <w:p>
            <w:pPr>
              <w:pStyle w:val="Normal"/>
              <w:ind w:left="711" w:hanging="0"/>
              <w:rPr>
                <w:rFonts w:ascii="Century Gothic" w:hAnsi="Century Gothic" w:cs="Century Gothic"/>
                <w:b/>
                <w:b/>
                <w:bCs/>
                <w:i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741045</wp:posOffset>
                  </wp:positionV>
                  <wp:extent cx="660400" cy="800100"/>
                  <wp:effectExtent l="0" t="0" r="0" b="0"/>
                  <wp:wrapTight wrapText="bothSides">
                    <wp:wrapPolygon edited="0">
                      <wp:start x="-254" y="0"/>
                      <wp:lineTo x="-254" y="21371"/>
                      <wp:lineTo x="21600" y="21371"/>
                      <wp:lineTo x="21600" y="0"/>
                      <wp:lineTo x="-2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6" w:hRule="atLeast"/>
        </w:trPr>
        <w:tc>
          <w:tcPr>
            <w:tcW w:w="106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RMO DE INEXIGIBILIDADE DE LICITAÇÃO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PROCESSO Nº 002/2020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NTRATADO:SCS ASSESSORIA E CONSULTORIA LTDA - M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NPJ:  21.129.419/0001-18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JETO: Contratação de Empresa para consultoria especializada em Direito Tributário para modernização e atualização da atuação do fisco municipal na gestão de seus tributos, especialmente para os prestadores de serviços; Fomentar programas de capacitação técnica dos funcionários envolvidos; Auxiliar em convênios com órgãos públicos; Instituir projeto de regularização empresarial; Gerir o Simples Nacional; Instituir declarações acessórias; Procedimentos fiscalizatórios; Gerir e analizar informações e Instituir o Planejamento Estratègico Tributário Municipal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VALOR TOTAL: R$ 38.400,00 (Trinta e Oito Mil e Quatrocentos Reais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do em vista a situação já devidamente justificada nos autos, informo que para esta contratação é INEXIGÍVEL a licitação, nos termos do Artigo 25, inciso II, combinado com artigo 13, inciso I da Lei 8666/93, de 21 de junho de 1993.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nheiro Machado, 10 de janeiro de 2020.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ão Arthur Silveira Fagundes CPLicitações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ce às razões acima expostas, reconheço a inexigibilidade de licitação, com base no Art. 25, inciso II, artigo 13, inciso I da Lei 8666/93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 xml:space="preserve">Pinheiro Machado, 10 de janeiro de 2020.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José Antônio Duarte Ros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Prefeito Municipal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8:00Z</dcterms:created>
  <dc:creator>Eduardo C. Tavares</dc:creator>
  <dc:description/>
  <dc:language>en-US</dc:language>
  <cp:lastModifiedBy>useradm02</cp:lastModifiedBy>
  <cp:lastPrinted>2020-04-28T13:52:00Z</cp:lastPrinted>
  <dcterms:modified xsi:type="dcterms:W3CDTF">2020-06-24T12:08:00Z</dcterms:modified>
  <cp:revision>2</cp:revision>
  <dc:subject/>
  <dc:title>REQUISIÇÃO DE DESPESAS</dc:title>
</cp:coreProperties>
</file>