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b/>
          <w:b/>
          <w:bCs/>
          <w:sz w:val="28"/>
          <w:szCs w:val="28"/>
          <w:lang w:eastAsia="pt-BR" w:bidi="pt-BR"/>
        </w:rPr>
      </w:pPr>
      <w:r>
        <w:rPr>
          <w:rFonts w:eastAsia="Times New Roman" w:cs="Times New Roman" w:ascii="Times New Roman" w:hAnsi="Times New Roman"/>
          <w:b/>
          <w:bCs/>
          <w:sz w:val="28"/>
          <w:szCs w:val="28"/>
          <w:lang w:eastAsia="pt-BR" w:bidi="pt-BR"/>
        </w:rPr>
        <w:t>AVISO</w:t>
      </w:r>
    </w:p>
    <w:p>
      <w:pPr>
        <w:pStyle w:val="Normal"/>
        <w:keepNext w:val="true"/>
        <w:spacing w:lineRule="auto" w:line="240" w:before="0" w:after="0"/>
        <w:jc w:val="center"/>
        <w:rPr>
          <w:rFonts w:ascii="Times New Roman" w:hAnsi="Times New Roman" w:eastAsia="Times New Roman" w:cs="Times New Roman"/>
          <w:b/>
          <w:b/>
          <w:bCs/>
          <w:color w:val="000000"/>
          <w:sz w:val="28"/>
          <w:szCs w:val="28"/>
          <w:lang w:eastAsia="pt-BR" w:bidi="pt-BR"/>
        </w:rPr>
      </w:pPr>
      <w:r>
        <w:rPr>
          <w:rFonts w:eastAsia="Times New Roman" w:cs="Times New Roman" w:ascii="Times New Roman" w:hAnsi="Times New Roman"/>
          <w:b/>
          <w:bCs/>
          <w:sz w:val="28"/>
          <w:szCs w:val="28"/>
          <w:lang w:eastAsia="pt-BR" w:bidi="pt-BR"/>
        </w:rPr>
        <w:t>EDITAL Nº 014/2019</w:t>
      </w:r>
      <w:r>
        <w:rPr>
          <w:rFonts w:eastAsia="Times New Roman" w:cs="Times New Roman" w:ascii="Times New Roman" w:hAnsi="Times New Roman"/>
          <w:b/>
          <w:bCs/>
          <w:color w:val="000000"/>
          <w:sz w:val="28"/>
          <w:szCs w:val="28"/>
          <w:lang w:eastAsia="pt-BR" w:bidi="pt-BR"/>
        </w:rPr>
        <w:t xml:space="preserve"> - </w:t>
      </w:r>
      <w:r>
        <w:rPr>
          <w:rFonts w:eastAsia="Times New Roman" w:cs="Times New Roman" w:ascii="Times New Roman" w:hAnsi="Times New Roman"/>
          <w:b/>
          <w:bCs/>
          <w:sz w:val="28"/>
          <w:szCs w:val="28"/>
          <w:lang w:eastAsia="pt-BR" w:bidi="pt-BR"/>
        </w:rPr>
        <w:t>PREGÃO PRESENCIAL</w:t>
      </w:r>
    </w:p>
    <w:p>
      <w:pPr>
        <w:pStyle w:val="Normal"/>
        <w:keepNext w:val="true"/>
        <w:spacing w:lineRule="auto" w:line="240" w:before="0" w:after="0"/>
        <w:jc w:val="center"/>
        <w:rPr>
          <w:rFonts w:ascii="Times New Roman" w:hAnsi="Times New Roman" w:eastAsia="Times New Roman" w:cs="Times New Roman"/>
          <w:b/>
          <w:b/>
          <w:bCs/>
          <w:color w:val="000000"/>
          <w:sz w:val="20"/>
          <w:szCs w:val="20"/>
          <w:u w:val="single"/>
          <w:lang w:eastAsia="pt-BR" w:bidi="pt-BR"/>
        </w:rPr>
      </w:pPr>
      <w:r>
        <w:rPr>
          <w:rFonts w:eastAsia="Times New Roman" w:cs="Times New Roman" w:ascii="Times New Roman" w:hAnsi="Times New Roman"/>
          <w:b/>
          <w:bCs/>
          <w:color w:val="000000"/>
          <w:sz w:val="20"/>
          <w:szCs w:val="20"/>
          <w:u w:val="single"/>
          <w:lang w:eastAsia="pt-BR" w:bidi="pt-BR"/>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pt-BR" w:bidi="pt-BR"/>
        </w:rPr>
      </w:pPr>
      <w:r>
        <w:rPr>
          <w:rFonts w:eastAsia="Times New Roman" w:cs="Times New Roman" w:ascii="Times New Roman" w:hAnsi="Times New Roman"/>
          <w:sz w:val="24"/>
          <w:szCs w:val="24"/>
          <w:lang w:eastAsia="pt-BR" w:bidi="pt-BR"/>
        </w:rPr>
        <w:t xml:space="preserve">O MUNICÍPIO DE PINHEIRO MACHADO, através do Setor de Licitações, sito à Rua </w:t>
      </w:r>
      <w:r>
        <w:rPr>
          <w:rFonts w:eastAsia="Times New Roman" w:cs="Times New Roman" w:ascii="Times New Roman" w:hAnsi="Times New Roman"/>
          <w:bCs/>
          <w:sz w:val="24"/>
          <w:szCs w:val="24"/>
          <w:lang w:eastAsia="pt-BR"/>
        </w:rPr>
        <w:t>7 de SETEMBRO</w:t>
      </w:r>
      <w:r>
        <w:rPr>
          <w:rFonts w:eastAsia="Times New Roman" w:cs="Times New Roman" w:ascii="Times New Roman" w:hAnsi="Times New Roman"/>
          <w:sz w:val="24"/>
          <w:szCs w:val="24"/>
          <w:lang w:eastAsia="pt-BR" w:bidi="pt-BR"/>
        </w:rPr>
        <w:t xml:space="preserve">, 322- CEP 96.470-000 – Pinheiro Machado - RS , torna público que realizará licitação na modalidade de </w:t>
      </w:r>
      <w:r>
        <w:rPr>
          <w:rFonts w:eastAsia="Times New Roman" w:cs="Times New Roman" w:ascii="Times New Roman" w:hAnsi="Times New Roman"/>
          <w:b/>
          <w:sz w:val="24"/>
          <w:szCs w:val="24"/>
          <w:lang w:eastAsia="pt-BR" w:bidi="pt-BR"/>
        </w:rPr>
        <w:t>Pregão Presencial Nº 014/2019</w:t>
      </w:r>
      <w:r>
        <w:rPr>
          <w:rFonts w:eastAsia="Times New Roman" w:cs="Times New Roman" w:ascii="Times New Roman" w:hAnsi="Times New Roman"/>
          <w:sz w:val="24"/>
          <w:szCs w:val="24"/>
          <w:lang w:eastAsia="pt-BR" w:bidi="pt-BR"/>
        </w:rPr>
        <w:t>, com a finalidade de selecionar propostas objetivando a contratação de empresa de Sistemas Integrados de Gestão Pública para o Município de Pinheiro Machad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bidi="pt-BR"/>
        </w:rPr>
        <w:t xml:space="preserve">O edital e demais informações sobre a licitação podem ser obtidas </w:t>
      </w:r>
      <w:r>
        <w:rPr>
          <w:rFonts w:eastAsia="Times New Roman" w:cs="Times New Roman" w:ascii="Times New Roman" w:hAnsi="Times New Roman"/>
          <w:color w:val="000000"/>
          <w:sz w:val="24"/>
          <w:szCs w:val="24"/>
          <w:lang w:eastAsia="pt-BR" w:bidi="pt-BR"/>
        </w:rPr>
        <w:t xml:space="preserve">na Prefeitura Municipal ou através do e-mail </w:t>
      </w:r>
      <w:hyperlink r:id="rId2">
        <w:r>
          <w:rPr>
            <w:rStyle w:val="InternetLink"/>
            <w:rFonts w:eastAsia="Times New Roman" w:cs="Times New Roman" w:ascii="Times New Roman" w:hAnsi="Times New Roman"/>
            <w:sz w:val="24"/>
            <w:szCs w:val="24"/>
            <w:lang w:eastAsia="pt-BR" w:bidi="pt-BR"/>
          </w:rPr>
          <w:t>licitacoes@pinheiromachado.rs.gov.br</w:t>
        </w:r>
      </w:hyperlink>
      <w:r>
        <w:rPr>
          <w:rFonts w:eastAsia="Times New Roman" w:cs="Times New Roman" w:ascii="Times New Roman" w:hAnsi="Times New Roman"/>
          <w:color w:val="000000"/>
          <w:sz w:val="24"/>
          <w:szCs w:val="24"/>
          <w:lang w:eastAsia="pt-BR" w:bidi="pt-BR"/>
        </w:rPr>
        <w:t xml:space="preserve">. </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pt-BR" w:bidi="pt-BR"/>
        </w:rPr>
      </w:pPr>
      <w:r>
        <w:rPr>
          <w:rFonts w:eastAsia="Times New Roman" w:cs="Times New Roman" w:ascii="Times New Roman" w:hAnsi="Times New Roman"/>
          <w:b/>
          <w:bCs/>
          <w:color w:val="000000"/>
          <w:sz w:val="24"/>
          <w:szCs w:val="24"/>
          <w:lang w:eastAsia="pt-BR" w:bidi="pt-BR"/>
        </w:rPr>
      </w:r>
    </w:p>
    <w:p>
      <w:pPr>
        <w:pStyle w:val="Normal"/>
        <w:spacing w:lineRule="auto" w:line="240" w:before="0" w:after="0"/>
        <w:ind w:firstLine="708"/>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t>CONSIDERAÇÕES INICIAIS:</w:t>
      </w:r>
    </w:p>
    <w:p>
      <w:pPr>
        <w:pStyle w:val="Normal"/>
        <w:spacing w:lineRule="auto" w:line="240" w:before="0" w:after="0"/>
        <w:ind w:firstLine="708"/>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b/>
          <w:bCs/>
          <w:sz w:val="24"/>
          <w:szCs w:val="24"/>
          <w:lang w:eastAsia="pt-BR" w:bidi="pt-BR"/>
        </w:rPr>
        <w:t>1.</w:t>
      </w:r>
      <w:r>
        <w:rPr>
          <w:rFonts w:eastAsia="Times New Roman" w:cs="Times New Roman" w:ascii="Times New Roman" w:hAnsi="Times New Roman"/>
          <w:b/>
          <w:bCs/>
          <w:sz w:val="24"/>
          <w:szCs w:val="24"/>
          <w:u w:val="single"/>
          <w:lang w:eastAsia="pt-BR" w:bidi="pt-BR"/>
        </w:rPr>
        <w:t>OBJETO</w:t>
      </w:r>
      <w:r>
        <w:rPr>
          <w:rFonts w:eastAsia="Times New Roman" w:cs="Times New Roman" w:ascii="Times New Roman" w:hAnsi="Times New Roman"/>
          <w:sz w:val="24"/>
          <w:szCs w:val="24"/>
          <w:lang w:eastAsia="pt-BR" w:bidi="pt-BR"/>
        </w:rPr>
        <w:t xml:space="preserve">: Contratação de empresa de Sistemas Integrados de Gestão Pública, em ambiente Windows, incluindo instalação, implantação, conversão, testes, customização, treinamento e serviços de Manutenção Mensal que garantam as alterações legais, corretivas e evolutivas no sistema, atendimento e suporte técnico quando solicitado pela Prefeitura, tudo de acordo com o Termo Referência, seus anexos e este Edital. </w:t>
      </w:r>
    </w:p>
    <w:p>
      <w:pPr>
        <w:pStyle w:val="Normal"/>
        <w:spacing w:lineRule="auto" w:line="240" w:before="0" w:after="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spacing w:lineRule="auto" w:line="240" w:before="0" w:after="0"/>
        <w:jc w:val="both"/>
        <w:rPr/>
      </w:pPr>
      <w:r>
        <w:rPr>
          <w:rFonts w:eastAsia="Times New Roman" w:cs="Times New Roman" w:ascii="Times New Roman" w:hAnsi="Times New Roman"/>
          <w:b/>
          <w:bCs/>
          <w:sz w:val="24"/>
          <w:szCs w:val="24"/>
          <w:lang w:eastAsia="pt-BR" w:bidi="pt-BR"/>
        </w:rPr>
        <w:t xml:space="preserve">2. LOCAL: </w:t>
      </w:r>
      <w:r>
        <w:rPr>
          <w:rFonts w:eastAsia="Times New Roman" w:cs="Times New Roman" w:ascii="Times New Roman" w:hAnsi="Times New Roman"/>
          <w:b/>
          <w:bCs/>
          <w:sz w:val="24"/>
          <w:szCs w:val="24"/>
          <w:u w:val="single"/>
          <w:lang w:eastAsia="pt-BR" w:bidi="pt-BR"/>
        </w:rPr>
        <w:t>PREFEITURA MUNICIPAL DE PINHEIRO MACHADO</w:t>
      </w:r>
      <w:r>
        <w:rPr>
          <w:rFonts w:eastAsia="Times New Roman" w:cs="Times New Roman" w:ascii="Times New Roman" w:hAnsi="Times New Roman"/>
          <w:bCs/>
          <w:sz w:val="24"/>
          <w:szCs w:val="24"/>
          <w:lang w:eastAsia="pt-BR" w:bidi="pt-BR"/>
        </w:rPr>
        <w:t xml:space="preserve">, sito à </w:t>
      </w:r>
      <w:r>
        <w:rPr>
          <w:rFonts w:eastAsia="Times New Roman" w:cs="Times New Roman" w:ascii="Times New Roman" w:hAnsi="Times New Roman"/>
          <w:sz w:val="24"/>
          <w:szCs w:val="24"/>
          <w:lang w:eastAsia="pt-BR" w:bidi="pt-BR"/>
        </w:rPr>
        <w:t xml:space="preserve">Rua </w:t>
      </w:r>
      <w:r>
        <w:rPr>
          <w:rFonts w:eastAsia="Times New Roman" w:cs="Times New Roman" w:ascii="Times New Roman" w:hAnsi="Times New Roman"/>
          <w:bCs/>
          <w:sz w:val="24"/>
          <w:szCs w:val="24"/>
          <w:lang w:eastAsia="pt-BR"/>
        </w:rPr>
        <w:t>7 de SETEMBRO</w:t>
      </w:r>
      <w:r>
        <w:rPr>
          <w:rFonts w:eastAsia="Times New Roman" w:cs="Times New Roman" w:ascii="Times New Roman" w:hAnsi="Times New Roman"/>
          <w:sz w:val="24"/>
          <w:szCs w:val="24"/>
          <w:lang w:eastAsia="pt-BR" w:bidi="pt-BR"/>
        </w:rPr>
        <w:t>, 322</w:t>
      </w:r>
      <w:r>
        <w:rPr>
          <w:rFonts w:eastAsia="Times New Roman" w:cs="Times New Roman" w:ascii="Times New Roman" w:hAnsi="Times New Roman"/>
          <w:bCs/>
          <w:sz w:val="24"/>
          <w:szCs w:val="24"/>
          <w:lang w:eastAsia="pt-BR" w:bidi="pt-BR"/>
        </w:rPr>
        <w:t>– Centro– Pinheiro Machado/RS.</w:t>
      </w:r>
    </w:p>
    <w:p>
      <w:pPr>
        <w:pStyle w:val="Normal"/>
        <w:spacing w:lineRule="auto" w:line="240" w:before="0" w:after="0"/>
        <w:ind w:left="15" w:hanging="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spacing w:lineRule="auto" w:line="240" w:before="0" w:after="0"/>
        <w:ind w:left="15" w:hanging="0"/>
        <w:jc w:val="both"/>
        <w:rPr/>
      </w:pPr>
      <w:r>
        <w:rPr>
          <w:rFonts w:eastAsia="Times New Roman" w:cs="Times New Roman" w:ascii="Times New Roman" w:hAnsi="Times New Roman"/>
          <w:b/>
          <w:bCs/>
          <w:sz w:val="24"/>
          <w:szCs w:val="24"/>
          <w:lang w:eastAsia="pt-BR" w:bidi="pt-BR"/>
        </w:rPr>
        <w:t>3. MODALIDADE DA LICITAÇÃO:</w:t>
      </w:r>
      <w:r>
        <w:rPr>
          <w:rFonts w:eastAsia="Times New Roman" w:cs="Times New Roman" w:ascii="Times New Roman" w:hAnsi="Times New Roman"/>
          <w:sz w:val="24"/>
          <w:szCs w:val="24"/>
          <w:lang w:eastAsia="pt-BR" w:bidi="pt-BR"/>
        </w:rPr>
        <w:t xml:space="preserve"> Pregão tipo “MENOR PREÇO GLOBAL”.</w:t>
      </w:r>
    </w:p>
    <w:p>
      <w:pPr>
        <w:pStyle w:val="Normal"/>
        <w:spacing w:lineRule="auto" w:line="240" w:before="0" w:after="0"/>
        <w:ind w:left="15" w:hanging="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spacing w:lineRule="auto" w:line="240" w:before="0" w:after="0"/>
        <w:ind w:left="15" w:hanging="0"/>
        <w:jc w:val="both"/>
        <w:rPr/>
      </w:pPr>
      <w:r>
        <w:rPr>
          <w:rFonts w:eastAsia="Times New Roman" w:cs="Times New Roman" w:ascii="Times New Roman" w:hAnsi="Times New Roman"/>
          <w:b/>
          <w:bCs/>
          <w:sz w:val="24"/>
          <w:szCs w:val="24"/>
          <w:lang w:eastAsia="pt-BR" w:bidi="pt-BR"/>
        </w:rPr>
        <w:t>4. REFERÊNCIA DE TEMPO:</w:t>
      </w:r>
      <w:r>
        <w:rPr>
          <w:rFonts w:eastAsia="Times New Roman" w:cs="Times New Roman" w:ascii="Times New Roman" w:hAnsi="Times New Roman"/>
          <w:sz w:val="24"/>
          <w:szCs w:val="24"/>
          <w:lang w:eastAsia="pt-BR" w:bidi="pt-BR"/>
        </w:rPr>
        <w:t xml:space="preserve"> Será usado como referência de tempo o horário de </w:t>
      </w:r>
      <w:r>
        <w:rPr>
          <w:rFonts w:eastAsia="Times New Roman" w:cs="Times New Roman" w:ascii="Times New Roman" w:hAnsi="Times New Roman"/>
          <w:b/>
          <w:sz w:val="24"/>
          <w:szCs w:val="24"/>
          <w:lang w:eastAsia="pt-BR" w:bidi="pt-BR"/>
        </w:rPr>
        <w:t>Brasília.</w:t>
      </w:r>
    </w:p>
    <w:p>
      <w:pPr>
        <w:pStyle w:val="Normal"/>
        <w:spacing w:lineRule="auto" w:line="240" w:before="0" w:after="0"/>
        <w:ind w:left="15" w:hanging="0"/>
        <w:jc w:val="both"/>
        <w:rPr>
          <w:rFonts w:ascii="Times New Roman" w:hAnsi="Times New Roman" w:eastAsia="Times New Roman" w:cs="Times New Roman"/>
          <w:b/>
          <w:b/>
          <w:sz w:val="24"/>
          <w:szCs w:val="24"/>
          <w:lang w:eastAsia="pt-BR" w:bidi="pt-BR"/>
        </w:rPr>
      </w:pPr>
      <w:r>
        <w:rPr>
          <w:rFonts w:eastAsia="Times New Roman" w:cs="Times New Roman" w:ascii="Times New Roman" w:hAnsi="Times New Roman"/>
          <w:b/>
          <w:sz w:val="24"/>
          <w:szCs w:val="24"/>
          <w:lang w:eastAsia="pt-BR" w:bidi="pt-BR"/>
        </w:rPr>
      </w:r>
    </w:p>
    <w:p>
      <w:pPr>
        <w:pStyle w:val="Normal"/>
        <w:spacing w:lineRule="auto" w:line="240" w:before="0" w:after="0"/>
        <w:ind w:left="15" w:hanging="0"/>
        <w:jc w:val="both"/>
        <w:rPr/>
      </w:pPr>
      <w:r>
        <w:rPr>
          <w:rFonts w:eastAsia="Times New Roman" w:cs="Times New Roman" w:ascii="Times New Roman" w:hAnsi="Times New Roman"/>
          <w:b/>
          <w:sz w:val="24"/>
          <w:szCs w:val="24"/>
          <w:lang w:eastAsia="pt-BR" w:bidi="pt-BR"/>
        </w:rPr>
        <w:t>5.</w:t>
      </w:r>
      <w:r>
        <w:rPr>
          <w:rFonts w:eastAsia="Times New Roman" w:cs="Times New Roman" w:ascii="Times New Roman" w:hAnsi="Times New Roman"/>
          <w:b/>
          <w:bCs/>
          <w:sz w:val="24"/>
          <w:szCs w:val="24"/>
          <w:lang w:eastAsia="pt-BR" w:bidi="pt-BR"/>
        </w:rPr>
        <w:t xml:space="preserve">RECEBIMENTO DOS DOCUMENTOS: </w:t>
      </w:r>
      <w:r>
        <w:rPr>
          <w:rFonts w:eastAsia="Times New Roman" w:cs="Times New Roman" w:ascii="Times New Roman" w:hAnsi="Times New Roman"/>
          <w:bCs/>
          <w:sz w:val="24"/>
          <w:szCs w:val="24"/>
          <w:lang w:eastAsia="pt-BR" w:bidi="pt-BR"/>
        </w:rPr>
        <w:t>10/05/2019</w:t>
      </w:r>
      <w:r>
        <w:rPr>
          <w:rFonts w:eastAsia="Times New Roman" w:cs="Times New Roman" w:ascii="Times New Roman" w:hAnsi="Times New Roman"/>
          <w:b/>
          <w:bCs/>
          <w:sz w:val="24"/>
          <w:szCs w:val="24"/>
          <w:lang w:eastAsia="pt-BR" w:bidi="pt-BR"/>
        </w:rPr>
        <w:t xml:space="preserve"> </w:t>
      </w:r>
      <w:r>
        <w:rPr>
          <w:rFonts w:eastAsia="Times New Roman" w:cs="Times New Roman" w:ascii="Times New Roman" w:hAnsi="Times New Roman"/>
          <w:sz w:val="24"/>
          <w:szCs w:val="24"/>
          <w:lang w:eastAsia="pt-BR" w:bidi="pt-BR"/>
        </w:rPr>
        <w:t>às 10:00 horas.</w:t>
      </w:r>
    </w:p>
    <w:p>
      <w:pPr>
        <w:pStyle w:val="Normal"/>
        <w:spacing w:lineRule="auto" w:line="240" w:before="0" w:after="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spacing w:lineRule="auto" w:line="240" w:before="0" w:after="0"/>
        <w:jc w:val="both"/>
        <w:rPr/>
      </w:pPr>
      <w:r>
        <w:rPr>
          <w:rFonts w:eastAsia="Times New Roman" w:cs="Times New Roman" w:ascii="Times New Roman" w:hAnsi="Times New Roman"/>
          <w:b/>
          <w:bCs/>
          <w:sz w:val="24"/>
          <w:szCs w:val="24"/>
          <w:lang w:eastAsia="pt-BR" w:bidi="pt-BR"/>
        </w:rPr>
        <w:t>6 – CREDENCIAMENTO:</w:t>
      </w:r>
      <w:r>
        <w:rPr>
          <w:rFonts w:eastAsia="Times New Roman" w:cs="Times New Roman" w:ascii="Times New Roman" w:hAnsi="Times New Roman"/>
          <w:sz w:val="24"/>
          <w:szCs w:val="24"/>
          <w:lang w:eastAsia="pt-BR" w:bidi="pt-BR"/>
        </w:rPr>
        <w:t xml:space="preserve"> até às 09:59 horas.</w:t>
      </w:r>
    </w:p>
    <w:p>
      <w:pPr>
        <w:pStyle w:val="Normal"/>
        <w:spacing w:lineRule="auto" w:line="240" w:before="0" w:after="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b/>
          <w:bCs/>
          <w:sz w:val="24"/>
          <w:szCs w:val="24"/>
          <w:lang w:eastAsia="pt-BR" w:bidi="pt-BR"/>
        </w:rPr>
        <w:t xml:space="preserve">7 – ABERTURA DAS PROPOSTAS: </w:t>
      </w:r>
      <w:r>
        <w:rPr>
          <w:rFonts w:eastAsia="Times New Roman" w:cs="Times New Roman" w:ascii="Times New Roman" w:hAnsi="Times New Roman"/>
          <w:sz w:val="24"/>
          <w:szCs w:val="24"/>
          <w:lang w:eastAsia="pt-BR" w:bidi="pt-BR"/>
        </w:rPr>
        <w:t>às 10:00 horas.</w:t>
      </w:r>
    </w:p>
    <w:p>
      <w:pPr>
        <w:pStyle w:val="Normal"/>
        <w:spacing w:lineRule="auto" w:line="240" w:before="0" w:after="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spacing w:lineRule="auto" w:line="240" w:before="0" w:after="0"/>
        <w:jc w:val="both"/>
        <w:rPr>
          <w:rFonts w:ascii="Times New Roman" w:hAnsi="Times New Roman" w:eastAsia="Times New Roman" w:cs="Times New Roman"/>
          <w:bCs/>
          <w:sz w:val="24"/>
          <w:szCs w:val="24"/>
          <w:lang w:eastAsia="pt-BR" w:bidi="pt-BR"/>
        </w:rPr>
      </w:pPr>
      <w:r>
        <w:rPr>
          <w:rFonts w:eastAsia="Times New Roman" w:cs="Times New Roman" w:ascii="Times New Roman" w:hAnsi="Times New Roman"/>
          <w:b/>
          <w:bCs/>
          <w:sz w:val="24"/>
          <w:szCs w:val="24"/>
          <w:lang w:eastAsia="pt-BR" w:bidi="pt-BR"/>
        </w:rPr>
        <w:t xml:space="preserve">8 – INÍCIO DA DISPUTA: </w:t>
      </w:r>
      <w:r>
        <w:rPr>
          <w:rFonts w:eastAsia="Times New Roman" w:cs="Times New Roman" w:ascii="Times New Roman" w:hAnsi="Times New Roman"/>
          <w:bCs/>
          <w:sz w:val="24"/>
          <w:szCs w:val="24"/>
          <w:lang w:eastAsia="pt-BR" w:bidi="pt-BR"/>
        </w:rPr>
        <w:t>às 10:00 horas.</w:t>
      </w:r>
    </w:p>
    <w:p>
      <w:pPr>
        <w:pStyle w:val="Normal"/>
        <w:spacing w:lineRule="auto" w:line="240" w:before="0" w:after="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tab/>
        <w:tab/>
      </w:r>
    </w:p>
    <w:p>
      <w:pPr>
        <w:pStyle w:val="Normal"/>
        <w:spacing w:lineRule="auto" w:line="240" w:before="0" w:after="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spacing w:lineRule="auto" w:line="240" w:before="0" w:after="0"/>
        <w:jc w:val="both"/>
        <w:rPr>
          <w:rFonts w:ascii="Times New Roman" w:hAnsi="Times New Roman" w:eastAsia="Times New Roman" w:cs="Times New Roman"/>
          <w:b/>
          <w:b/>
          <w:bCs/>
          <w:sz w:val="24"/>
          <w:szCs w:val="24"/>
          <w:lang w:val="pt-PT" w:eastAsia="pt-BR" w:bidi="pt-BR"/>
        </w:rPr>
      </w:pPr>
      <w:r>
        <w:rPr>
          <w:rFonts w:eastAsia="Times New Roman" w:cs="Times New Roman" w:ascii="Times New Roman" w:hAnsi="Times New Roman"/>
          <w:b/>
          <w:bCs/>
          <w:sz w:val="24"/>
          <w:szCs w:val="24"/>
          <w:lang w:val="pt-PT" w:eastAsia="pt-BR" w:bidi="pt-BR"/>
        </w:rPr>
      </w:r>
    </w:p>
    <w:p>
      <w:pPr>
        <w:pStyle w:val="Normal"/>
        <w:spacing w:lineRule="auto" w:line="240" w:before="0" w:after="0"/>
        <w:jc w:val="both"/>
        <w:rPr>
          <w:rFonts w:ascii="Times New Roman" w:hAnsi="Times New Roman" w:eastAsia="Times New Roman" w:cs="Times New Roman"/>
          <w:b/>
          <w:b/>
          <w:bCs/>
          <w:sz w:val="24"/>
          <w:szCs w:val="24"/>
          <w:lang w:val="pt-PT" w:eastAsia="pt-BR" w:bidi="pt-BR"/>
        </w:rPr>
      </w:pPr>
      <w:r>
        <w:rPr>
          <w:rFonts w:eastAsia="Times New Roman" w:cs="Times New Roman" w:ascii="Times New Roman" w:hAnsi="Times New Roman"/>
          <w:b/>
          <w:bCs/>
          <w:sz w:val="24"/>
          <w:szCs w:val="24"/>
          <w:lang w:val="pt-PT" w:eastAsia="pt-BR" w:bidi="pt-BR"/>
        </w:rPr>
      </w:r>
    </w:p>
    <w:p>
      <w:pPr>
        <w:pStyle w:val="Normal"/>
        <w:spacing w:lineRule="auto" w:line="240" w:before="0" w:after="0"/>
        <w:jc w:val="center"/>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Pinheiro Machado, 22 de Abril de 2019.</w:t>
      </w:r>
    </w:p>
    <w:p>
      <w:pPr>
        <w:pStyle w:val="Normal"/>
        <w:spacing w:lineRule="auto" w:line="240" w:before="0" w:after="0"/>
        <w:jc w:val="center"/>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r>
    </w:p>
    <w:p>
      <w:pPr>
        <w:pStyle w:val="Normal"/>
        <w:spacing w:lineRule="auto" w:line="240" w:before="0" w:after="0"/>
        <w:jc w:val="center"/>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r>
    </w:p>
    <w:p>
      <w:pPr>
        <w:pStyle w:val="Normal"/>
        <w:spacing w:lineRule="auto" w:line="240" w:before="0" w:after="0"/>
        <w:jc w:val="center"/>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 xml:space="preserve"> </w:t>
      </w:r>
      <w:r>
        <w:rPr>
          <w:rFonts w:eastAsia="Times New Roman" w:cs="Times New Roman" w:ascii="Times New Roman" w:hAnsi="Times New Roman"/>
          <w:sz w:val="24"/>
          <w:szCs w:val="24"/>
          <w:lang w:eastAsia="pt-BR" w:bidi="pt-BR"/>
        </w:rPr>
        <w:t xml:space="preserve">___________________________     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pt-BR" w:bidi="pt-BR"/>
        </w:rPr>
        <w:t>José Antônio Duarte Rosa                          Marcelo Mesko Rosa</w:t>
      </w:r>
    </w:p>
    <w:p>
      <w:pPr>
        <w:pStyle w:val="Normal"/>
        <w:spacing w:lineRule="auto" w:line="240" w:before="0" w:after="0"/>
        <w:ind w:left="851" w:hanging="0"/>
        <w:rPr/>
      </w:pPr>
      <w:r>
        <w:rPr>
          <w:rFonts w:eastAsia="Times New Roman" w:cs="Times New Roman" w:ascii="Times New Roman" w:hAnsi="Times New Roman"/>
          <w:sz w:val="24"/>
          <w:szCs w:val="24"/>
          <w:lang w:eastAsia="pt-BR" w:bidi="pt-BR"/>
        </w:rPr>
        <w:t xml:space="preserve">                      </w:t>
      </w:r>
      <w:r>
        <w:rPr>
          <w:rFonts w:eastAsia="Times New Roman" w:cs="Times New Roman" w:ascii="Times New Roman" w:hAnsi="Times New Roman"/>
          <w:sz w:val="24"/>
          <w:szCs w:val="24"/>
          <w:lang w:eastAsia="pt-BR" w:bidi="pt-BR"/>
        </w:rPr>
        <w:t>Prefeito Municipal                                        Pregoeiro</w:t>
      </w:r>
    </w:p>
    <w:p>
      <w:pPr>
        <w:pStyle w:val="Normal"/>
        <w:autoSpaceDE w:val="false"/>
        <w:spacing w:lineRule="auto" w:line="240" w:before="0" w:after="0"/>
        <w:jc w:val="center"/>
        <w:rPr>
          <w:rFonts w:ascii="Times New Roman" w:hAnsi="Times New Roman" w:eastAsia="Times New Roman" w:cs="Times New Roman"/>
          <w:b/>
          <w:b/>
          <w:caps/>
          <w:sz w:val="24"/>
          <w:szCs w:val="24"/>
          <w:u w:val="single"/>
          <w:lang w:eastAsia="pt-BR" w:bidi="pt-BR"/>
        </w:rPr>
      </w:pPr>
      <w:r>
        <w:rPr>
          <w:rFonts w:eastAsia="Times New Roman" w:cs="Times New Roman" w:ascii="Times New Roman" w:hAnsi="Times New Roman"/>
          <w:b/>
          <w:caps/>
          <w:sz w:val="24"/>
          <w:szCs w:val="24"/>
          <w:u w:val="single"/>
          <w:lang w:eastAsia="pt-BR" w:bidi="pt-BR"/>
        </w:rPr>
      </w:r>
    </w:p>
    <w:p>
      <w:pPr>
        <w:pStyle w:val="Normal"/>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Pregão Presencial Nº 014/2019</w:t>
      </w:r>
    </w:p>
    <w:p>
      <w:pPr>
        <w:pStyle w:val="Normal"/>
        <w:autoSpaceDE w:val="false"/>
        <w:spacing w:lineRule="auto" w:line="240" w:before="0" w:after="0"/>
        <w:jc w:val="center"/>
        <w:rPr>
          <w:rFonts w:ascii="Times New Roman" w:hAnsi="Times New Roman" w:cs="Times New Roman"/>
          <w:b/>
          <w:b/>
          <w:caps/>
          <w:sz w:val="16"/>
          <w:szCs w:val="16"/>
          <w:u w:val="single"/>
        </w:rPr>
      </w:pPr>
      <w:r>
        <w:rPr>
          <w:rFonts w:cs="Times New Roman" w:ascii="Times New Roman" w:hAnsi="Times New Roman"/>
          <w:b/>
          <w:caps/>
          <w:sz w:val="16"/>
          <w:szCs w:val="16"/>
          <w:u w:val="single"/>
        </w:rPr>
      </w:r>
    </w:p>
    <w:p>
      <w:pPr>
        <w:pStyle w:val="Normal"/>
        <w:autoSpaceDE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Dia:</w:t>
      </w:r>
      <w:r>
        <w:rPr>
          <w:rFonts w:cs="Times New Roman" w:ascii="Times New Roman" w:hAnsi="Times New Roman"/>
          <w:sz w:val="24"/>
          <w:szCs w:val="24"/>
        </w:rPr>
        <w:t xml:space="preserve"> 10/05/2019- </w:t>
      </w:r>
      <w:r>
        <w:rPr>
          <w:rFonts w:cs="Times New Roman" w:ascii="Times New Roman" w:hAnsi="Times New Roman"/>
          <w:b/>
          <w:sz w:val="24"/>
          <w:szCs w:val="24"/>
        </w:rPr>
        <w:t>Hora:</w:t>
      </w:r>
      <w:r>
        <w:rPr>
          <w:rFonts w:cs="Times New Roman" w:ascii="Times New Roman" w:hAnsi="Times New Roman"/>
          <w:sz w:val="24"/>
          <w:szCs w:val="24"/>
        </w:rPr>
        <w:t xml:space="preserve"> 10:00 horas</w:t>
      </w:r>
    </w:p>
    <w:p>
      <w:pPr>
        <w:pStyle w:val="Normal"/>
        <w:autoSpaceDE w:val="false"/>
        <w:spacing w:lineRule="auto" w:line="240" w:before="0" w:after="0"/>
        <w:rPr/>
      </w:pPr>
      <w:r>
        <w:rPr>
          <w:rFonts w:cs="Times New Roman" w:ascii="Times New Roman" w:hAnsi="Times New Roman"/>
          <w:b/>
          <w:sz w:val="24"/>
          <w:szCs w:val="24"/>
        </w:rPr>
        <w:t>Local:</w:t>
      </w:r>
      <w:r>
        <w:rPr>
          <w:rFonts w:cs="Times New Roman" w:ascii="Times New Roman" w:hAnsi="Times New Roman"/>
          <w:sz w:val="24"/>
          <w:szCs w:val="24"/>
        </w:rPr>
        <w:t xml:space="preserve"> Sala do Setor de Licitações</w:t>
      </w:r>
    </w:p>
    <w:p>
      <w:pPr>
        <w:pStyle w:val="Normal"/>
        <w:autoSpaceDE w:val="false"/>
        <w:spacing w:lineRule="auto" w:line="240" w:before="0" w:after="0"/>
        <w:rPr/>
      </w:pPr>
      <w:r>
        <w:rPr>
          <w:rFonts w:cs="Times New Roman" w:ascii="Times New Roman" w:hAnsi="Times New Roman"/>
          <w:b/>
          <w:sz w:val="24"/>
          <w:szCs w:val="24"/>
        </w:rPr>
        <w:t>Endereço:</w:t>
      </w:r>
      <w:r>
        <w:rPr>
          <w:rFonts w:cs="Times New Roman" w:ascii="Times New Roman" w:hAnsi="Times New Roman"/>
          <w:sz w:val="24"/>
          <w:szCs w:val="24"/>
        </w:rPr>
        <w:t xml:space="preserve"> Rua Sete de Setembro, </w:t>
      </w:r>
      <w:r>
        <w:rPr>
          <w:rFonts w:cs="Times New Roman" w:ascii="Times New Roman" w:hAnsi="Times New Roman"/>
          <w:color w:val="000000"/>
          <w:sz w:val="24"/>
          <w:szCs w:val="24"/>
        </w:rPr>
        <w:t>322, esquina Dutra de Andrade</w:t>
      </w:r>
      <w:r>
        <w:rPr>
          <w:rFonts w:cs="Times New Roman" w:ascii="Times New Roman" w:hAnsi="Times New Roman"/>
          <w:sz w:val="24"/>
          <w:szCs w:val="24"/>
        </w:rPr>
        <w:t xml:space="preserve"> – Pinheiro Machad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nformações:</w:t>
      </w:r>
      <w:r>
        <w:rPr>
          <w:rFonts w:cs="Times New Roman" w:ascii="Times New Roman" w:hAnsi="Times New Roman"/>
          <w:sz w:val="24"/>
          <w:szCs w:val="24"/>
        </w:rPr>
        <w:t xml:space="preserve"> Fones: (53) 3248-35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Horários:</w:t>
      </w:r>
      <w:r>
        <w:rPr>
          <w:rFonts w:cs="Times New Roman" w:ascii="Times New Roman" w:hAnsi="Times New Roman"/>
          <w:sz w:val="24"/>
          <w:szCs w:val="24"/>
        </w:rPr>
        <w:t xml:space="preserve"> Dias úteis das 8:00 às 11:30h das 13:30 às 16:00h</w:t>
      </w:r>
    </w:p>
    <w:p>
      <w:pPr>
        <w:pStyle w:val="Normal"/>
        <w:autoSpaceDE w:val="false"/>
        <w:spacing w:lineRule="auto" w:line="240" w:before="0" w:after="0"/>
        <w:rPr/>
      </w:pPr>
      <w:r>
        <w:rPr>
          <w:rFonts w:cs="Times New Roman" w:ascii="Times New Roman" w:hAnsi="Times New Roman"/>
          <w:b/>
          <w:sz w:val="24"/>
          <w:szCs w:val="24"/>
        </w:rPr>
        <w:t>E-mail:</w:t>
      </w:r>
      <w:r>
        <w:rPr>
          <w:rFonts w:cs="Times New Roman" w:ascii="Times New Roman" w:hAnsi="Times New Roman"/>
          <w:sz w:val="24"/>
          <w:szCs w:val="24"/>
        </w:rPr>
        <w:t xml:space="preserve"> licitacoes@pinheiromachado.rs.gov.br</w:t>
        <w:tab/>
      </w:r>
      <w:r>
        <w:rPr>
          <w:rFonts w:cs="Times New Roman" w:ascii="Times New Roman" w:hAnsi="Times New Roman"/>
          <w:b/>
          <w:sz w:val="24"/>
          <w:szCs w:val="24"/>
        </w:rPr>
        <w:t>Site:</w:t>
      </w:r>
      <w:r>
        <w:rPr>
          <w:rFonts w:cs="Times New Roman" w:ascii="Times New Roman" w:hAnsi="Times New Roman"/>
          <w:sz w:val="24"/>
          <w:szCs w:val="24"/>
        </w:rPr>
        <w:t xml:space="preserve"> www.pinheiromachado.rs.gov.br</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MUNICÍPIO DE PINHEIRO MACHADO </w:t>
      </w:r>
      <w:r>
        <w:rPr>
          <w:rFonts w:cs="Times New Roman" w:ascii="Times New Roman" w:hAnsi="Times New Roman"/>
          <w:sz w:val="24"/>
          <w:szCs w:val="24"/>
        </w:rPr>
        <w:t>torna público para conhecimento dos interessados que na data, horário e local acima indicado, será realizada a licitação na modalidade PREGÃO PRESENCIAL, do tipo MENOR PREÇO GLOBAL, que será regido pela Lei Federal nº. 8.666, de 21 de junho de 1993 e suas alterações, Lei nº. 10.520, de 17 de julho de 2002 que institui a modalidade Pregão, Decreto Municipal 185/2013, Lei Complementar 123/2006, Lei Complementar 147/2014, além das demais disposições legais aplicáveis, e pelas condições estabelecidas no presente edital e seus anexos, para o objeto descrito neste edital.</w:t>
      </w:r>
    </w:p>
    <w:p>
      <w:pPr>
        <w:pStyle w:val="Normal"/>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OBJETO</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pPr>
      <w:r>
        <w:rPr>
          <w:rFonts w:cs="Times New Roman" w:ascii="Times New Roman" w:hAnsi="Times New Roman"/>
          <w:b/>
          <w:sz w:val="24"/>
          <w:szCs w:val="24"/>
        </w:rPr>
        <w:t xml:space="preserve">1. </w:t>
      </w:r>
      <w:r>
        <w:rPr>
          <w:rFonts w:eastAsia="Times New Roman" w:cs="Times New Roman" w:ascii="Times New Roman" w:hAnsi="Times New Roman"/>
          <w:sz w:val="24"/>
          <w:szCs w:val="24"/>
          <w:lang w:eastAsia="pt-BR" w:bidi="pt-BR"/>
        </w:rPr>
        <w:t xml:space="preserve">Contratação de empresa de Sistemas Integrados de Gestão Pública, em ambiente Windows, incluindo instalação, implantação, conversão, testes, customização, treinamento e serviços de Manutenção Mensal que garantam as alterações legais, corretivas e evolutivas no sistema, atendimento e suporte técnico quando solicitado pela Prefeitura, tudo de acordo com o Termo Referência, seus anexos e este Edital. </w:t>
      </w:r>
    </w:p>
    <w:p>
      <w:pPr>
        <w:pStyle w:val="Normal"/>
        <w:autoSpaceDE w:val="false"/>
        <w:spacing w:lineRule="auto" w:line="240" w:before="0" w:after="0"/>
        <w:jc w:val="both"/>
        <w:rPr>
          <w:rFonts w:ascii="Times New Roman" w:hAnsi="Times New Roman" w:eastAsia="Times New Roman" w:cs="Times New Roman"/>
          <w:sz w:val="16"/>
          <w:szCs w:val="16"/>
          <w:lang w:eastAsia="pt-BR" w:bidi="pt-BR"/>
        </w:rPr>
      </w:pPr>
      <w:r>
        <w:rPr>
          <w:rFonts w:eastAsia="Times New Roman" w:cs="Times New Roman" w:ascii="Times New Roman" w:hAnsi="Times New Roman"/>
          <w:sz w:val="16"/>
          <w:szCs w:val="16"/>
          <w:lang w:eastAsia="pt-BR" w:bidi="pt-B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CONDIÇÕES PARA PARTICIPAÇÃO</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Poderão participar desta licitação os interessados que atendam a todas as exigências constantes neste edital e seus anexos, inclusive quanto às de documentação.</w:t>
      </w:r>
    </w:p>
    <w:p>
      <w:pPr>
        <w:pStyle w:val="Normal"/>
        <w:autoSpaceDE w:val="false"/>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Estarão impedidos de participar da presente licitação:</w:t>
      </w:r>
    </w:p>
    <w:p>
      <w:pPr>
        <w:pStyle w:val="Normal"/>
        <w:autoSpaceDE w:val="false"/>
        <w:spacing w:lineRule="auto" w:line="240" w:before="0" w:after="0"/>
        <w:ind w:left="56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Os interessados suspensos do direito de licitar com a Administração Municipal de PINHEIRO MACHADO, cujo conceito abrange a Administração direta e indireta, as entidades com personalidades jurídicas de direito privado sob o seu controle e as fundações por ela instituída ou mantida, no prazo e nas condições do impedimento;</w:t>
      </w:r>
    </w:p>
    <w:p>
      <w:pPr>
        <w:pStyle w:val="Normal"/>
        <w:autoSpaceDE w:val="false"/>
        <w:spacing w:lineRule="auto" w:line="240" w:before="0" w:after="0"/>
        <w:ind w:left="56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autoSpaceDE w:val="false"/>
        <w:spacing w:lineRule="auto" w:line="240" w:before="0" w:after="0"/>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Empresas em forma de consórcios e que sejam controladoras, coligadas ou subsidiárias entre si;</w:t>
      </w:r>
    </w:p>
    <w:p>
      <w:pPr>
        <w:pStyle w:val="Normal"/>
        <w:autoSpaceDE w:val="false"/>
        <w:spacing w:lineRule="auto" w:line="240" w:before="0" w:after="0"/>
        <w:ind w:left="56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Os enquadrados no artigo 9º da Lei nº. 8.666/93 e alterações: servidor ou dirigente de órgão ou entidade contratante ou responsável pela licitação.</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Empresas em processo de falência ou de recuperação judicial, sob concurso de credores, em dissolução ou liquidaçã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CREDENCIAMENTO E REPRESEN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A documentação referente ao </w:t>
      </w:r>
      <w:r>
        <w:rPr>
          <w:rFonts w:cs="Times New Roman" w:ascii="Times New Roman" w:hAnsi="Times New Roman"/>
          <w:b/>
          <w:sz w:val="24"/>
          <w:szCs w:val="24"/>
        </w:rPr>
        <w:t>Credenciamento</w:t>
      </w:r>
      <w:r>
        <w:rPr>
          <w:rFonts w:cs="Times New Roman" w:ascii="Times New Roman" w:hAnsi="Times New Roman"/>
          <w:sz w:val="24"/>
          <w:szCs w:val="24"/>
        </w:rPr>
        <w:t xml:space="preserve"> deverá ser apresentada fora dos envelopes, acompanhada de documento de ident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O interessado, ou seu procurador, deverá apresentar-se perante o pregoeiro para proceder ao respectivo credenciamento, munido dos documentos que o credenciem a participar deste procedimento licitatório, inclusive com poderes para formulação de ofertas e lances verb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Cada licitante credenciará apenas um representante, que será o único admitido a intervir nas fases do procedimento licitatório e a responder por todos os atos e efeitos previstos neste Edital, por sua represen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A ausência do Credenciado, em qualquer momento da sessão, importará a imediata exclusão da licitante por ele representada, salvo autorização expressa do pregoeiro.</w:t>
      </w:r>
    </w:p>
    <w:p>
      <w:pPr>
        <w:pStyle w:val="Normal"/>
        <w:autoSpaceDE w:val="false"/>
        <w:spacing w:lineRule="auto" w:line="24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Para o </w:t>
      </w:r>
      <w:r>
        <w:rPr>
          <w:rFonts w:cs="Times New Roman" w:ascii="Times New Roman" w:hAnsi="Times New Roman"/>
          <w:b/>
          <w:sz w:val="24"/>
          <w:szCs w:val="24"/>
        </w:rPr>
        <w:t>Credenciamento</w:t>
      </w:r>
      <w:r>
        <w:rPr>
          <w:rFonts w:cs="Times New Roman" w:ascii="Times New Roman" w:hAnsi="Times New Roman"/>
          <w:sz w:val="24"/>
          <w:szCs w:val="24"/>
        </w:rPr>
        <w:t xml:space="preserve"> deverão ser apresentados os seguintes documentos:</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ratando-se de representante legal, o </w:t>
      </w:r>
      <w:r>
        <w:rPr>
          <w:rFonts w:cs="Times New Roman" w:ascii="Times New Roman" w:hAnsi="Times New Roman"/>
          <w:b/>
          <w:sz w:val="24"/>
          <w:szCs w:val="24"/>
        </w:rPr>
        <w:t>Estatuto Social</w:t>
      </w:r>
      <w:r>
        <w:rPr>
          <w:rFonts w:cs="Times New Roman" w:ascii="Times New Roman" w:hAnsi="Times New Roman"/>
          <w:sz w:val="24"/>
          <w:szCs w:val="24"/>
        </w:rPr>
        <w:t xml:space="preserve">, </w:t>
      </w:r>
      <w:r>
        <w:rPr>
          <w:rFonts w:cs="Times New Roman" w:ascii="Times New Roman" w:hAnsi="Times New Roman"/>
          <w:b/>
          <w:sz w:val="24"/>
          <w:szCs w:val="24"/>
        </w:rPr>
        <w:t>Contrato Social</w:t>
      </w:r>
      <w:r>
        <w:rPr>
          <w:rFonts w:cs="Times New Roman" w:ascii="Times New Roman" w:hAnsi="Times New Roman"/>
          <w:sz w:val="24"/>
          <w:szCs w:val="24"/>
        </w:rPr>
        <w:t xml:space="preserve"> ou outro instrumento de registro comercial, registrado na Junta Comercial, no qual estejam expressos seus poderes para exercer direitos e assumir obrigações em decorrência de tal investidura (cópias autenticadas ou apresentar os originais para conferência);</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ratando-se de procurador, a </w:t>
      </w:r>
      <w:r>
        <w:rPr>
          <w:rFonts w:cs="Times New Roman" w:ascii="Times New Roman" w:hAnsi="Times New Roman"/>
          <w:b/>
          <w:sz w:val="24"/>
          <w:szCs w:val="24"/>
        </w:rPr>
        <w:t>Procuração</w:t>
      </w:r>
      <w:r>
        <w:rPr>
          <w:rFonts w:cs="Times New Roman" w:ascii="Times New Roman" w:hAnsi="Times New Roman"/>
          <w:sz w:val="24"/>
          <w:szCs w:val="24"/>
        </w:rPr>
        <w:t>, por instrumento público ou particular, com reconhecimento de firma do outorgante, na qual constem poderes específicos para formular lances, negociar preço, interpor recursos e desistir de sua interposição e praticar todos os demais atos pertinentes ao certame, acompanhado do correspondente documento que comprove os poderes do mandante para a outorga (cópias autenticadas ou apresentar os originais para conferência);</w:t>
      </w:r>
    </w:p>
    <w:p>
      <w:pPr>
        <w:pStyle w:val="Normal"/>
        <w:autoSpaceDE w:val="false"/>
        <w:spacing w:lineRule="auto" w:line="240" w:before="0" w:after="0"/>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o representante legal e o procurador deverão identificar-se exibindo documento oficial de identificação que contenha foto;</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endo Procuração Particular, deverá ter firma reconhecida e estar acompanhada do documento comprobatório dos poderes do outorgante (ato constitutivo/deliberativo da pessoa jurídica - contrato social onde se possa identificar o Administrador), que deverá ser apresentado no momento do credenciamento;</w:t>
      </w:r>
    </w:p>
    <w:p>
      <w:pPr>
        <w:pStyle w:val="Normal"/>
        <w:autoSpaceDE w:val="false"/>
        <w:spacing w:lineRule="auto" w:line="240" w:before="0" w:after="0"/>
        <w:ind w:left="567" w:hanging="0"/>
        <w:jc w:val="both"/>
        <w:rPr/>
      </w:pPr>
      <w:r>
        <w:rPr>
          <w:rFonts w:cs="Times New Roman" w:ascii="Times New Roman" w:hAnsi="Times New Roman"/>
          <w:bCs/>
          <w:sz w:val="24"/>
          <w:szCs w:val="24"/>
        </w:rPr>
        <w:t xml:space="preserve">e) </w:t>
      </w:r>
      <w:r>
        <w:rPr>
          <w:rFonts w:cs="Times New Roman" w:ascii="Times New Roman" w:hAnsi="Times New Roman"/>
          <w:sz w:val="24"/>
          <w:szCs w:val="24"/>
        </w:rPr>
        <w:t xml:space="preserve">Declaração da licitante de concordância e aceitação das condições gerais do edital e seus anexos, (conforme modelo do </w:t>
      </w:r>
      <w:r>
        <w:rPr>
          <w:rFonts w:cs="Times New Roman" w:ascii="Times New Roman" w:hAnsi="Times New Roman"/>
          <w:bCs/>
          <w:caps/>
          <w:sz w:val="24"/>
          <w:szCs w:val="24"/>
        </w:rPr>
        <w:t>Anexo VIII</w:t>
      </w:r>
      <w:r>
        <w:rPr>
          <w:rFonts w:cs="Times New Roman" w:ascii="Times New Roman" w:hAnsi="Times New Roman"/>
          <w:sz w:val="24"/>
          <w:szCs w:val="24"/>
        </w:rPr>
        <w:t>), e de que compre os requisitos de habilitação, assinada por representante(s) legal(is) da empresa;</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f)</w:t>
      </w:r>
      <w:r>
        <w:rPr/>
        <w:t xml:space="preserve"> </w:t>
      </w:r>
      <w:r>
        <w:rPr>
          <w:rFonts w:cs="Times New Roman" w:ascii="Times New Roman" w:hAnsi="Times New Roman"/>
          <w:sz w:val="24"/>
          <w:szCs w:val="24"/>
        </w:rPr>
        <w:t>documento de identidade.</w:t>
      </w:r>
    </w:p>
    <w:p>
      <w:pPr>
        <w:pStyle w:val="Normal"/>
        <w:autoSpaceDE w:val="false"/>
        <w:spacing w:lineRule="auto" w:line="240" w:before="0" w:after="0"/>
        <w:ind w:left="567" w:hanging="0"/>
        <w:jc w:val="both"/>
        <w:rPr/>
      </w:pPr>
      <w:r>
        <w:rPr>
          <w:rFonts w:cs="Times New Roman" w:ascii="Times New Roman" w:hAnsi="Times New Roman"/>
          <w:b/>
          <w:sz w:val="24"/>
          <w:szCs w:val="24"/>
        </w:rPr>
        <w:t xml:space="preserve">g) </w:t>
      </w:r>
      <w:r>
        <w:rPr>
          <w:rFonts w:cs="Times New Roman" w:ascii="Times New Roman" w:hAnsi="Times New Roman"/>
          <w:sz w:val="24"/>
          <w:szCs w:val="24"/>
        </w:rPr>
        <w:t>A empresa que pretender se utilizar dos benefícios previstos nos art. 42 à 45 da Lei Complementar 123, de 14 de dezembro de 2006 e da Lei Complementar no 147, de 07 de agosto de 2014 deverá apresentar, fora dos envelopes, no momento do credenciamento, comprovante de que se enquadra como ME – microempresa ou EPP - empresa de pequeno porte, registrado na Junta Comercial ou constante no CNPJ-MF.</w:t>
      </w:r>
    </w:p>
    <w:p>
      <w:pPr>
        <w:pStyle w:val="Normal"/>
        <w:autoSpaceDE w:val="false"/>
        <w:spacing w:lineRule="auto" w:line="240" w:before="0" w:after="0"/>
        <w:ind w:left="567" w:hanging="0"/>
        <w:jc w:val="both"/>
        <w:rPr/>
      </w:pPr>
      <w:r>
        <w:rPr>
          <w:rFonts w:cs="Times New Roman" w:ascii="Times New Roman" w:hAnsi="Times New Roman"/>
          <w:b/>
          <w:sz w:val="24"/>
          <w:szCs w:val="24"/>
        </w:rPr>
        <w:t>h)</w:t>
      </w:r>
      <w:r>
        <w:rPr>
          <w:rFonts w:cs="Times New Roman" w:ascii="Times New Roman" w:hAnsi="Times New Roman"/>
          <w:sz w:val="24"/>
          <w:szCs w:val="24"/>
        </w:rPr>
        <w:t xml:space="preserve"> Estes documentos (originais ou cópias) deverão ser apresentados no início da sessão do pregão. No caso de cópias, as mesmas devem estar autenticadas por tabelião ou serem autenticadas pelo pregoeiro ou membro da sua equipe de apoio.</w:t>
      </w:r>
    </w:p>
    <w:p>
      <w:pPr>
        <w:pStyle w:val="Normal"/>
        <w:autoSpaceDE w:val="false"/>
        <w:spacing w:lineRule="auto" w:line="240"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O representante poderá ser substituído a qualquer momento por outro devidamente credenciado.</w:t>
      </w:r>
    </w:p>
    <w:p>
      <w:pPr>
        <w:pStyle w:val="Normal"/>
        <w:autoSpaceDE w:val="false"/>
        <w:spacing w:lineRule="auto" w:line="240"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Não será admitida a participação de um mesmo representante para mais de uma empresa licitan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PARTICIPAÇÃ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As empresas poderão efetuar a entrega de envelopes através de via postal ou similares. A empresa que não enviar representante, automaticamente está impossibilitada de participar dos lances.</w:t>
      </w:r>
    </w:p>
    <w:p>
      <w:pPr>
        <w:pStyle w:val="Normal"/>
        <w:autoSpaceDE w:val="false"/>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O encaminhamento de proposta pressupõe o pleno conhecimento e atendimento às exigências de habilitação previstas no edital.</w:t>
      </w:r>
    </w:p>
    <w:p>
      <w:pPr>
        <w:pStyle w:val="Normal"/>
        <w:autoSpaceDE w:val="false"/>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A licitante será responsável por todas as transações que forem efetuadas em seu nome, assumindo como firmes e verdadeiras suas propostas e lances.</w:t>
      </w:r>
    </w:p>
    <w:p>
      <w:pPr>
        <w:pStyle w:val="Normal"/>
        <w:autoSpaceDE w:val="false"/>
        <w:spacing w:lineRule="auto" w:line="240"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devidamente lacrados (colados), referentes a </w:t>
      </w:r>
      <w:r>
        <w:rPr>
          <w:rFonts w:cs="Times New Roman" w:ascii="Times New Roman" w:hAnsi="Times New Roman"/>
          <w:b/>
          <w:sz w:val="24"/>
          <w:szCs w:val="24"/>
        </w:rPr>
        <w:t>Propostas de Preço</w:t>
      </w:r>
      <w:r>
        <w:rPr>
          <w:rFonts w:cs="Times New Roman" w:ascii="Times New Roman" w:hAnsi="Times New Roman"/>
          <w:sz w:val="24"/>
          <w:szCs w:val="24"/>
        </w:rPr>
        <w:t xml:space="preserve"> (Envelope “A”) e </w:t>
      </w:r>
      <w:r>
        <w:rPr>
          <w:rFonts w:cs="Times New Roman" w:ascii="Times New Roman" w:hAnsi="Times New Roman"/>
          <w:b/>
          <w:sz w:val="24"/>
          <w:szCs w:val="24"/>
        </w:rPr>
        <w:t>Documentação</w:t>
      </w:r>
      <w:r>
        <w:rPr>
          <w:rFonts w:cs="Times New Roman" w:ascii="Times New Roman" w:hAnsi="Times New Roman"/>
          <w:sz w:val="24"/>
          <w:szCs w:val="24"/>
        </w:rPr>
        <w:t xml:space="preserve"> (Envelope “B”), contendo na sua parte externa fronteira, a seguinte inscriçã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846" w:type="dxa"/>
        <w:jc w:val="center"/>
        <w:tblInd w:w="0" w:type="dxa"/>
        <w:tblLayout w:type="fixed"/>
        <w:tblCellMar>
          <w:top w:w="0" w:type="dxa"/>
          <w:left w:w="108" w:type="dxa"/>
          <w:bottom w:w="0" w:type="dxa"/>
          <w:right w:w="108" w:type="dxa"/>
        </w:tblCellMar>
      </w:tblPr>
      <w:tblGrid>
        <w:gridCol w:w="7846"/>
      </w:tblGrid>
      <w:tr>
        <w:trPr/>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O MUNICÍPIO DE PINHEIRO MACHA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ITAL N.º 014/2019 – PREGÃO PRESENCI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ELOPE “A” – PROPOSTA FINANCEI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PONENTE: (Razão Social e CNPJ da Empre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888" w:type="dxa"/>
        <w:jc w:val="center"/>
        <w:tblInd w:w="0" w:type="dxa"/>
        <w:tblLayout w:type="fixed"/>
        <w:tblCellMar>
          <w:top w:w="0" w:type="dxa"/>
          <w:left w:w="108" w:type="dxa"/>
          <w:bottom w:w="0" w:type="dxa"/>
          <w:right w:w="108" w:type="dxa"/>
        </w:tblCellMar>
      </w:tblPr>
      <w:tblGrid>
        <w:gridCol w:w="7888"/>
      </w:tblGrid>
      <w:tr>
        <w:trPr/>
        <w:tc>
          <w:tcPr>
            <w:tcW w:w="7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O MUNICÍPIO DE PINHEIRO MACHA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ITAL N.º 014/2019 – PREGÃO PRESENCI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ELOPE “B” – DOCUMENTOS DE HABILITAÇÃ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PONENTE: (Razão Social e CNPJ da Empre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O Pregoeiro realizará o credenciamento dos interessados, os quais deverão comprovar por meio de instrumento próprio, poderes para formulação de ofertas e lances verbais e para a prática dos demais atos do certame.</w:t>
      </w:r>
    </w:p>
    <w:p>
      <w:pPr>
        <w:pStyle w:val="Normal"/>
        <w:autoSpaceDE w:val="false"/>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 O Pregoeiro poderá, no curso da sessão pública do Pregão, consultar o Cadastro da licitante, para comprovar os poderes do Credenciamento e/ou Procuração caso necessár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PROPOSTA DE PREÇO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A proposta comercial deverá ser apresentada no ENVELOPE “A”, em uma via, preenchida, sem emendas, rasuras ou entrelinhas, assinada e identificada com a razão social da licitante.</w:t>
      </w:r>
    </w:p>
    <w:p>
      <w:pPr>
        <w:pStyle w:val="Normal"/>
        <w:autoSpaceDE w:val="false"/>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A proposta deverá conter:</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reço unitário e total , com valores expressos em reais, com 02 (duas) casas após a vírgula, assinada em sua última folha e rubricada nas demais (se houver), pelos proponentes ou seus procuradores constituídos. No preço deverão estar incluídas todas as despesas para o cumprimento do objeto, tributos e outros. </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O prazo de validade da proposta não inferior a 60 (sessenta) dias. Não havendo a informação deste prazo, será considerado o citado acima.</w:t>
      </w:r>
    </w:p>
    <w:p>
      <w:pPr>
        <w:pStyle w:val="Normal"/>
        <w:autoSpaceDE w:val="false"/>
        <w:spacing w:lineRule="auto" w:line="240" w:before="0" w:after="0"/>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número da conta corrente, agência e banco correspondente, para depósito bancário quando do pagamento;</w:t>
      </w:r>
    </w:p>
    <w:p>
      <w:pPr>
        <w:pStyle w:val="Normal"/>
        <w:autoSpaceDE w:val="false"/>
        <w:spacing w:lineRule="auto" w:line="240" w:before="0" w:after="0"/>
        <w:ind w:left="56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n.º do CNPJ, que deverá ser o mesmo para participação na licitação e emissão do documento fiscal (Nota Fiscal ou Fatura) para efeitos de cobrança.</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nome da pessoa indicada para contatos com o respectivo nº do telefone convencional e celular (se tiver).</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19.</w:t>
      </w:r>
      <w:r>
        <w:rPr>
          <w:rFonts w:cs="Times New Roman" w:ascii="Times New Roman" w:hAnsi="Times New Roman"/>
          <w:sz w:val="24"/>
          <w:szCs w:val="24"/>
        </w:rPr>
        <w:t xml:space="preserve"> A proposta deverá obedecer os seguintes critérios:</w:t>
      </w:r>
    </w:p>
    <w:p>
      <w:pPr>
        <w:pStyle w:val="Normal"/>
        <w:autoSpaceDE w:val="false"/>
        <w:spacing w:lineRule="auto" w:line="240" w:before="0" w:after="0"/>
        <w:jc w:val="both"/>
        <w:rPr/>
      </w:pPr>
      <w:r>
        <w:rPr>
          <w:rFonts w:cs="Times New Roman" w:ascii="Times New Roman" w:hAnsi="Times New Roman"/>
          <w:b/>
          <w:sz w:val="24"/>
          <w:szCs w:val="24"/>
        </w:rPr>
        <w:t>20.</w:t>
      </w:r>
      <w:r>
        <w:rPr>
          <w:rFonts w:cs="Times New Roman" w:ascii="Times New Roman" w:hAnsi="Times New Roman"/>
          <w:sz w:val="24"/>
          <w:szCs w:val="24"/>
        </w:rPr>
        <w:t xml:space="preserve"> Nos preços propostos serão consideradas todas as obrigações previdenciárias, fiscais (ICMS e outros), comerciais, trabalhistas, tributárias, material, taxas, seguros, tarifas, responsabilidade civil e demais despesas incidentes ou que venham a incidir sobre os serviços, objeto desta Licitação.</w:t>
      </w:r>
    </w:p>
    <w:p>
      <w:pPr>
        <w:pStyle w:val="Normal"/>
        <w:autoSpaceDE w:val="false"/>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Os preços propostos serão considerados completos e suficientes para o objeto desta licitação, sendo desconsiderada qualquer reivindicação de pagamento adicional devido a erro ou má interpretação de parte da licitante.</w:t>
      </w:r>
    </w:p>
    <w:p>
      <w:pPr>
        <w:pStyle w:val="Normal"/>
        <w:autoSpaceDE w:val="false"/>
        <w:spacing w:lineRule="auto" w:line="24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Não serão levadas em consideração quaisquer vantagens não previstas neste edit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 CRITÉRIOS DE JULGAMENT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23.</w:t>
      </w:r>
      <w:r>
        <w:rPr>
          <w:rFonts w:cs="Times New Roman" w:ascii="Times New Roman" w:hAnsi="Times New Roman"/>
          <w:sz w:val="24"/>
          <w:szCs w:val="24"/>
        </w:rPr>
        <w:t xml:space="preserve"> O julgamento da Proposta será global. No julgamento observar-se-á o disposto no artigo 4º, Inciso X da Lei Federal nº 10.520/2002, que rege a modalidade Pregão (menor preço e condições definidas neste edital).</w:t>
      </w:r>
    </w:p>
    <w:p>
      <w:pPr>
        <w:pStyle w:val="Normal"/>
        <w:autoSpaceDE w:val="false"/>
        <w:spacing w:lineRule="auto" w:line="240" w:before="0" w:after="0"/>
        <w:jc w:val="both"/>
        <w:rPr/>
      </w:pPr>
      <w:r>
        <w:rPr>
          <w:rFonts w:cs="Times New Roman" w:ascii="Times New Roman" w:hAnsi="Times New Roman"/>
          <w:b/>
          <w:sz w:val="24"/>
          <w:szCs w:val="24"/>
        </w:rPr>
        <w:t>24.</w:t>
      </w:r>
      <w:r>
        <w:rPr>
          <w:rFonts w:cs="Times New Roman" w:ascii="Times New Roman" w:hAnsi="Times New Roman"/>
          <w:sz w:val="24"/>
          <w:szCs w:val="24"/>
        </w:rPr>
        <w:t xml:space="preserve"> Será considerado como item os serviços descritos no ANEXO I (Termo Referência).</w:t>
      </w:r>
    </w:p>
    <w:p>
      <w:pPr>
        <w:pStyle w:val="Normal"/>
        <w:autoSpaceDE w:val="false"/>
        <w:spacing w:lineRule="auto" w:line="240" w:before="0" w:after="0"/>
        <w:jc w:val="both"/>
        <w:rPr/>
      </w:pPr>
      <w:r>
        <w:rPr>
          <w:rFonts w:cs="Times New Roman" w:ascii="Times New Roman" w:hAnsi="Times New Roman"/>
          <w:b/>
          <w:sz w:val="24"/>
          <w:szCs w:val="24"/>
        </w:rPr>
        <w:t>25.</w:t>
      </w:r>
      <w:r>
        <w:rPr>
          <w:rFonts w:cs="Times New Roman" w:ascii="Times New Roman" w:hAnsi="Times New Roman"/>
          <w:sz w:val="24"/>
          <w:szCs w:val="24"/>
        </w:rPr>
        <w:t xml:space="preserve"> No caso de diferença entre os valores unitários e o valor total, na Proposta Comercial (ANEXO IV), será considerado o valor global da proposta.</w:t>
      </w:r>
    </w:p>
    <w:p>
      <w:pPr>
        <w:pStyle w:val="Normal"/>
        <w:autoSpaceDE w:val="false"/>
        <w:spacing w:lineRule="auto" w:line="240" w:before="0" w:after="0"/>
        <w:jc w:val="both"/>
        <w:rPr/>
      </w:pPr>
      <w:r>
        <w:rPr>
          <w:rFonts w:cs="Times New Roman" w:ascii="Times New Roman" w:hAnsi="Times New Roman"/>
          <w:b/>
          <w:sz w:val="24"/>
          <w:szCs w:val="24"/>
        </w:rPr>
        <w:t>26.</w:t>
      </w:r>
      <w:r>
        <w:rPr>
          <w:rFonts w:cs="Times New Roman" w:ascii="Times New Roman" w:hAnsi="Times New Roman"/>
          <w:sz w:val="24"/>
          <w:szCs w:val="24"/>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autoSpaceDE w:val="false"/>
        <w:spacing w:lineRule="auto" w:line="240" w:before="0" w:after="0"/>
        <w:jc w:val="both"/>
        <w:rPr/>
      </w:pPr>
      <w:r>
        <w:rPr>
          <w:rFonts w:cs="Times New Roman" w:ascii="Times New Roman" w:hAnsi="Times New Roman"/>
          <w:b/>
          <w:sz w:val="24"/>
          <w:szCs w:val="24"/>
        </w:rPr>
        <w:t>27.</w:t>
      </w:r>
      <w:r>
        <w:rPr>
          <w:rFonts w:cs="Times New Roman" w:ascii="Times New Roman" w:hAnsi="Times New Roman"/>
          <w:sz w:val="24"/>
          <w:szCs w:val="24"/>
        </w:rPr>
        <w:t xml:space="preserve"> Não havendo, pelo menos 03 (três) ofertas nas condições definidas no item anterior, poderão os autores das melhores propostas, até o máximo de 03 (três), oferecer novos lances verbais e sucessivos quaisquer que sejam os preços oferecidos nas propostas escritas.</w:t>
      </w:r>
    </w:p>
    <w:p>
      <w:pPr>
        <w:pStyle w:val="Normal"/>
        <w:autoSpaceDE w:val="false"/>
        <w:spacing w:lineRule="auto" w:line="240" w:before="0" w:after="0"/>
        <w:jc w:val="both"/>
        <w:rPr/>
      </w:pPr>
      <w:r>
        <w:rPr>
          <w:rFonts w:cs="Times New Roman" w:ascii="Times New Roman" w:hAnsi="Times New Roman"/>
          <w:b/>
          <w:sz w:val="24"/>
          <w:szCs w:val="24"/>
        </w:rPr>
        <w:t>28.</w:t>
      </w:r>
      <w:r>
        <w:rPr>
          <w:rFonts w:cs="Times New Roman" w:ascii="Times New Roman" w:hAnsi="Times New Roman"/>
          <w:sz w:val="24"/>
          <w:szCs w:val="24"/>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jc w:val="both"/>
        <w:rPr/>
      </w:pPr>
      <w:r>
        <w:rPr>
          <w:rFonts w:cs="Times New Roman" w:ascii="Times New Roman" w:hAnsi="Times New Roman"/>
          <w:b/>
          <w:sz w:val="24"/>
          <w:szCs w:val="24"/>
        </w:rPr>
        <w:t>29.</w:t>
      </w:r>
      <w:r>
        <w:rPr>
          <w:rFonts w:cs="Times New Roman" w:ascii="Times New Roman" w:hAnsi="Times New Roman"/>
          <w:sz w:val="24"/>
          <w:szCs w:val="24"/>
        </w:rPr>
        <w:t xml:space="preserve"> Caso duas ou mais propostas iniciais apresentarem preços iguais, será realizado sorteio para determinação da ordem de oferta dos lances.</w:t>
      </w:r>
    </w:p>
    <w:p>
      <w:pPr>
        <w:pStyle w:val="Normal"/>
        <w:autoSpaceDE w:val="false"/>
        <w:spacing w:lineRule="auto" w:line="240" w:before="0" w:after="0"/>
        <w:jc w:val="both"/>
        <w:rPr/>
      </w:pPr>
      <w:r>
        <w:rPr>
          <w:rFonts w:cs="Times New Roman" w:ascii="Times New Roman" w:hAnsi="Times New Roman"/>
          <w:b/>
          <w:sz w:val="24"/>
          <w:szCs w:val="24"/>
        </w:rPr>
        <w:t>30.</w:t>
      </w:r>
      <w:r>
        <w:rPr>
          <w:rFonts w:cs="Times New Roman" w:ascii="Times New Roman" w:hAnsi="Times New Roman"/>
          <w:sz w:val="24"/>
          <w:szCs w:val="24"/>
        </w:rPr>
        <w:t xml:space="preserve"> A oferta dos lances deverá ser efetuada no momento em que for conferida a palavra ao licitante, na ordem decrescente dos preços, sendo admitida a disputa para toda ordem de classificação decrescente dos preços.</w:t>
      </w:r>
    </w:p>
    <w:p>
      <w:pPr>
        <w:pStyle w:val="Normal"/>
        <w:autoSpaceDE w:val="false"/>
        <w:spacing w:lineRule="auto" w:line="24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É vedada a oferta de lance com empate.</w:t>
      </w:r>
    </w:p>
    <w:p>
      <w:pPr>
        <w:pStyle w:val="Normal"/>
        <w:autoSpaceDE w:val="false"/>
        <w:spacing w:lineRule="auto" w:line="24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Não poderá haver desistência dos lances já ofertados, sujeitando-se o proponente desistente às penalidades previstas neste Edital.</w:t>
      </w:r>
    </w:p>
    <w:p>
      <w:pPr>
        <w:pStyle w:val="Normal"/>
        <w:autoSpaceDE w:val="false"/>
        <w:spacing w:lineRule="auto" w:line="240" w:before="0" w:after="0"/>
        <w:jc w:val="both"/>
        <w:rPr/>
      </w:pPr>
      <w:r>
        <w:rPr>
          <w:rFonts w:cs="Times New Roman" w:ascii="Times New Roman" w:hAnsi="Times New Roman"/>
          <w:b/>
          <w:sz w:val="24"/>
          <w:szCs w:val="24"/>
        </w:rPr>
        <w:t>33.</w:t>
      </w:r>
      <w:r>
        <w:rPr>
          <w:rFonts w:cs="Times New Roman" w:ascii="Times New Roman" w:hAnsi="Times New Roman"/>
          <w:sz w:val="24"/>
          <w:szCs w:val="24"/>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spacing w:lineRule="auto" w:line="240" w:before="0" w:after="0"/>
        <w:jc w:val="both"/>
        <w:rPr/>
      </w:pPr>
      <w:r>
        <w:rPr>
          <w:rFonts w:cs="Times New Roman" w:ascii="Times New Roman" w:hAnsi="Times New Roman"/>
          <w:b/>
          <w:sz w:val="24"/>
          <w:szCs w:val="24"/>
        </w:rPr>
        <w:t>34.</w:t>
      </w:r>
      <w:r>
        <w:rPr>
          <w:rFonts w:cs="Times New Roman" w:ascii="Times New Roman" w:hAnsi="Times New Roman"/>
          <w:sz w:val="24"/>
          <w:szCs w:val="24"/>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Normal"/>
        <w:autoSpaceDE w:val="false"/>
        <w:spacing w:lineRule="auto" w:line="240" w:before="0" w:after="0"/>
        <w:jc w:val="both"/>
        <w:rPr/>
      </w:pPr>
      <w:r>
        <w:rPr>
          <w:rFonts w:cs="Times New Roman" w:ascii="Times New Roman" w:hAnsi="Times New Roman"/>
          <w:b/>
          <w:sz w:val="24"/>
          <w:szCs w:val="24"/>
        </w:rPr>
        <w:t>35.</w:t>
      </w:r>
      <w:r>
        <w:rPr>
          <w:rFonts w:cs="Times New Roman" w:ascii="Times New Roman" w:hAnsi="Times New Roman"/>
          <w:sz w:val="24"/>
          <w:szCs w:val="24"/>
        </w:rPr>
        <w:t xml:space="preserve"> O encerramento da etapa competitiva dar-se-á quando, convocados pelo Pregoeiro, os licitantes manifestarem seu desinteresse em apresentar novos lances.</w:t>
      </w:r>
    </w:p>
    <w:p>
      <w:pPr>
        <w:pStyle w:val="Normal"/>
        <w:autoSpaceDE w:val="false"/>
        <w:spacing w:lineRule="auto" w:line="240" w:before="0" w:after="0"/>
        <w:jc w:val="both"/>
        <w:rPr/>
      </w:pPr>
      <w:r>
        <w:rPr>
          <w:rFonts w:cs="Times New Roman" w:ascii="Times New Roman" w:hAnsi="Times New Roman"/>
          <w:b/>
          <w:sz w:val="24"/>
          <w:szCs w:val="24"/>
        </w:rPr>
        <w:t>36.</w:t>
      </w:r>
      <w:r>
        <w:rPr>
          <w:rFonts w:cs="Times New Roman" w:ascii="Times New Roman" w:hAnsi="Times New Roman"/>
          <w:sz w:val="24"/>
          <w:szCs w:val="24"/>
        </w:rPr>
        <w:t xml:space="preserve"> Encerrada a etapa competitiva e ordenadas as ofertas, de acordo com o Menor preço, o Pregoeiro verificará a aceitabilidade da proposta de valor mais baixo, comparando-o com os valores consignados em Planilha de Custos, decidindo, motivadamente, a respeito.</w:t>
      </w:r>
    </w:p>
    <w:p>
      <w:pPr>
        <w:pStyle w:val="Normal"/>
        <w:autoSpaceDE w:val="false"/>
        <w:spacing w:lineRule="auto" w:line="240" w:before="0" w:after="0"/>
        <w:jc w:val="both"/>
        <w:rPr/>
      </w:pPr>
      <w:r>
        <w:rPr>
          <w:rFonts w:cs="Times New Roman" w:ascii="Times New Roman" w:hAnsi="Times New Roman"/>
          <w:b/>
          <w:sz w:val="24"/>
          <w:szCs w:val="24"/>
        </w:rPr>
        <w:t>37.</w:t>
      </w:r>
      <w:r>
        <w:rPr>
          <w:rFonts w:cs="Times New Roman" w:ascii="Times New Roman" w:hAnsi="Times New Roman"/>
          <w:sz w:val="24"/>
          <w:szCs w:val="24"/>
        </w:rPr>
        <w:t xml:space="preserve"> A classificação dar-se-á pela ordem crescente de preços propostos e aceitáveis. Será declarado vencedor o licitante que apresentar a proposta de acordo com as especificações deste edital, com o preço de mercado e ofertar o menor preço global.</w:t>
      </w:r>
    </w:p>
    <w:p>
      <w:pPr>
        <w:pStyle w:val="Normal"/>
        <w:autoSpaceDE w:val="false"/>
        <w:spacing w:lineRule="auto" w:line="240" w:before="0" w:after="0"/>
        <w:jc w:val="both"/>
        <w:rPr/>
      </w:pPr>
      <w:r>
        <w:rPr>
          <w:rFonts w:cs="Times New Roman" w:ascii="Times New Roman" w:hAnsi="Times New Roman"/>
          <w:b/>
          <w:sz w:val="24"/>
          <w:szCs w:val="24"/>
        </w:rPr>
        <w:t>38.</w:t>
      </w:r>
      <w:r>
        <w:rPr>
          <w:rFonts w:cs="Times New Roman" w:ascii="Times New Roman" w:hAnsi="Times New Roman"/>
          <w:sz w:val="24"/>
          <w:szCs w:val="24"/>
        </w:rPr>
        <w:t xml:space="preserve"> Serão desclassificadas as propostas que:</w:t>
      </w:r>
    </w:p>
    <w:p>
      <w:pPr>
        <w:pStyle w:val="Normal"/>
        <w:autoSpaceDE w:val="false"/>
        <w:spacing w:lineRule="auto" w:line="240" w:before="0" w:after="0"/>
        <w:ind w:left="56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não atenderem as exigências do presente edital e da lei pertinente às licitações, no todo ou em parte.</w:t>
      </w:r>
    </w:p>
    <w:p>
      <w:pPr>
        <w:pStyle w:val="Normal"/>
        <w:autoSpaceDE w:val="false"/>
        <w:spacing w:lineRule="auto" w:line="240" w:before="0" w:after="0"/>
        <w:ind w:left="56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apresentarem preços manifestadamente inexequíveis ou superiores ao valor de referência R$ </w:t>
      </w:r>
      <w:r>
        <w:rPr>
          <w:rFonts w:cs="Times New Roman" w:ascii="Times New Roman" w:hAnsi="Times New Roman"/>
          <w:bCs/>
          <w:sz w:val="24"/>
          <w:szCs w:val="24"/>
          <w:lang w:eastAsia="pt-BR"/>
        </w:rPr>
        <w:t xml:space="preserve">R$ 108.000,00(cento e oito mil Reais) para implantação dos sistemas e de R$ 27.173,33 (Vinte e sete mil cento e setenta e três Reais e trinta e três centavos) mensais referente à locação dos sistemas </w:t>
      </w:r>
      <w:r>
        <w:rPr>
          <w:rFonts w:cs="Times New Roman" w:ascii="Times New Roman" w:hAnsi="Times New Roman"/>
          <w:sz w:val="24"/>
          <w:szCs w:val="24"/>
        </w:rPr>
        <w:t>nos termos do art. 48, II da Lei 8.666/93 e suas alterações.</w:t>
      </w:r>
    </w:p>
    <w:p>
      <w:pPr>
        <w:pStyle w:val="Normal"/>
        <w:autoSpaceDE w:val="false"/>
        <w:spacing w:lineRule="auto" w:line="240" w:before="0" w:after="0"/>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sejam incompletas, isto é, não contenham informação(ões) suficiente(s) que permita(m) a perfeita identificação do objeto licitado.</w:t>
      </w:r>
    </w:p>
    <w:p>
      <w:pPr>
        <w:pStyle w:val="Normal"/>
        <w:autoSpaceDE w:val="false"/>
        <w:spacing w:lineRule="auto" w:line="240" w:before="0" w:after="0"/>
        <w:ind w:left="56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que contiverem opções de preços alternativos, que forem omissas em pontos essenciais, de modo a ensejar dúvidas, ou que se oponham a qualquer dispositivo legal vigente, bem como as que não atenderem aos requisitos deste edital.</w:t>
      </w:r>
    </w:p>
    <w:p>
      <w:pPr>
        <w:pStyle w:val="Normal"/>
        <w:autoSpaceDE w:val="false"/>
        <w:spacing w:lineRule="auto" w:line="240" w:before="0" w:after="0"/>
        <w:jc w:val="both"/>
        <w:rPr/>
      </w:pPr>
      <w:r>
        <w:rPr>
          <w:rFonts w:cs="Times New Roman" w:ascii="Times New Roman" w:hAnsi="Times New Roman"/>
          <w:b/>
          <w:sz w:val="24"/>
          <w:szCs w:val="24"/>
        </w:rPr>
        <w:t>39.</w:t>
      </w:r>
      <w:r>
        <w:rPr>
          <w:rFonts w:cs="Times New Roman" w:ascii="Times New Roman" w:hAnsi="Times New Roman"/>
          <w:sz w:val="24"/>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spacing w:lineRule="auto" w:line="240" w:before="0" w:after="0"/>
        <w:jc w:val="both"/>
        <w:rPr/>
      </w:pPr>
      <w:r>
        <w:rPr>
          <w:rFonts w:cs="Times New Roman" w:ascii="Times New Roman" w:hAnsi="Times New Roman"/>
          <w:b/>
          <w:sz w:val="24"/>
          <w:szCs w:val="24"/>
        </w:rPr>
        <w:t>40.</w:t>
      </w:r>
      <w:r>
        <w:rPr>
          <w:rFonts w:cs="Times New Roman" w:ascii="Times New Roman" w:hAnsi="Times New Roman"/>
          <w:sz w:val="24"/>
          <w:szCs w:val="24"/>
        </w:rPr>
        <w:t xml:space="preserve"> Caso haja necessidade de adiamento da Sessão Pública, será marcada nova data para continuação dos trabalhos, devendo ficar intimados, no mesmo ato, as licitantes presentes.</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HABILITAÇÃ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 Encerrada a etapa de lances da sessão pública, o Pregoeiro efetuará a habilitação da(s) licitante(s) vencedora(s) do certame, para comprovar a regularidade da situação do(s) autor (es) da(s) proposta(s), avaliada na forma da Lei nº 8.666/93.</w:t>
      </w:r>
    </w:p>
    <w:p>
      <w:pPr>
        <w:pStyle w:val="Normal"/>
        <w:autoSpaceDE w:val="false"/>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Os documentos de habilitação deverão ser apresentados no </w:t>
      </w:r>
      <w:r>
        <w:rPr>
          <w:rFonts w:cs="Times New Roman" w:ascii="Times New Roman" w:hAnsi="Times New Roman"/>
          <w:b/>
          <w:sz w:val="24"/>
          <w:szCs w:val="24"/>
        </w:rPr>
        <w:t xml:space="preserve">Envelope “B” </w:t>
      </w:r>
      <w:r>
        <w:rPr>
          <w:rFonts w:cs="Times New Roman" w:ascii="Times New Roman" w:hAnsi="Times New Roman"/>
          <w:sz w:val="24"/>
          <w:szCs w:val="24"/>
        </w:rPr>
        <w:t>e serão os seguint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bilitação Jurídica:</w:t>
      </w:r>
    </w:p>
    <w:p>
      <w:pPr>
        <w:pStyle w:val="Normal"/>
        <w:autoSpaceDE w:val="false"/>
        <w:spacing w:lineRule="auto" w:line="240" w:before="0" w:after="0"/>
        <w:ind w:left="28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Ato Constitutivo</w:t>
      </w:r>
      <w:r>
        <w:rPr>
          <w:rFonts w:cs="Times New Roman" w:ascii="Times New Roman" w:hAnsi="Times New Roman"/>
          <w:sz w:val="24"/>
          <w:szCs w:val="24"/>
        </w:rPr>
        <w:t xml:space="preserve">, </w:t>
      </w:r>
      <w:r>
        <w:rPr>
          <w:rFonts w:cs="Times New Roman" w:ascii="Times New Roman" w:hAnsi="Times New Roman"/>
          <w:b/>
          <w:sz w:val="24"/>
          <w:szCs w:val="24"/>
        </w:rPr>
        <w:t>Estatuto</w:t>
      </w:r>
      <w:r>
        <w:rPr>
          <w:rFonts w:cs="Times New Roman" w:ascii="Times New Roman" w:hAnsi="Times New Roman"/>
          <w:sz w:val="24"/>
          <w:szCs w:val="24"/>
        </w:rPr>
        <w:t xml:space="preserve"> ou </w:t>
      </w:r>
      <w:r>
        <w:rPr>
          <w:rFonts w:cs="Times New Roman" w:ascii="Times New Roman" w:hAnsi="Times New Roman"/>
          <w:b/>
          <w:sz w:val="24"/>
          <w:szCs w:val="24"/>
        </w:rPr>
        <w:t>Contrato Social</w:t>
      </w:r>
      <w:r>
        <w:rPr>
          <w:rFonts w:cs="Times New Roman" w:ascii="Times New Roman" w:hAnsi="Times New Roman"/>
          <w:sz w:val="24"/>
          <w:szCs w:val="24"/>
        </w:rPr>
        <w:t>, em vigor, devidamente registrado na Junta Comercial em se tratando de sociedades comerciais, acompanhado, no caso de sociedade por ações, de documento de eleição de seus atuais administradores; inscrição do ato constitutivo no caso de sociedade civil, acompanhado de prova da diretoria em exercício; ou decreto de autorização, em se tratando de empresa ou sociedade estrangeira em funcionamento no País, em vigor(fica dispensada apresentação deste documento no caso de ter sido apresentado no ato do credenciamento);</w:t>
      </w:r>
    </w:p>
    <w:p>
      <w:pPr>
        <w:pStyle w:val="Normal"/>
        <w:autoSpaceDE w:val="false"/>
        <w:spacing w:lineRule="auto" w:line="240" w:before="0" w:after="0"/>
        <w:ind w:left="284"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Declaração</w:t>
      </w:r>
      <w:r>
        <w:rPr>
          <w:rFonts w:cs="Times New Roman" w:ascii="Times New Roman" w:hAnsi="Times New Roman"/>
          <w:sz w:val="24"/>
          <w:szCs w:val="24"/>
        </w:rPr>
        <w:t xml:space="preserve"> da licitante de cumprimento ao artigo 7º, inciso XXXIII, da Constituição Federal (conforme modelo do </w:t>
      </w:r>
      <w:r>
        <w:rPr>
          <w:rFonts w:cs="Times New Roman" w:ascii="Times New Roman" w:hAnsi="Times New Roman"/>
          <w:b/>
          <w:caps/>
          <w:sz w:val="24"/>
          <w:szCs w:val="24"/>
        </w:rPr>
        <w:t>Anexo II</w:t>
      </w:r>
      <w:r>
        <w:rPr>
          <w:rFonts w:cs="Times New Roman" w:ascii="Times New Roman" w:hAnsi="Times New Roman"/>
          <w:sz w:val="24"/>
          <w:szCs w:val="24"/>
        </w:rPr>
        <w:t>), assinada por representante(s) legal(is) da empresa;</w:t>
      </w:r>
    </w:p>
    <w:p>
      <w:pPr>
        <w:pStyle w:val="Normal"/>
        <w:autoSpaceDE w:val="false"/>
        <w:spacing w:lineRule="auto" w:line="240" w:before="0" w:after="0"/>
        <w:ind w:left="284"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Declaração</w:t>
      </w:r>
      <w:r>
        <w:rPr>
          <w:rFonts w:cs="Times New Roman" w:ascii="Times New Roman" w:hAnsi="Times New Roman"/>
          <w:sz w:val="24"/>
          <w:szCs w:val="24"/>
        </w:rPr>
        <w:t xml:space="preserve"> da licitante, sob as penas da lei, de que não foi declarada </w:t>
      </w:r>
      <w:r>
        <w:rPr>
          <w:rFonts w:cs="Times New Roman" w:ascii="Times New Roman" w:hAnsi="Times New Roman"/>
          <w:b/>
          <w:sz w:val="24"/>
          <w:szCs w:val="24"/>
        </w:rPr>
        <w:t>Inidônea</w:t>
      </w:r>
      <w:r>
        <w:rPr>
          <w:rFonts w:cs="Times New Roman" w:ascii="Times New Roman" w:hAnsi="Times New Roman"/>
          <w:sz w:val="24"/>
          <w:szCs w:val="24"/>
        </w:rPr>
        <w:t xml:space="preserve"> para licitar ou contratar com a Administração Pública, (conforme modelo do </w:t>
      </w:r>
      <w:r>
        <w:rPr>
          <w:rFonts w:cs="Times New Roman" w:ascii="Times New Roman" w:hAnsi="Times New Roman"/>
          <w:b/>
          <w:caps/>
          <w:sz w:val="24"/>
          <w:szCs w:val="24"/>
        </w:rPr>
        <w:t>Anexo III</w:t>
      </w:r>
      <w:r>
        <w:rPr>
          <w:rFonts w:cs="Times New Roman" w:ascii="Times New Roman" w:hAnsi="Times New Roman"/>
          <w:sz w:val="24"/>
          <w:szCs w:val="24"/>
        </w:rPr>
        <w:t>), assinada por representante(s) legal(is) da empresa;</w:t>
      </w:r>
    </w:p>
    <w:p>
      <w:pPr>
        <w:pStyle w:val="Normal"/>
        <w:autoSpaceDE w:val="false"/>
        <w:spacing w:lineRule="auto" w:line="240" w:before="0" w:after="0"/>
        <w:ind w:left="284"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Caso as Declarações citadas não tenham sido assinadas por sócio-gerente ou diretor da empresa, ou no Ato Constitutivo, as mesmas deverão vir acompanhadas de “Procuração” que conceda poderes ao signatário das Declaraçõ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bilitação Fiscal:</w:t>
      </w:r>
    </w:p>
    <w:p>
      <w:pPr>
        <w:pStyle w:val="Normal"/>
        <w:autoSpaceDE w:val="false"/>
        <w:spacing w:lineRule="auto" w:line="240" w:before="0" w:after="0"/>
        <w:ind w:left="28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Certidão Conjunta Federal:</w:t>
      </w:r>
      <w:r>
        <w:rPr>
          <w:rFonts w:cs="Times New Roman" w:ascii="Times New Roman" w:hAnsi="Times New Roman"/>
          <w:sz w:val="24"/>
          <w:szCs w:val="24"/>
        </w:rPr>
        <w:t xml:space="preserve"> Regularidade com os Tributos Federais e quanto à Dívida Ativa da União, em vigor;</w:t>
      </w:r>
    </w:p>
    <w:p>
      <w:pPr>
        <w:pStyle w:val="Normal"/>
        <w:autoSpaceDE w:val="false"/>
        <w:spacing w:lineRule="auto" w:line="240" w:before="0" w:after="0"/>
        <w:ind w:left="284"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Prova de Regularidade com a Fazenda Estadual</w:t>
      </w:r>
      <w:r>
        <w:rPr>
          <w:rFonts w:cs="Times New Roman" w:ascii="Times New Roman" w:hAnsi="Times New Roman"/>
          <w:sz w:val="24"/>
          <w:szCs w:val="24"/>
        </w:rPr>
        <w:t>, em vigor;</w:t>
      </w:r>
    </w:p>
    <w:p>
      <w:pPr>
        <w:pStyle w:val="Normal"/>
        <w:autoSpaceDE w:val="false"/>
        <w:spacing w:lineRule="auto" w:line="240" w:before="0" w:after="0"/>
        <w:ind w:left="284"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Prova de Regularidade com a Fazenda Municipal</w:t>
      </w:r>
      <w:r>
        <w:rPr>
          <w:rFonts w:cs="Times New Roman" w:ascii="Times New Roman" w:hAnsi="Times New Roman"/>
          <w:sz w:val="24"/>
          <w:szCs w:val="24"/>
        </w:rPr>
        <w:t>, em vigor, conforme legislação tributária do Município expedidor da empresa que ora se habilita para este certame.</w:t>
      </w:r>
    </w:p>
    <w:p>
      <w:pPr>
        <w:pStyle w:val="Normal"/>
        <w:autoSpaceDE w:val="false"/>
        <w:spacing w:lineRule="auto" w:line="240" w:before="0" w:after="0"/>
        <w:ind w:left="284"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Prova de Regularidade junto ao Fundo de Garantia por Tempo de Serviço, </w:t>
      </w:r>
      <w:r>
        <w:rPr>
          <w:rFonts w:cs="Times New Roman" w:ascii="Times New Roman" w:hAnsi="Times New Roman"/>
          <w:b/>
          <w:sz w:val="24"/>
          <w:szCs w:val="24"/>
        </w:rPr>
        <w:t>FGTS</w:t>
      </w:r>
      <w:r>
        <w:rPr>
          <w:rFonts w:cs="Times New Roman" w:ascii="Times New Roman" w:hAnsi="Times New Roman"/>
          <w:sz w:val="24"/>
          <w:szCs w:val="24"/>
        </w:rPr>
        <w:t>, em vigor, demonstrando a situação regular ao cumprimento dos encargos sociais instituídos por le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Certidão Negativa de Débitos Trabalhistas.</w:t>
      </w:r>
    </w:p>
    <w:p>
      <w:pPr>
        <w:pStyle w:val="Normal"/>
        <w:autoSpaceDE w:val="false"/>
        <w:spacing w:lineRule="auto" w:line="240" w:before="0" w:after="0"/>
        <w:ind w:left="284"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Comprovante de Inscrição e de Situação Cadastral de Pessoa Jurídica(CNPJ), comprovando que a empresa exerce atividade compatível com o objeto. A situação das licitantes perante o Cadastro Nacional de Pessoas Jurídicas do Ministério da Fazenda (</w:t>
      </w:r>
      <w:r>
        <w:rPr>
          <w:rFonts w:cs="Times New Roman" w:ascii="Times New Roman" w:hAnsi="Times New Roman"/>
          <w:b/>
          <w:sz w:val="24"/>
          <w:szCs w:val="24"/>
        </w:rPr>
        <w:t>CNPJ</w:t>
      </w:r>
      <w:r>
        <w:rPr>
          <w:rFonts w:cs="Times New Roman" w:ascii="Times New Roman" w:hAnsi="Times New Roman"/>
          <w:sz w:val="24"/>
          <w:szCs w:val="24"/>
        </w:rPr>
        <w:t>), conforme Instrução Normativa da SRF nº 200, de 13 de setembro de 2002, será consultada on-line, pelo Pregoeir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lificação Econômico-Financei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Certidão Negativa de Falência e Concordata, em vigor, expedida pelo distribuidor da sede da pessoa jurídic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lificação Técn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numPr>
          <w:ilvl w:val="0"/>
          <w:numId w:val="9"/>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Apresentar Atestado de Visita Técnica fornecido pelo município, comprovando que a empresa licitante conheceu as instalações, sistemas e procedimentos atualmente executados nas áreas envolvidas no objeto deste edital. As visitas deverão ser agendadas previamente com o setor de licitações, no horário das 8h00min às 14h:00, até três dias corridos do dia marcado para abertura do certame.</w:t>
      </w:r>
    </w:p>
    <w:p>
      <w:pPr>
        <w:pStyle w:val="Normal"/>
        <w:numPr>
          <w:ilvl w:val="0"/>
          <w:numId w:val="9"/>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Atestado Comprobatório – Apresentar no mínimo 03 atestados de capacidade técnica, emitido por Prefeituras Municipais, clientes da licitante, em seu nome, sediadas em municípios de população igual ou superior à deste, comprovando o bom atendimento. Os atestados deverão ser de prefeitura municipal sediada em município localizado no Estado do Rio Grande do Sul.</w:t>
      </w:r>
    </w:p>
    <w:p>
      <w:pPr>
        <w:pStyle w:val="Normal"/>
        <w:numPr>
          <w:ilvl w:val="0"/>
          <w:numId w:val="9"/>
        </w:numPr>
        <w:autoSpaceDE w:val="false"/>
        <w:spacing w:lineRule="auto" w:line="240" w:before="0" w:after="0"/>
        <w:ind w:left="567" w:hanging="283"/>
        <w:jc w:val="both"/>
        <w:rPr/>
      </w:pPr>
      <w:r>
        <w:rPr>
          <w:rFonts w:cs="Times New Roman" w:ascii="Times New Roman" w:hAnsi="Times New Roman"/>
          <w:sz w:val="24"/>
          <w:szCs w:val="24"/>
        </w:rPr>
        <w:t>Declaração de que possui equipe técnica, em seu quadro permanente, com no mínimo 15 profissionais e que entre eles, pelo menos 05 possuem curso superior na área de informática. Deve apresentar nominata dos profissionais (mínimo 15), sua função, tempo de empresa e formação.</w:t>
      </w:r>
    </w:p>
    <w:p>
      <w:pPr>
        <w:pStyle w:val="Normal"/>
        <w:numPr>
          <w:ilvl w:val="0"/>
          <w:numId w:val="9"/>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eclaração de que o Sistema atende a todas as funções e rotinas solicitadas no Objeto e Anexos deste edital, com solução única, usuário único e Sistema Gerenciador de Banco de Dados – SGBD – Microsoft SQL 2014 Express e que é desenvolvido por uma única empresa desenvolvedor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Os documentos expedidos pela INTERNET poderão ser apresentados em forma original ou, cópia reprográfica sem autenticação. Entretanto, estarão sujeitos à verificação de sua autenticidade através de consulta realizada pelo Pregoei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Todos os documentos apresentados deverão ser correspondentes unicamente à matriz ou filial da empresa que ora se habilita para este certame licitatório. Os documentos devem ser em nome de uma única empresa (razão social). </w:t>
      </w:r>
    </w:p>
    <w:p>
      <w:pPr>
        <w:pStyle w:val="Normal"/>
        <w:autoSpaceDE w:val="false"/>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 As certidões que não expressarem o prazo de validade deverão ter a data de expedição não superior a 90 (noventa) dias úteis da data da realização deste certam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Importante:</w:t>
      </w:r>
    </w:p>
    <w:p>
      <w:pPr>
        <w:pStyle w:val="Normal"/>
        <w:autoSpaceDE w:val="false"/>
        <w:spacing w:lineRule="auto" w:line="240" w:before="0" w:after="0"/>
        <w:ind w:left="28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05 (cinco) dias úteis após encerramento da greve.</w:t>
      </w:r>
    </w:p>
    <w:p>
      <w:pPr>
        <w:pStyle w:val="Normal"/>
        <w:autoSpaceDE w:val="false"/>
        <w:spacing w:lineRule="auto" w:line="240" w:before="0" w:after="0"/>
        <w:ind w:left="284"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No caso de apresentação de certidão positiva (ou documento que demonstre que a licitante está irregular perante determinado órgão), haverá a inabilitação em razão de fato superveniente, de acordo com o previsto no artigo 43, parágrafo 5º da Lei nº. 8.666/93.</w:t>
      </w:r>
    </w:p>
    <w:p>
      <w:pPr>
        <w:pStyle w:val="Normal"/>
        <w:autoSpaceDE w:val="false"/>
        <w:spacing w:lineRule="auto" w:line="240" w:before="0" w:after="0"/>
        <w:ind w:left="284"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Caso já esteja estabelecida a relação contratual (nota de empenho e/ou contrato), vindo o contratado apresentar certidão positiva (ou documento que demonstre que a licitante está irregular perante determinado órgão), ocorrerá a rescisão contratual, por inadimplemento de cláusula do contrato, conforme artigo 55, inciso XIII c/c artigo 78, I, da Lei nº. 8.666/9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ADJUDICAÇÃO E HOMOLOGAÇÃ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 xml:space="preserve"> Constatando o atendimento das exigências previstas no edital, a(s) licitante(s) será(ão) declarada(s) vencedora(s), sendo-lhe(s) adjudicado(s) o(s) item(ns) da licitação e homologado o procedim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RECURSO ADMINISTRATIVO</w:t>
      </w:r>
    </w:p>
    <w:p>
      <w:pPr>
        <w:pStyle w:val="Normal"/>
        <w:autoSpaceDE w:val="false"/>
        <w:spacing w:lineRule="auto" w:line="240" w:before="0" w:after="0"/>
        <w:jc w:val="both"/>
        <w:rPr/>
      </w:pPr>
      <w:r>
        <w:rPr>
          <w:rFonts w:cs="Times New Roman" w:ascii="Times New Roman" w:hAnsi="Times New Roman"/>
          <w:b/>
          <w:sz w:val="24"/>
          <w:szCs w:val="24"/>
        </w:rPr>
        <w:t>47.</w:t>
      </w:r>
      <w:r>
        <w:rPr>
          <w:rFonts w:cs="Times New Roman" w:ascii="Times New Roman" w:hAnsi="Times New Roman"/>
          <w:sz w:val="24"/>
          <w:szCs w:val="24"/>
        </w:rPr>
        <w:t xml:space="preserve"> Havendo intenção de interposição de recurso contra qualquer etapa/fase/procedimento do Pregão, a proponente interessada deverá manifestar-se imediata e motivadamente a respeito, procedendo-se, inclusive, o registro das razões em ata, juntando memorial no prazo de 3(três) dias úteis, a contar da ocorrência.</w:t>
      </w:r>
    </w:p>
    <w:p>
      <w:pPr>
        <w:pStyle w:val="Normal"/>
        <w:autoSpaceDE w:val="false"/>
        <w:spacing w:lineRule="auto" w:line="240" w:before="0" w:after="0"/>
        <w:jc w:val="both"/>
        <w:rPr/>
      </w:pPr>
      <w:r>
        <w:rPr>
          <w:rFonts w:cs="Times New Roman" w:ascii="Times New Roman" w:hAnsi="Times New Roman"/>
          <w:b/>
          <w:sz w:val="24"/>
          <w:szCs w:val="24"/>
        </w:rPr>
        <w:t>48.</w:t>
      </w:r>
      <w:r>
        <w:rPr>
          <w:rFonts w:cs="Times New Roman" w:ascii="Times New Roman" w:hAnsi="Times New Roman"/>
          <w:sz w:val="24"/>
          <w:szCs w:val="24"/>
        </w:rPr>
        <w:t xml:space="preserve"> Decididos os recursos e constatada a regularidade dos atos procedimentais, a autoridade competente homologará o(s) item(ns) ao(s) vencedor(es), podendo revogar a licitação nos termos do artigo 49 da Lei Federal n º 8.666/93.</w:t>
      </w:r>
    </w:p>
    <w:p>
      <w:pPr>
        <w:pStyle w:val="Normal"/>
        <w:autoSpaceDE w:val="false"/>
        <w:spacing w:lineRule="auto" w:line="240" w:before="0" w:after="0"/>
        <w:jc w:val="both"/>
        <w:rPr/>
      </w:pPr>
      <w:r>
        <w:rPr>
          <w:rFonts w:cs="Times New Roman" w:ascii="Times New Roman" w:hAnsi="Times New Roman"/>
          <w:b/>
          <w:sz w:val="24"/>
          <w:szCs w:val="24"/>
        </w:rPr>
        <w:t>49.</w:t>
      </w:r>
      <w:r>
        <w:rPr>
          <w:rFonts w:cs="Times New Roman" w:ascii="Times New Roman" w:hAnsi="Times New Roman"/>
          <w:sz w:val="24"/>
          <w:szCs w:val="24"/>
        </w:rPr>
        <w:t xml:space="preserve"> Como condição para a sua contratação a(s) licitante(s) vencedora(s) deverá(ão) manter as mesmas condições de habilitação, prestar as informações solicitadas pelo Município, dentro dos prazos estipulados, bem como não transferir a outrem as obrigações decorrentes desta Licitaçã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AMPARO FINANCEIR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8"/>
        <w:jc w:val="both"/>
        <w:rPr/>
      </w:pPr>
      <w:r>
        <w:rPr>
          <w:rFonts w:cs="Times New Roman" w:ascii="Times New Roman" w:hAnsi="Times New Roman"/>
          <w:sz w:val="24"/>
          <w:szCs w:val="24"/>
        </w:rPr>
        <w:t>As despesas decorrentes para a realização dos serviços correrão por conta das seguintes dotações orçamentária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 GABINETE DO PREFEI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 Gabinete do Prefei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22.0002.2.002.000 – Manutenção das Atividades do Gabine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90.40.06.00.00 – Locação de Softwa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s: 0001 Liv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 494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 – SECRETARIA MUNICIPAL DA ADMINISTR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 Secretaria da Administr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22.0002.2.006.000 – Manutenção das Atividades da Secretaria de Administr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s: 0001 Liv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 486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243.0025.2.005.000 – Manutenção do Conselho Tutel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s: 0001 Liv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 494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 SECRETARIA MUNICIPAL DA FAZEN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 Secretaria da Fazen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23.0011.2.009.000 – Manutenção das Atividades da Fazen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s: 0001 Liv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 486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 SECRETARIA DE OBRAS VIAÇÃO, TRANSPORTE E TRÂNSI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 Secretaria de Obr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22.0002.010.000 – Manutenção das Atividades de Secretaria de Obr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s: 0001 Liv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 495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 – SECRETARIA MUNICIPAL DE EDUCAÇÃO E CULTUR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 Secretaria de Educ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361.0044.2.015.000 – Manutenção das Atividades Educacion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s: 0020 M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 495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 – SECRETARIA MUNICIPAL DE AGROPECUÁRIA E MEIO AMBI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 Secretaria de Agropecuár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22.0002.2.023.000 – Manutenção das Atividades da Secretaria de Agricultur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s: 0001 Liv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 495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 – SECRETARIA MUNICIPAL DE SAÚDE E AÇÃO SOCI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 Secretaria da Saú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01.0032.2.025.000 – Manutenção das Atividades da Secretaria da Saú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s: 0040 ASP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 488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 Departamento de Assistência Soci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24..0027.2.003.000 – Manutenção das Atividades do D.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s: 0001 Liv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 488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 – SECRETARIA MUNICIPAL DA INDÚSTRIA, COMÉRCIO E TURISM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 Secretaria da Indústria e Comérc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22.0002.2.033.000 – Manutenção das Atividades da Secretaria de Indústria, Comércio e Turism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s: 0001 Liv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 485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CONDIÇÕES DE PAGAMENTO</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50.</w:t>
      </w:r>
      <w:r>
        <w:rPr>
          <w:rFonts w:cs="Times New Roman" w:ascii="Times New Roman" w:hAnsi="Times New Roman"/>
          <w:color w:val="000000"/>
          <w:sz w:val="24"/>
          <w:szCs w:val="24"/>
        </w:rPr>
        <w:t xml:space="preserve"> Os pagamentos serão efetuados até 30 (trinta) dias</w:t>
      </w:r>
      <w:r>
        <w:rPr>
          <w:rFonts w:cs="Times New Roman" w:ascii="Times New Roman" w:hAnsi="Times New Roman"/>
          <w:sz w:val="24"/>
          <w:szCs w:val="24"/>
        </w:rPr>
        <w:t xml:space="preserve"> após apresentação da nota fiscal emitida pela contratada, depois de verificada a conformidade com os serviços realizados.</w:t>
      </w:r>
    </w:p>
    <w:p>
      <w:pPr>
        <w:pStyle w:val="Normal"/>
        <w:autoSpaceDE w:val="false"/>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Ao emitir a nota fiscal, a empresa deverá fazer constar o número do processo (fornecido pela administração municipal), a descrição do do(s) item(s) e  o período de referência , sob pena de ter de refazê-la. </w:t>
      </w:r>
    </w:p>
    <w:p>
      <w:pPr>
        <w:pStyle w:val="Default"/>
        <w:spacing w:lineRule="auto" w:line="276"/>
        <w:jc w:val="both"/>
        <w:rPr/>
      </w:pPr>
      <w:r>
        <w:rPr>
          <w:rFonts w:cs="Times New Roman" w:ascii="Times New Roman" w:hAnsi="Times New Roman"/>
          <w:b/>
          <w:color w:val="000000"/>
        </w:rPr>
        <w:t>II.</w:t>
      </w:r>
      <w:r>
        <w:rPr>
          <w:rFonts w:cs="Times New Roman" w:ascii="Times New Roman" w:hAnsi="Times New Roman"/>
          <w:color w:val="000000"/>
        </w:rPr>
        <w:t xml:space="preserve"> Para fins de pagamento, a licitante vencedora, deverá manter atualizado no cadastro municipal a Instituição Bancária, Agência e Conta para os créditos oriundos da prestação de serviços. </w:t>
      </w:r>
    </w:p>
    <w:p>
      <w:pPr>
        <w:pStyle w:val="Default"/>
        <w:spacing w:lineRule="auto" w:line="276"/>
        <w:jc w:val="both"/>
        <w:rPr/>
      </w:pPr>
      <w:r>
        <w:rPr>
          <w:rFonts w:cs="Times New Roman" w:ascii="Times New Roman" w:hAnsi="Times New Roman"/>
          <w:color w:val="000000"/>
        </w:rPr>
        <w:t xml:space="preserve">Qualquer dúvida, entrar em contato com o Setor de Pagamentos pelo fone nº. </w:t>
      </w:r>
      <w:r>
        <w:rPr>
          <w:rFonts w:cs="Times New Roman" w:ascii="Times New Roman" w:hAnsi="Times New Roman"/>
          <w:b/>
          <w:color w:val="000000"/>
        </w:rPr>
        <w:t>(53) 3248-3500</w:t>
      </w:r>
      <w:r>
        <w:rPr>
          <w:rFonts w:cs="Times New Roman" w:ascii="Times New Roman" w:hAnsi="Times New Roman"/>
          <w:color w:val="000000"/>
        </w:rPr>
        <w:t xml:space="preserve"> ou, transmiti-los via e-mail para o endereço eletrônico </w:t>
      </w:r>
      <w:r>
        <w:rPr>
          <w:rFonts w:cs="Times New Roman" w:ascii="Times New Roman" w:hAnsi="Times New Roman"/>
          <w:b/>
          <w:color w:val="000000"/>
        </w:rPr>
        <w:t>licitacoes@pinheiromachado.rs.gov.br</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rPr>
      </w:pPr>
      <w:r>
        <w:rPr>
          <w:rFonts w:eastAsia="Times New Roman" w:cs="Times New Roman" w:ascii="Times New Roman" w:hAnsi="Times New Roman"/>
          <w:color w:val="000000"/>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EXECUÇÃO DOS SERVIÇ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O serviço deverá ser iniciado de acordo com a ordem de execução de serviços que será emitida pela Secretaria Municipal de Agropecuária e Meio Ambient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SANÇÕ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pPr>
      <w:r>
        <w:rPr>
          <w:rFonts w:cs="Times New Roman" w:ascii="Times New Roman" w:hAnsi="Times New Roman"/>
          <w:b/>
          <w:color w:val="000000"/>
        </w:rPr>
        <w:t xml:space="preserve">52. Advertênci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A penalidade de ADVERTÊNCIA poderá ser aplicada nas seguintes hipóteses: </w:t>
      </w:r>
    </w:p>
    <w:p>
      <w:pPr>
        <w:pStyle w:val="Default"/>
        <w:spacing w:lineRule="auto" w:line="276"/>
        <w:jc w:val="both"/>
        <w:rPr/>
      </w:pPr>
      <w:r>
        <w:rPr>
          <w:rFonts w:cs="Times New Roman" w:ascii="Times New Roman" w:hAnsi="Times New Roman"/>
          <w:b/>
          <w:color w:val="000000"/>
        </w:rPr>
        <w:t>53</w:t>
      </w:r>
      <w:r>
        <w:rPr>
          <w:rFonts w:cs="Times New Roman" w:ascii="Times New Roman" w:hAnsi="Times New Roman"/>
          <w:color w:val="000000"/>
        </w:rPr>
        <w:t xml:space="preserve">. Descumprimento das obrigações assumidas contratualmente ou na licitação, desde que não acarrete prejuízos para a entidade, independentemente da aplicação de multa moratória. </w:t>
      </w:r>
    </w:p>
    <w:p>
      <w:pPr>
        <w:pStyle w:val="Default"/>
        <w:spacing w:lineRule="auto" w:line="276"/>
        <w:jc w:val="both"/>
        <w:rPr/>
      </w:pPr>
      <w:r>
        <w:rPr>
          <w:rFonts w:cs="Times New Roman" w:ascii="Times New Roman" w:hAnsi="Times New Roman"/>
          <w:b/>
          <w:color w:val="000000"/>
        </w:rPr>
        <w:t>54.</w:t>
      </w:r>
      <w:r>
        <w:rPr>
          <w:rFonts w:cs="Times New Roman" w:ascii="Times New Roman" w:hAnsi="Times New Roman"/>
          <w:color w:val="000000"/>
        </w:rPr>
        <w:t xml:space="preserve"> Outras ocorrências que possam acarretar pequenos transtornos ao desenvolvimento dos serviços da entidade, independentemente da aplicação de multa moratória. </w:t>
      </w:r>
    </w:p>
    <w:p>
      <w:pPr>
        <w:pStyle w:val="Default"/>
        <w:spacing w:lineRule="auto" w:line="276"/>
        <w:rPr/>
      </w:pPr>
      <w:r>
        <w:rPr>
          <w:rFonts w:cs="Times New Roman" w:ascii="Times New Roman" w:hAnsi="Times New Roman"/>
          <w:b/>
          <w:color w:val="000000"/>
        </w:rPr>
        <w:t xml:space="preserve">55.  Multa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A entidade poderá aplicar à licitante ou contratada, multa moratória e multa por inexecução contratual: </w:t>
      </w:r>
    </w:p>
    <w:p>
      <w:pPr>
        <w:pStyle w:val="Default"/>
        <w:spacing w:lineRule="auto" w:line="276"/>
        <w:rPr/>
      </w:pPr>
      <w:r>
        <w:rPr>
          <w:rFonts w:cs="Times New Roman" w:ascii="Times New Roman" w:hAnsi="Times New Roman"/>
          <w:b/>
          <w:color w:val="000000"/>
        </w:rPr>
        <w:t xml:space="preserve">56. </w:t>
      </w:r>
      <w:r>
        <w:rPr>
          <w:rFonts w:cs="Times New Roman" w:ascii="Times New Roman" w:hAnsi="Times New Roman"/>
          <w:color w:val="000000"/>
        </w:rPr>
        <w:t xml:space="preserve"> Multa Moratóri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A multa moratória poderá ser cobrada pelo atraso injustificado, entrega em desacordo com o solicitado no objeto ou de prazos estipulados no Edital para os compromissos assumido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I - A multa moratória será de 0,50% (cinquenta centésimos por cento) por dia corrido de prestação de serviço em desacordo com o contrato, sobre o valor da NOTA DE EMPENHO, até o máximo de 05 (cinco) dias. Após esse prazo, poderá, também, ser rescindido o contrato e/ou imputada à licitante vencedora a pena prevista no item 59, pelo prazo de até 60 (sessenta mese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II - A multa moratória será de 0,50% (cinquenta centésimos por cento) pela prestação de serviço em desacordo com as exigências do edital, sobre o valor total da NOTA DE EMPENHO, por infração, com prazo de até 05 (cinco) dias consecutivos para a efetiva adequação. Após (duas) infrações e/ou após o prazo para adequação, poderá, também, ser rescindido o contrato e/ou imputada à licitante vencedora a pena prevista no item 59, pelo prazo de até 24 (vinte e quatro) meses. </w:t>
      </w:r>
    </w:p>
    <w:p>
      <w:pPr>
        <w:pStyle w:val="Default"/>
        <w:spacing w:lineRule="auto" w:line="276"/>
        <w:jc w:val="both"/>
        <w:rPr/>
      </w:pPr>
      <w:r>
        <w:rPr>
          <w:rFonts w:cs="Times New Roman" w:ascii="Times New Roman" w:hAnsi="Times New Roman"/>
          <w:color w:val="000000"/>
        </w:rPr>
        <w:t xml:space="preserve">III - A multa moratória será de 10% (dez por cento), pela não regularização da documentação referente à regularidade fiscal, no prazo previsto neste edital, por parte da licitante detentora da melhor proposta, e poderá, também, ser imputada à licitante vencedora a pena prevista no item 59, pelo prazo de até 60 (sessenta meses). </w:t>
      </w:r>
    </w:p>
    <w:p>
      <w:pPr>
        <w:pStyle w:val="Default"/>
        <w:spacing w:lineRule="auto" w:line="276"/>
        <w:rPr/>
      </w:pPr>
      <w:r>
        <w:rPr>
          <w:rFonts w:cs="Times New Roman" w:ascii="Times New Roman" w:hAnsi="Times New Roman"/>
          <w:b/>
          <w:color w:val="000000"/>
        </w:rPr>
        <w:t>57.</w:t>
      </w:r>
      <w:r>
        <w:rPr>
          <w:rFonts w:cs="Times New Roman" w:ascii="Times New Roman" w:hAnsi="Times New Roman"/>
          <w:color w:val="000000"/>
        </w:rPr>
        <w:t xml:space="preserve"> </w:t>
      </w:r>
      <w:r>
        <w:rPr>
          <w:rFonts w:cs="Times New Roman" w:ascii="Times New Roman" w:hAnsi="Times New Roman"/>
          <w:b/>
          <w:color w:val="000000"/>
        </w:rPr>
        <w:t>Multa por inexecução contratual</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I - A multa por inexecução contratual poderá ser aplicada no percentual de 10% (dez por cento) ao mês, pró-rata-dia, sobre a respectiva fatura, acrescida de correção monetária e juros de 12 (doze por cento) ao ano. </w:t>
      </w:r>
    </w:p>
    <w:p>
      <w:pPr>
        <w:pStyle w:val="Default"/>
        <w:spacing w:lineRule="auto" w:line="276"/>
        <w:jc w:val="both"/>
        <w:rPr/>
      </w:pPr>
      <w:r>
        <w:rPr>
          <w:rFonts w:cs="Times New Roman" w:ascii="Times New Roman" w:hAnsi="Times New Roman"/>
          <w:color w:val="000000"/>
        </w:rPr>
        <w:t xml:space="preserve">II - O atraso injustificado na assinatura do contrato ou a rescisão do mesmo por culpa da contratada implicará em multa de 10% (dez por cento) sobre o valor total da proposta, até o máximo de 05 (cinco) dias de atraso. Após esse prazo, poderá, também, ser rescindido o contrato e/ou imputada à licitante vencedora a pena prevista no item </w:t>
      </w:r>
      <w:r>
        <w:rPr>
          <w:rFonts w:cs="Times New Roman" w:ascii="Times New Roman" w:hAnsi="Times New Roman"/>
        </w:rPr>
        <w:t>59</w:t>
      </w:r>
      <w:r>
        <w:rPr>
          <w:rFonts w:cs="Times New Roman" w:ascii="Times New Roman" w:hAnsi="Times New Roman"/>
          <w:color w:val="000000"/>
        </w:rPr>
        <w:t xml:space="preserve">, pelo prazo de até 60 (sessenta meses). </w:t>
      </w:r>
    </w:p>
    <w:p>
      <w:pPr>
        <w:pStyle w:val="Default"/>
        <w:spacing w:lineRule="auto" w:line="276"/>
        <w:jc w:val="both"/>
        <w:rPr/>
      </w:pPr>
      <w:r>
        <w:rPr>
          <w:rFonts w:cs="Times New Roman" w:ascii="Times New Roman" w:hAnsi="Times New Roman"/>
          <w:b/>
          <w:color w:val="000000"/>
        </w:rPr>
        <w:t>58.</w:t>
      </w:r>
      <w:r>
        <w:rPr>
          <w:rFonts w:cs="Times New Roman" w:ascii="Times New Roman" w:hAnsi="Times New Roman"/>
          <w:color w:val="000000"/>
        </w:rPr>
        <w:t xml:space="preserve"> Impedimento de Licitar </w:t>
      </w:r>
    </w:p>
    <w:p>
      <w:pPr>
        <w:pStyle w:val="Default"/>
        <w:spacing w:lineRule="auto" w:line="276"/>
        <w:jc w:val="both"/>
        <w:rPr/>
      </w:pPr>
      <w:r>
        <w:rPr>
          <w:rFonts w:cs="Times New Roman" w:ascii="Times New Roman" w:hAnsi="Times New Roman"/>
          <w:b/>
          <w:color w:val="000000"/>
        </w:rPr>
        <w:t>59.</w:t>
      </w:r>
      <w:r>
        <w:rPr>
          <w:rFonts w:cs="Times New Roman" w:ascii="Times New Roman" w:hAnsi="Times New Roman"/>
          <w:color w:val="000000"/>
        </w:rPr>
        <w:t xml:space="preserve"> Nos termos do Art. 7º da Lei nº. 10.520/02, a licitante, sem prejuízo das demais cominações legais e contratuais, poderá ficar, pelo prazo de até 60 (sessenta) meses, impedida de licitar e contratar com a Administração Pública e ter cancelado o Registro Cadastral de Fornecedores do Município de Pinheiro Machado, nos casos de: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a) apresentação de documentação falsa;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b) retardamento na execução do objeto;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c) não-manutenção da proposta ou lance verbal;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d) fraude ou falha na execução do contrato.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e) comportamento inidôneo; </w:t>
      </w:r>
    </w:p>
    <w:p>
      <w:pPr>
        <w:pStyle w:val="Default"/>
        <w:spacing w:lineRule="auto" w:line="276"/>
        <w:jc w:val="both"/>
        <w:rPr>
          <w:rFonts w:ascii="Times New Roman" w:hAnsi="Times New Roman" w:cs="Times New Roman"/>
          <w:color w:val="000000"/>
        </w:rPr>
      </w:pPr>
      <w:r>
        <w:rPr>
          <w:rFonts w:cs="Times New Roman" w:ascii="Times New Roman" w:hAnsi="Times New Roman"/>
          <w:b/>
          <w:color w:val="000000"/>
        </w:rPr>
        <w:t>60.</w:t>
      </w:r>
      <w:r>
        <w:rPr>
          <w:rFonts w:cs="Times New Roman" w:ascii="Times New Roman" w:hAnsi="Times New Roman"/>
          <w:color w:val="000000"/>
        </w:rPr>
        <w:t xml:space="preserve"> As penalidades previstas neste Edital poderão ser aplicadas, isoladas ou cumulativamente, sem prejuízos de outras sanções cabíveis, sendo facultado a licitante o prazo de 5 (cinco) dias úteis para a apresentação de defesa prévia, na ocorrência de quaisquer das situações previstas no item 10 deste edital.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PRAZO PARA ASSINATURA DO CONTRA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61</w:t>
      </w:r>
      <w:r>
        <w:rPr>
          <w:rFonts w:cs="Times New Roman" w:ascii="Times New Roman" w:hAnsi="Times New Roman"/>
          <w:sz w:val="24"/>
          <w:szCs w:val="24"/>
        </w:rPr>
        <w:t xml:space="preserve">. Esgotados todos os prazos recursais, o Município, no prazo de até 05 (cinco) dias contados da data de Homologação do certame, convocará a vencedora para assinar o contrato, que deverá firmar a contratação no prazo instituído no item 62 deste edital, sob pena de decair do direito à contratação, sem prejuízo das sanções previstas nos itens 53 a 55 deste edital. </w:t>
      </w:r>
    </w:p>
    <w:p>
      <w:pPr>
        <w:pStyle w:val="Normal"/>
        <w:autoSpaceDE w:val="false"/>
        <w:spacing w:lineRule="auto" w:line="240" w:before="0" w:after="0"/>
        <w:jc w:val="both"/>
        <w:rPr/>
      </w:pPr>
      <w:r>
        <w:rPr>
          <w:rFonts w:cs="Times New Roman" w:ascii="Times New Roman" w:hAnsi="Times New Roman"/>
          <w:b/>
          <w:sz w:val="24"/>
          <w:szCs w:val="24"/>
        </w:rPr>
        <w:t>62.</w:t>
      </w:r>
      <w:r>
        <w:rPr>
          <w:rFonts w:cs="Times New Roman" w:ascii="Times New Roman" w:hAnsi="Times New Roman"/>
          <w:sz w:val="24"/>
          <w:szCs w:val="24"/>
        </w:rPr>
        <w:t xml:space="preserve"> A licitante vencedora terá o prazo de até 3 (três) dias úteis para assinatura do contrato, contados da data de convocação feita, por escrito, pelo Municíp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O prazo de vigência do contrato será de 12 (doze) meses, a contar de sua assinatura, podendo ser prorrogado, a critério da administração e com a anuência da contratada nos termos do art. 57, inciso II da Lei nº 8.666/1993. Os valores poderão ser reajustados, a cada 12 (doze) meses, pela variação do IGP-M, ou outro índice e periodicidade que venha a substituí-lo, a fim de reestabelecer equilíbrio econômico-financeiro entre as part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Caso a licitante vencedora se recuse a assinar o contrato (não se eximindo das sanções do edital), será convocada a segunda classificada, intimando-se as demais participantes da fase de lances para que, em sessão pública, seja examinada a última oferta válida e verificada a aceitabilidade da proposta, sem prejuízo das sanções cabíveis, e assim, sucessivamente, até a apuração de uma proposta que atenda ao edital. O Pregoeiro poderá negociar para que seja obtido preço melhor, e, após, procederá à habilitação da licitante detentora da melhor ofe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SUBCONTRA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65</w:t>
      </w:r>
      <w:r>
        <w:rPr>
          <w:rFonts w:eastAsia="Times New Roman" w:cs="Times New Roman" w:ascii="Times New Roman" w:hAnsi="Times New Roman"/>
          <w:sz w:val="24"/>
          <w:szCs w:val="24"/>
          <w:lang w:eastAsia="pt-BR"/>
        </w:rPr>
        <w:t xml:space="preserve">. O contratado poderá, em regime de responsabilidade solidária, sem prejuízo das suas responsabilidades contratuais e legais, subcontratar parte do serviço, até o limite estabelecido de 25%, desde que não alterem substancialmente as cláusulas pactuadas. </w:t>
      </w:r>
    </w:p>
    <w:p>
      <w:pPr>
        <w:pStyle w:val="Normal"/>
        <w:autoSpaceDE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DISPOSIÇÕES GERAI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66.</w:t>
      </w:r>
      <w:r>
        <w:rPr>
          <w:rFonts w:cs="Times New Roman" w:ascii="Times New Roman" w:hAnsi="Times New Roman"/>
          <w:sz w:val="24"/>
          <w:szCs w:val="24"/>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autoSpaceDE w:val="false"/>
        <w:spacing w:lineRule="auto" w:line="240" w:before="0" w:after="0"/>
        <w:jc w:val="both"/>
        <w:rPr/>
      </w:pPr>
      <w:r>
        <w:rPr>
          <w:rFonts w:cs="Times New Roman" w:ascii="Times New Roman" w:hAnsi="Times New Roman"/>
          <w:b/>
          <w:sz w:val="24"/>
          <w:szCs w:val="24"/>
        </w:rPr>
        <w:t>67.</w:t>
      </w:r>
      <w:r>
        <w:rPr>
          <w:rFonts w:cs="Times New Roman" w:ascii="Times New Roman" w:hAnsi="Times New Roman"/>
          <w:sz w:val="24"/>
          <w:szCs w:val="24"/>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spacing w:lineRule="auto" w:line="240" w:before="0" w:after="0"/>
        <w:jc w:val="both"/>
        <w:rPr/>
      </w:pPr>
      <w:r>
        <w:rPr>
          <w:rFonts w:cs="Times New Roman" w:ascii="Times New Roman" w:hAnsi="Times New Roman"/>
          <w:b/>
          <w:sz w:val="24"/>
          <w:szCs w:val="24"/>
        </w:rPr>
        <w:t>68.</w:t>
      </w:r>
      <w:r>
        <w:rPr>
          <w:rFonts w:cs="Times New Roman" w:ascii="Times New Roman" w:hAnsi="Times New Roman"/>
          <w:sz w:val="24"/>
          <w:szCs w:val="24"/>
        </w:rPr>
        <w:t xml:space="preserve"> Até 02 (dois) dias úteis, antes da data fixada para recebimento das propostas, qualquer pessoa poderá solicitar por escrito, esclarecimentos, providências ou impugnar o ato convocatório do pregão.</w:t>
      </w:r>
    </w:p>
    <w:p>
      <w:pPr>
        <w:pStyle w:val="Normal"/>
        <w:autoSpaceDE w:val="false"/>
        <w:spacing w:lineRule="auto" w:line="240" w:before="0" w:after="0"/>
        <w:jc w:val="both"/>
        <w:rPr/>
      </w:pPr>
      <w:r>
        <w:rPr>
          <w:rFonts w:cs="Times New Roman" w:ascii="Times New Roman" w:hAnsi="Times New Roman"/>
          <w:b/>
          <w:sz w:val="24"/>
          <w:szCs w:val="24"/>
        </w:rPr>
        <w:t>69.</w:t>
      </w:r>
      <w:r>
        <w:rPr>
          <w:rFonts w:cs="Times New Roman" w:ascii="Times New Roman" w:hAnsi="Times New Roman"/>
          <w:sz w:val="24"/>
          <w:szCs w:val="24"/>
        </w:rPr>
        <w:t xml:space="preserve"> Os documentos apresentados na forma de cópias reprográficas deverão estar autenticados, podendo ser autenticados pelo Pregoeiro ou pelos membros da Equipe de Apoio.</w:t>
      </w:r>
    </w:p>
    <w:p>
      <w:pPr>
        <w:pStyle w:val="Normal"/>
        <w:autoSpaceDE w:val="false"/>
        <w:spacing w:lineRule="auto" w:line="240" w:before="0" w:after="0"/>
        <w:jc w:val="both"/>
        <w:rPr/>
      </w:pPr>
      <w:r>
        <w:rPr>
          <w:rFonts w:cs="Times New Roman" w:ascii="Times New Roman" w:hAnsi="Times New Roman"/>
          <w:b/>
          <w:sz w:val="24"/>
          <w:szCs w:val="24"/>
        </w:rPr>
        <w:t>70.</w:t>
      </w:r>
      <w:r>
        <w:rPr>
          <w:rFonts w:cs="Times New Roman" w:ascii="Times New Roman" w:hAnsi="Times New Roman"/>
          <w:sz w:val="24"/>
          <w:szCs w:val="24"/>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w:t>
      </w:r>
    </w:p>
    <w:p>
      <w:pPr>
        <w:pStyle w:val="Normal"/>
        <w:autoSpaceDE w:val="false"/>
        <w:spacing w:lineRule="auto" w:line="240" w:before="0" w:after="0"/>
        <w:jc w:val="both"/>
        <w:rPr/>
      </w:pPr>
      <w:r>
        <w:rPr>
          <w:rFonts w:cs="Times New Roman" w:ascii="Times New Roman" w:hAnsi="Times New Roman"/>
          <w:b/>
          <w:sz w:val="24"/>
          <w:szCs w:val="24"/>
        </w:rPr>
        <w:t>71.</w:t>
      </w:r>
      <w:r>
        <w:rPr>
          <w:rFonts w:cs="Times New Roman" w:ascii="Times New Roman" w:hAnsi="Times New Roman"/>
          <w:sz w:val="24"/>
          <w:szCs w:val="24"/>
        </w:rPr>
        <w:t xml:space="preserve"> Todos os documentos deverão ser apresentados, se possível, em folha tamanho A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O processo licitatório encontra-se à disposição dos interessados na Secretaria da Fazenda, Setor de Licitações, localizada junto ao prédio localizado na rua Sete de Setembro, 322, no horário de atendimento das 8:30h as 11:30 h e das 13:30 as 16:00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Fazem parte integrante deste edital:</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nexo I – Termo de referência</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nexo II - Declaração (cumprimento ao artigo 7º, inciso XXXIII da CF).</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nexo III - Declaração de Idoneidade.</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nexo IV - Modelo de Proposta Comercial.</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nexo V - Minuta de Contrato</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VI – Declaração de atendimento ao inciso VII do art. 4º da Lei 10.520/200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nexo VII – Modelo de carta de credenciamento</w:t>
        <w:tab/>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nexo VIII - Declaração da licitante de concordância e aceitação das condições gerais do edital e seus anexos, e de que compre os requisitos de habilitação, assinada por representante(s) legal(is) da empre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maiores inform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nformações Editais: Fone/fax (053) 3248-3500, Setor de Licitações</w:t>
      </w:r>
    </w:p>
    <w:p>
      <w:pPr>
        <w:pStyle w:val="Normal"/>
        <w:autoSpaceDE w:val="false"/>
        <w:spacing w:lineRule="auto" w:line="240" w:before="0" w:after="0"/>
        <w:jc w:val="both"/>
        <w:rPr/>
      </w:pPr>
      <w:r>
        <w:rPr>
          <w:rFonts w:cs="Times New Roman" w:ascii="Times New Roman" w:hAnsi="Times New Roman"/>
          <w:sz w:val="24"/>
          <w:szCs w:val="24"/>
        </w:rPr>
        <w:t>b) O edital poderá ser consultado por qualquer interessado no Setor de Licitações, localizado na Rua Sete de Setembro, 322, durante o expediente norm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nformações por telefone, somente no horário de atendimento ou por e-mail: licitacoes@pinheiromachado.rs.gov.br</w:t>
      </w:r>
    </w:p>
    <w:p>
      <w:pPr>
        <w:pStyle w:val="Normal"/>
        <w:autoSpaceDE w:val="false"/>
        <w:spacing w:lineRule="auto" w:line="240" w:before="0" w:after="0"/>
        <w:jc w:val="both"/>
        <w:rPr/>
      </w:pPr>
      <w:r>
        <w:rPr>
          <w:rFonts w:cs="Times New Roman" w:ascii="Times New Roman" w:hAnsi="Times New Roman"/>
          <w:sz w:val="24"/>
          <w:szCs w:val="24"/>
        </w:rPr>
        <w:t>d) A presente licitação reger-se-á pela Lei nº. 8.666/93 e suas alterações, Lei nº 10.520/02, Leis Complementares e Decretos Municipais, as quais, juntamente com as normas de direito público, resolverão os casos omiss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nheiro Machado, 16 de Abril de 2019</w:t>
      </w:r>
    </w:p>
    <w:p>
      <w:pPr>
        <w:pStyle w:val="Normal"/>
        <w:autoSpaceDE w:val="false"/>
        <w:spacing w:lineRule="auto" w:line="240" w:before="0" w:after="0"/>
        <w:ind w:right="5809"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5809"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5809"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5809" w:hanging="0"/>
        <w:jc w:val="both"/>
        <w:rPr/>
      </w:pPr>
      <w:r>
        <w:rPr>
          <w:rFonts w:cs="Times New Roman" w:ascii="Times New Roman" w:hAnsi="Times New Roman"/>
          <w:sz w:val="24"/>
          <w:szCs w:val="24"/>
        </w:rPr>
        <w:t>Com exceção do objeto, sobre o qual o Procurador jurídico não possui conhecimento técnico para se manifestar, este edital e seus anexos encontram-se examinados e aprovados pela assessoria jurídica.</w:t>
      </w:r>
    </w:p>
    <w:p>
      <w:pPr>
        <w:pStyle w:val="Normal"/>
        <w:autoSpaceDE w:val="false"/>
        <w:spacing w:lineRule="auto" w:line="240" w:before="0" w:after="0"/>
        <w:ind w:right="58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58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58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58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5809"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right="5809" w:hanging="0"/>
        <w:jc w:val="center"/>
        <w:rPr/>
      </w:pPr>
      <w:r>
        <w:rPr>
          <w:rFonts w:cs="Times New Roman" w:ascii="Times New Roman" w:hAnsi="Times New Roman"/>
          <w:sz w:val="24"/>
          <w:szCs w:val="24"/>
        </w:rPr>
        <w:t>Procuradoria Geral do Município</w:t>
      </w:r>
    </w:p>
    <w:p>
      <w:pPr>
        <w:pStyle w:val="Normal"/>
        <w:spacing w:lineRule="auto" w:line="240" w:before="0" w:after="0"/>
        <w:ind w:right="4535" w:hanging="0"/>
        <w:jc w:val="center"/>
        <w:rPr>
          <w:rFonts w:ascii="Arial" w:hAnsi="Arial" w:cs="Arial"/>
          <w:sz w:val="18"/>
          <w:szCs w:val="18"/>
        </w:rPr>
      </w:pPr>
      <w:r>
        <w:rPr>
          <w:rFonts w:cs="Arial" w:ascii="Arial" w:hAnsi="Arial"/>
          <w:sz w:val="18"/>
          <w:szCs w:val="18"/>
        </w:rPr>
      </w:r>
    </w:p>
    <w:p>
      <w:pPr>
        <w:pStyle w:val="Normal"/>
        <w:spacing w:lineRule="auto" w:line="240" w:before="0" w:after="0"/>
        <w:ind w:right="4535" w:hanging="0"/>
        <w:jc w:val="center"/>
        <w:rPr>
          <w:rFonts w:ascii="Arial" w:hAnsi="Arial" w:cs="Arial"/>
          <w:sz w:val="18"/>
          <w:szCs w:val="18"/>
        </w:rPr>
      </w:pPr>
      <w:r>
        <w:rPr>
          <w:rFonts w:cs="Arial" w:ascii="Arial" w:hAnsi="Arial"/>
          <w:sz w:val="18"/>
          <w:szCs w:val="18"/>
        </w:rPr>
      </w:r>
    </w:p>
    <w:p>
      <w:pPr>
        <w:pStyle w:val="Normal"/>
        <w:spacing w:lineRule="auto" w:line="240" w:before="0" w:after="0"/>
        <w:ind w:right="4535" w:hanging="0"/>
        <w:jc w:val="center"/>
        <w:rPr>
          <w:rFonts w:ascii="Arial" w:hAnsi="Arial" w:cs="Arial"/>
          <w:sz w:val="18"/>
          <w:szCs w:val="18"/>
        </w:rPr>
      </w:pPr>
      <w:r>
        <w:rPr>
          <w:rFonts w:cs="Arial" w:ascii="Arial" w:hAnsi="Arial"/>
          <w:sz w:val="18"/>
          <w:szCs w:val="18"/>
        </w:rPr>
      </w:r>
    </w:p>
    <w:tbl>
      <w:tblPr>
        <w:tblW w:w="9962" w:type="dxa"/>
        <w:jc w:val="left"/>
        <w:tblInd w:w="-108" w:type="dxa"/>
        <w:tblLayout w:type="fixed"/>
        <w:tblCellMar>
          <w:top w:w="0" w:type="dxa"/>
          <w:left w:w="108" w:type="dxa"/>
          <w:bottom w:w="0" w:type="dxa"/>
          <w:right w:w="108" w:type="dxa"/>
        </w:tblCellMar>
      </w:tblPr>
      <w:tblGrid>
        <w:gridCol w:w="4927"/>
        <w:gridCol w:w="5035"/>
      </w:tblGrid>
      <w:tr>
        <w:trPr/>
        <w:tc>
          <w:tcPr>
            <w:tcW w:w="4927" w:type="dxa"/>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______________________________</w:t>
            </w:r>
          </w:p>
          <w:p>
            <w:pPr>
              <w:pStyle w:val="Default"/>
              <w:jc w:val="center"/>
              <w:rPr>
                <w:rFonts w:ascii="Times New Roman" w:hAnsi="Times New Roman" w:cs="Times New Roman"/>
                <w:b/>
                <w:b/>
                <w:bCs/>
                <w:color w:val="000000"/>
              </w:rPr>
            </w:pPr>
            <w:r>
              <w:rPr>
                <w:rFonts w:cs="Times New Roman" w:ascii="Times New Roman" w:hAnsi="Times New Roman"/>
                <w:b/>
                <w:bCs/>
                <w:color w:val="000000"/>
              </w:rPr>
              <w:t>José Antônio Duarte Rosa</w:t>
            </w:r>
          </w:p>
          <w:p>
            <w:pPr>
              <w:pStyle w:val="Default"/>
              <w:jc w:val="center"/>
              <w:rPr>
                <w:rFonts w:ascii="Times New Roman" w:hAnsi="Times New Roman" w:cs="Times New Roman"/>
                <w:bCs/>
                <w:caps/>
                <w:color w:val="000000"/>
                <w:u w:val="single"/>
              </w:rPr>
            </w:pPr>
            <w:r>
              <w:rPr>
                <w:rFonts w:cs="Times New Roman" w:ascii="Times New Roman" w:hAnsi="Times New Roman"/>
                <w:bCs/>
                <w:caps/>
                <w:color w:val="000000"/>
              </w:rPr>
              <w:t>Prefeito Municipal</w:t>
            </w:r>
          </w:p>
        </w:tc>
        <w:tc>
          <w:tcPr>
            <w:tcW w:w="5035" w:type="dxa"/>
            <w:tcBorders/>
          </w:tcPr>
          <w:p>
            <w:pPr>
              <w:pStyle w:val="Default"/>
              <w:snapToGrid w:val="false"/>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___________________________________</w:t>
            </w:r>
          </w:p>
          <w:p>
            <w:pPr>
              <w:pStyle w:val="Default"/>
              <w:jc w:val="center"/>
              <w:rPr>
                <w:rFonts w:ascii="Times New Roman" w:hAnsi="Times New Roman" w:cs="Times New Roman"/>
                <w:b/>
                <w:b/>
                <w:bCs/>
                <w:color w:val="000000"/>
              </w:rPr>
            </w:pPr>
            <w:r>
              <w:rPr>
                <w:rFonts w:cs="Times New Roman" w:ascii="Times New Roman" w:hAnsi="Times New Roman"/>
                <w:b/>
                <w:bCs/>
                <w:color w:val="000000"/>
              </w:rPr>
              <w:t>Pregoeiro</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 – TERMO DE REFERÊNCI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 xml:space="preserve">Contratação de empresa de Sistemas Integrados de Gestão Pública, em ambiente Windows, incluindo instalação, implantação, conversão, testes, customização, treinamento e serviços de Manutenção Mensal que garantam as alterações legais, corretivas e evolutivas no sistema, atendimento e suporte técnico quando solicitado pela Prefeitura.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pt-BR" w:bidi="pt-BR"/>
        </w:rPr>
      </w:pPr>
      <w:r>
        <w:rPr>
          <w:rFonts w:eastAsia="Times New Roman" w:cs="Times New Roman" w:ascii="Times New Roman" w:hAnsi="Times New Roman"/>
          <w:b/>
          <w:sz w:val="24"/>
          <w:szCs w:val="24"/>
          <w:lang w:eastAsia="pt-BR" w:bidi="pt-BR"/>
        </w:rPr>
        <w:t>Estruturação dos Sistemas Licitados:</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Sistema de Caixa;</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Tributação e Receitas municipais;</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Sistema de Almoxarifado;</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4"/>
          <w:szCs w:val="24"/>
          <w:lang w:eastAsia="pt-BR" w:bidi="pt-BR"/>
        </w:rPr>
        <w:t>Sistema de Contabilidade pública, LOA – Lei de Orçamento Anual e Prestação de Contas SIAPC TCE/RS;</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Sistema de Atendimento a Lei de Responsabilidade Fiscal</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Sistema de Tesouraria;</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Sistema de Folha de Pagamento Integrada a Contabilidade em conformidade com o E-Social.</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Sistema de Controle da Efetividade;</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Sistema de Licitações e Contratos Integrada com a Contabilidade em conformidade com o Licitacon/RS;</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Sistema de Patrimônio Público Integrado com a Contabilidade;</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Sistema de Portal da Transparência;</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Sistema de Contracheque, Atualizador Cadastral e Comprovante de Rendimentos na Internet;</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Sistema de Gestão da Educação Web;</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Sistema de Gestão da Saúde Web;</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Sistema de Gestão da Assistência Social Web;</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Sistema de Gestão do Meio Ambiente Web;</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Sistema de Nota Fiscal de Serviços Eletrônica e Declaração Eletrônica de ISS Web;</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Sistema de Atendimento ao Contribuinte Web;</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Sistema de Protesto Eletrônico de CDA integrado com o Sistema de Tributação e Receitas Municipais;</w:t>
      </w:r>
    </w:p>
    <w:p>
      <w:pPr>
        <w:pStyle w:val="Normal"/>
        <w:autoSpaceDE w:val="false"/>
        <w:spacing w:lineRule="auto" w:line="240" w:before="0" w:after="0"/>
        <w:ind w:left="708" w:hanging="0"/>
        <w:jc w:val="both"/>
        <w:rPr>
          <w:rFonts w:ascii="Times New Roman" w:hAnsi="Times New Roman" w:eastAsia="Times New Roman" w:cs="Times New Roman"/>
          <w:b/>
          <w:b/>
          <w:sz w:val="24"/>
          <w:szCs w:val="24"/>
          <w:lang w:eastAsia="pt-BR" w:bidi="pt-BR"/>
        </w:rPr>
      </w:pPr>
      <w:r>
        <w:rPr>
          <w:rFonts w:eastAsia="Times New Roman" w:cs="Times New Roman" w:ascii="Times New Roman" w:hAnsi="Times New Roman"/>
          <w:b/>
          <w:sz w:val="24"/>
          <w:szCs w:val="24"/>
          <w:lang w:eastAsia="pt-BR" w:bidi="pt-BR"/>
        </w:rPr>
        <w:t>Serviços:</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Serviço de Acompanhamento Técnico e Assistência;</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Serviço de Backup Nuvem;</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pt-BR" w:bidi="pt-BR"/>
        </w:rPr>
      </w:pPr>
      <w:r>
        <w:rPr>
          <w:rFonts w:eastAsia="Times New Roman" w:cs="Times New Roman" w:ascii="Times New Roman" w:hAnsi="Times New Roman"/>
          <w:sz w:val="24"/>
          <w:szCs w:val="24"/>
          <w:highlight w:val="yellow"/>
          <w:lang w:eastAsia="pt-BR" w:bidi="pt-BR"/>
        </w:rPr>
      </w:r>
    </w:p>
    <w:p>
      <w:pPr>
        <w:pStyle w:val="Normal"/>
        <w:numPr>
          <w:ilvl w:val="0"/>
          <w:numId w:val="28"/>
        </w:numPr>
        <w:autoSpaceDE w:val="false"/>
        <w:spacing w:lineRule="auto" w:line="240" w:before="0" w:after="0"/>
        <w:ind w:left="0" w:hanging="0"/>
        <w:jc w:val="both"/>
        <w:rPr>
          <w:rFonts w:ascii="Times New Roman" w:hAnsi="Times New Roman" w:eastAsia="Times New Roman" w:cs="Times New Roman"/>
          <w:b/>
          <w:b/>
          <w:sz w:val="24"/>
          <w:szCs w:val="24"/>
          <w:lang w:eastAsia="pt-BR" w:bidi="pt-BR"/>
        </w:rPr>
      </w:pPr>
      <w:r>
        <w:rPr>
          <w:rFonts w:eastAsia="Times New Roman" w:cs="Times New Roman" w:ascii="Times New Roman" w:hAnsi="Times New Roman"/>
          <w:b/>
          <w:sz w:val="24"/>
          <w:szCs w:val="24"/>
          <w:lang w:eastAsia="pt-BR" w:bidi="pt-BR"/>
        </w:rPr>
        <w:t>Do conhecimento Prévio:</w:t>
      </w:r>
    </w:p>
    <w:p>
      <w:pPr>
        <w:pStyle w:val="Normal"/>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Conhecimento do ambiente onde será instalado o sistema e demais peculiaridades que envolverão a implantação, conversão de dados e operação do sistema a ser ofertado:</w:t>
      </w:r>
    </w:p>
    <w:p>
      <w:pPr>
        <w:pStyle w:val="Normal"/>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A empresa deverá proceder à visita prévia, a fim de tomar conhecimento dos equipamentos e do ambiente operacional utilizado, bem como de todas as demais informações e condições necessárias para o cumprimento das obrigações objeto desta licitação. Ao final da visita, o representante da licitante, receberá um atestado comprobatório de visita, que deverá ser colocado, obrigatoriamente, no Envelope n° B – Habilitação – Qualificação Técnica. A sua não inclusão no envelope indicado, causará a desclassificação imediata da licitante.</w:t>
      </w:r>
    </w:p>
    <w:p>
      <w:pPr>
        <w:pStyle w:val="Normal"/>
        <w:numPr>
          <w:ilvl w:val="0"/>
          <w:numId w:val="28"/>
        </w:numPr>
        <w:autoSpaceDE w:val="false"/>
        <w:spacing w:lineRule="auto" w:line="240" w:before="0" w:after="0"/>
        <w:ind w:left="720" w:hanging="720"/>
        <w:jc w:val="both"/>
        <w:rPr>
          <w:rFonts w:ascii="Times New Roman" w:hAnsi="Times New Roman" w:eastAsia="Times New Roman" w:cs="Times New Roman"/>
          <w:b/>
          <w:b/>
          <w:sz w:val="24"/>
          <w:szCs w:val="24"/>
          <w:lang w:eastAsia="pt-BR" w:bidi="pt-BR"/>
        </w:rPr>
      </w:pPr>
      <w:r>
        <w:rPr>
          <w:rFonts w:eastAsia="Times New Roman" w:cs="Times New Roman" w:ascii="Times New Roman" w:hAnsi="Times New Roman"/>
          <w:b/>
          <w:sz w:val="24"/>
          <w:szCs w:val="24"/>
          <w:lang w:eastAsia="pt-BR" w:bidi="pt-BR"/>
        </w:rPr>
        <w:t>Requisitos para o Fornecimento dos Serviços:</w:t>
      </w:r>
    </w:p>
    <w:p>
      <w:pPr>
        <w:pStyle w:val="Normal"/>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Para Atendimento das necessidades do Município de Pinheiro Machado, são exigidos os seguintes requisitos técnicos, baseados na infraestrutura atual do município:</w:t>
      </w:r>
    </w:p>
    <w:p>
      <w:pPr>
        <w:pStyle w:val="PargrafodaLista"/>
        <w:widowControl/>
        <w:numPr>
          <w:ilvl w:val="0"/>
          <w:numId w:val="65"/>
        </w:numPr>
        <w:tabs>
          <w:tab w:val="clear" w:pos="708"/>
          <w:tab w:val="right" w:pos="426" w:leader="none"/>
        </w:tabs>
        <w:spacing w:before="0" w:after="0"/>
        <w:ind w:left="0" w:hanging="0"/>
        <w:contextualSpacing/>
        <w:jc w:val="both"/>
        <w:rPr/>
      </w:pPr>
      <w:r>
        <w:rPr>
          <w:rFonts w:cs="Times New Roman" w:ascii="Times New Roman" w:hAnsi="Times New Roman"/>
          <w:sz w:val="24"/>
          <w:szCs w:val="24"/>
          <w:lang w:val="pt-BR"/>
        </w:rPr>
        <w:t>A rede da Prefeitura utiliza o sistema operacional Windows nas estações de trabalho, e os sistemas deverão operar com esta tecnologia.</w:t>
      </w:r>
    </w:p>
    <w:p>
      <w:pPr>
        <w:pStyle w:val="PargrafodaLista"/>
        <w:widowControl/>
        <w:numPr>
          <w:ilvl w:val="0"/>
          <w:numId w:val="5"/>
        </w:numPr>
        <w:tabs>
          <w:tab w:val="clear" w:pos="708"/>
          <w:tab w:val="right" w:pos="426" w:leader="none"/>
        </w:tabs>
        <w:spacing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servidor do banco de dados deverá operar necessariamente em ambiente Windows.</w:t>
      </w:r>
    </w:p>
    <w:p>
      <w:pPr>
        <w:pStyle w:val="PargrafodaLista"/>
        <w:widowControl/>
        <w:numPr>
          <w:ilvl w:val="0"/>
          <w:numId w:val="5"/>
        </w:numPr>
        <w:tabs>
          <w:tab w:val="clear" w:pos="708"/>
          <w:tab w:val="right" w:pos="426" w:leader="none"/>
        </w:tabs>
        <w:spacing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odos os sistemas licitados deverão permitir acesso concomitante a número de usuários ilimitados (sem número máximo de usuários utilizando o sistema ao mesmo tempo), possibilitar a inserção ilimitada de cadastros e processos de qualquer natureza, bem como possibilitar a instalação em número ilimitado de máquinas.</w:t>
      </w:r>
    </w:p>
    <w:p>
      <w:pPr>
        <w:pStyle w:val="PargrafodaLista"/>
        <w:widowControl/>
        <w:numPr>
          <w:ilvl w:val="0"/>
          <w:numId w:val="5"/>
        </w:numPr>
        <w:tabs>
          <w:tab w:val="clear" w:pos="708"/>
          <w:tab w:val="right" w:pos="426" w:leader="none"/>
        </w:tabs>
        <w:spacing w:before="0" w:after="0"/>
        <w:ind w:left="0" w:hanging="0"/>
        <w:contextualSpacing/>
        <w:jc w:val="both"/>
        <w:rPr/>
      </w:pPr>
      <w:r>
        <w:rPr>
          <w:rFonts w:cs="Times New Roman" w:ascii="Times New Roman" w:hAnsi="Times New Roman"/>
          <w:sz w:val="24"/>
          <w:szCs w:val="24"/>
          <w:lang w:val="pt-BR"/>
        </w:rPr>
        <w:t>A solução deve operar com um único Sistema Gerenciador de Banco de Dados, com todas as suas funções e rotinas disponibilizadas por uma única empresa, em um único ambiente de desenvolvimento e única linguagem de programação, obedecendo a um único padrão visual de telas e de navegação. Para sistemas em que operam na Web e funções acessadas via Internet, devido às especificidades desta tecnologia, o ambiente de desenvolvimento, banco de dados, padrão visual de telas e navegação, poderá ser diferente daqueles usados para as demais áreas/funções, mas a empresa que disponibiliza todo sistema licitado deverá ser a mesma e as demais características elencadas neste Edital e Anexos deverão ser respeitadas, em especial aquelas que se referem a informação e bases únicas, ou seja, as informações acessadas e processadas no ambiente interno da Prefeitura Municipal, e este processo deverá ocorrer e forma permanente, on-line e em tempo real.</w:t>
      </w:r>
    </w:p>
    <w:p>
      <w:pPr>
        <w:pStyle w:val="PargrafodaLista"/>
        <w:widowControl/>
        <w:numPr>
          <w:ilvl w:val="0"/>
          <w:numId w:val="5"/>
        </w:numPr>
        <w:tabs>
          <w:tab w:val="clear" w:pos="708"/>
          <w:tab w:val="right" w:pos="426" w:leader="none"/>
        </w:tabs>
        <w:spacing w:before="0" w:after="0"/>
        <w:ind w:left="0" w:hanging="0"/>
        <w:contextualSpacing/>
        <w:jc w:val="both"/>
        <w:rPr/>
      </w:pPr>
      <w:r>
        <w:rPr>
          <w:rFonts w:cs="Times New Roman" w:ascii="Times New Roman" w:hAnsi="Times New Roman"/>
          <w:sz w:val="24"/>
          <w:szCs w:val="24"/>
          <w:lang w:val="pt-BR"/>
        </w:rPr>
        <w:t>O sistema proposto deverá utilizar Banco de Dados relacional, que suporte o volume de dados disponível neste momento e permita o aumento de informações. A Prefeitura utiliza o SGBD – Sistema Gerenciador de Banco de Dados SQL 2014 Express de Livre Distribuição, o sistema proposto obrigatoriamente deverá rodar neste SGBD.</w:t>
      </w:r>
    </w:p>
    <w:p>
      <w:pPr>
        <w:pStyle w:val="PargrafodaLista"/>
        <w:widowControl/>
        <w:numPr>
          <w:ilvl w:val="0"/>
          <w:numId w:val="5"/>
        </w:numPr>
        <w:tabs>
          <w:tab w:val="clear" w:pos="708"/>
          <w:tab w:val="right" w:pos="426" w:leader="none"/>
        </w:tabs>
        <w:spacing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Município busca com isso:</w:t>
      </w:r>
    </w:p>
    <w:p>
      <w:pPr>
        <w:pStyle w:val="PargrafodaLista"/>
        <w:numPr>
          <w:ilvl w:val="0"/>
          <w:numId w:val="12"/>
        </w:numPr>
        <w:tabs>
          <w:tab w:val="clear" w:pos="708"/>
          <w:tab w:val="right" w:pos="0" w:leader="none"/>
        </w:tabs>
        <w:spacing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anter a padronização, integração e homogeneidade de todos os produtos utilizados;</w:t>
      </w:r>
    </w:p>
    <w:p>
      <w:pPr>
        <w:pStyle w:val="PargrafodaLista"/>
        <w:numPr>
          <w:ilvl w:val="0"/>
          <w:numId w:val="12"/>
        </w:numPr>
        <w:tabs>
          <w:tab w:val="clear" w:pos="708"/>
          <w:tab w:val="right" w:pos="0" w:leader="none"/>
        </w:tabs>
        <w:spacing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Facilitar o aprendizado dos usuários através da padronização dos sistemas;</w:t>
      </w:r>
    </w:p>
    <w:p>
      <w:pPr>
        <w:pStyle w:val="PargrafodaLista"/>
        <w:numPr>
          <w:ilvl w:val="0"/>
          <w:numId w:val="12"/>
        </w:numPr>
        <w:tabs>
          <w:tab w:val="clear" w:pos="708"/>
          <w:tab w:val="right" w:pos="0" w:leader="none"/>
        </w:tabs>
        <w:spacing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Facilitar o gerenciamento dos sistemas, tendo uma visão única de todos os processos através da integração dos sistemas, que por estarem em uma mesma plataforma, não exigirão da equipe de Tecnologia da Informação realizar a administração de vários bancos de dados, várias plataformas e várias linguagens e fornecedores diferentes;</w:t>
      </w:r>
    </w:p>
    <w:p>
      <w:pPr>
        <w:pStyle w:val="PargrafodaLista"/>
        <w:numPr>
          <w:ilvl w:val="0"/>
          <w:numId w:val="12"/>
        </w:numPr>
        <w:tabs>
          <w:tab w:val="clear" w:pos="708"/>
          <w:tab w:val="right" w:pos="0" w:leader="none"/>
        </w:tabs>
        <w:spacing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través das integrações nativas, on-line e real-time garantir a tempestividade das informações em atendimento às exigências legais (Lei de Acesso a Informação, Transparência Pública, Novas Normas Brasileiras de Contabilidade Aplicadas ao Setor Público);</w:t>
      </w:r>
    </w:p>
    <w:p>
      <w:pPr>
        <w:pStyle w:val="PargrafodaLista"/>
        <w:numPr>
          <w:ilvl w:val="0"/>
          <w:numId w:val="12"/>
        </w:numPr>
        <w:tabs>
          <w:tab w:val="clear" w:pos="708"/>
          <w:tab w:val="right" w:pos="0" w:leader="none"/>
        </w:tabs>
        <w:spacing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solução a ser contratada deverá oferecer integral aderência a este ambiente já disponível. Para implementar o Sistema de Informática para a Gestão Pública ora licitado, não se considera a hipótese de descontinuar investimentos já realizados ou de realizar novos investimentos na infraestrutura de Tecnologia da Informação existente.</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plantação, Conversão e Cond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 serviços referentes a implantação em um prazo máximo de 30 dias a contar da data de assinatura do contrato. A Implantação se constituirá de instalação, conversão, teste, customização e trein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tapa de implantação somente será considerada concluída com a emissão do Termo de Aceite da Implantação, a ser emitido por essas entidades, quando da homologação do proc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versão de todo o legado de dados, preexistente, deverá estar concluída em prazo hábil para o início da utilização definitiva do novo sistema (30 dias da assinatura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 ser convertido todo o conteúdo do banco de dados disponível, inclusive dos exercícios anteriores, referente aos sistemas de Contabilidade Pública, Folha de Pagamento, Patrimônio Público, Licitações e Contratos, Receitas e Tributos e Lei de Orçamento An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treinamento e acompanhamento inicial de uso, deverá ser realizado em tempo e carga horária suficiente para que os funcionários consigam fazer bom uso do sistema contra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ca a critério dessas entidades a definição de prioridades para a utilização dos sistemas. Podendo optar por não implantar imediatamente todos os módulos contratados, pagando apenas pelos módulos implantados.</w:t>
      </w:r>
    </w:p>
    <w:p>
      <w:pPr>
        <w:pStyle w:val="Normal"/>
        <w:autoSpaceDE w:val="false"/>
        <w:spacing w:lineRule="auto" w:line="240" w:before="0" w:after="0"/>
        <w:jc w:val="both"/>
        <w:rPr>
          <w:rFonts w:ascii="Times New Roman" w:hAnsi="Times New Roman" w:eastAsia="Times New Roman" w:cs="Times New Roman"/>
          <w:b/>
          <w:b/>
          <w:sz w:val="24"/>
          <w:szCs w:val="24"/>
          <w:lang w:eastAsia="pt-BR" w:bidi="pt-BR"/>
        </w:rPr>
      </w:pPr>
      <w:r>
        <w:rPr>
          <w:rFonts w:eastAsia="Times New Roman" w:cs="Times New Roman" w:ascii="Times New Roman" w:hAnsi="Times New Roman"/>
          <w:b/>
          <w:sz w:val="24"/>
          <w:szCs w:val="24"/>
          <w:lang w:eastAsia="pt-BR" w:bidi="pt-BR"/>
        </w:rPr>
        <w:t>Estruturação de Condições e Serviços pós Implan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ompanhamento Permanente:</w:t>
      </w:r>
    </w:p>
    <w:p>
      <w:pPr>
        <w:pStyle w:val="Normal"/>
        <w:spacing w:lineRule="auto" w:line="240" w:before="0" w:after="0"/>
        <w:jc w:val="both"/>
        <w:rPr/>
      </w:pPr>
      <w:r>
        <w:rPr>
          <w:rFonts w:cs="Times New Roman" w:ascii="Times New Roman" w:hAnsi="Times New Roman"/>
          <w:color w:val="000000"/>
          <w:sz w:val="24"/>
          <w:szCs w:val="24"/>
        </w:rPr>
        <w:t xml:space="preserve">A Contratada deverá disponibilizar profissional técnico qualificado para dar assessoria durante 12 (doze) dias ano, na sede deste município, para atendimento a implementação de novas ferramentas, treinamentos, entre outras atividades do dia a dia. Sendo 06 (seis) dias ano, por conta da Contratada e 06 (seis) dias ano, por conta da Prefeitura, conforme proposta de Preços. </w:t>
      </w:r>
    </w:p>
    <w:p>
      <w:pPr>
        <w:pStyle w:val="PargrafodaLista"/>
        <w:ind w:left="0" w:hanging="0"/>
        <w:jc w:val="both"/>
        <w:rPr/>
      </w:pPr>
      <w:r>
        <w:rPr>
          <w:rFonts w:cs="Times New Roman" w:ascii="Times New Roman" w:hAnsi="Times New Roman"/>
          <w:b/>
          <w:sz w:val="24"/>
          <w:szCs w:val="24"/>
          <w:lang w:val="pt-BR"/>
        </w:rPr>
        <w:t xml:space="preserve">Service Desk: </w:t>
      </w:r>
      <w:r>
        <w:rPr>
          <w:rFonts w:cs="Times New Roman" w:ascii="Times New Roman" w:hAnsi="Times New Roman"/>
          <w:sz w:val="24"/>
          <w:szCs w:val="24"/>
          <w:lang w:val="pt-BR"/>
        </w:rPr>
        <w:t>A licitante deverá dispor de infraestrutura de Pronto Atendimento (Service Desk), com no mínimo 02 profissionais capacitados para atendimento (por cada área), durante o horário comercial, as áreas de maior relevância deste Objeto (Contabilidade Pública, Folha de Pagamentos, Controle de Efetividade, Compras e Licitações, Patrimônio Público).</w:t>
      </w:r>
    </w:p>
    <w:p>
      <w:pPr>
        <w:pStyle w:val="PargrafodaLista"/>
        <w:ind w:left="0" w:hanging="0"/>
        <w:jc w:val="both"/>
        <w:rPr/>
      </w:pPr>
      <w:r>
        <w:rPr>
          <w:rFonts w:cs="Times New Roman" w:ascii="Times New Roman" w:hAnsi="Times New Roman"/>
          <w:b/>
          <w:sz w:val="24"/>
          <w:szCs w:val="24"/>
          <w:lang w:val="pt-BR"/>
        </w:rPr>
        <w:t xml:space="preserve">Gerenciamento de Atendimento Web - </w:t>
      </w:r>
      <w:r>
        <w:rPr>
          <w:rFonts w:cs="Times New Roman" w:ascii="Times New Roman" w:hAnsi="Times New Roman"/>
          <w:sz w:val="24"/>
          <w:szCs w:val="24"/>
          <w:lang w:val="pt-BR"/>
        </w:rPr>
        <w:t>A licitante deverá dispor de infraestrutura de sistema Web para a gestão de atendimento e demandadas, mantendo o histórico de todos os contatos de atendimento técnico, bem como permitindo a consulta e acompanhamento permanecente dos assuntos.</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sistema deve permitir, no mínimo: </w:t>
      </w:r>
    </w:p>
    <w:p>
      <w:pPr>
        <w:pStyle w:val="PargrafodaLista"/>
        <w:widowControl/>
        <w:numPr>
          <w:ilvl w:val="0"/>
          <w:numId w:val="17"/>
        </w:numPr>
        <w:autoSpaceDE w:val="false"/>
        <w:spacing w:before="0" w:after="16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so de senhas de acesso, configuráveis pelo usuário;</w:t>
      </w:r>
    </w:p>
    <w:p>
      <w:pPr>
        <w:pStyle w:val="PargrafodaLista"/>
        <w:widowControl/>
        <w:numPr>
          <w:ilvl w:val="0"/>
          <w:numId w:val="17"/>
        </w:numPr>
        <w:autoSpaceDE w:val="false"/>
        <w:spacing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o usuário, verificar as demandas no mínimo nas seguintes situações/condições:</w:t>
      </w:r>
    </w:p>
    <w:p>
      <w:pPr>
        <w:pStyle w:val="Normal"/>
        <w:numPr>
          <w:ilvl w:val="0"/>
          <w:numId w:val="35"/>
        </w:numPr>
        <w:autoSpaceDE w:val="false"/>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Em determinado intervalo de tempo.</w:t>
      </w:r>
    </w:p>
    <w:p>
      <w:pPr>
        <w:pStyle w:val="Normal"/>
        <w:numPr>
          <w:ilvl w:val="0"/>
          <w:numId w:val="35"/>
        </w:numPr>
        <w:autoSpaceDE w:val="false"/>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Em situações de: Concluídas, em atendimento, etc...</w:t>
      </w:r>
    </w:p>
    <w:p>
      <w:pPr>
        <w:pStyle w:val="Normal"/>
        <w:numPr>
          <w:ilvl w:val="0"/>
          <w:numId w:val="35"/>
        </w:numPr>
        <w:autoSpaceDE w:val="false"/>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om prazo vencido.</w:t>
      </w:r>
    </w:p>
    <w:p>
      <w:pPr>
        <w:pStyle w:val="Normal"/>
        <w:numPr>
          <w:ilvl w:val="0"/>
          <w:numId w:val="3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lecionar as demandas para um determinado sistema/serviço.</w:t>
      </w:r>
    </w:p>
    <w:p>
      <w:pPr>
        <w:pStyle w:val="PargrafodaLista"/>
        <w:widowControl/>
        <w:numPr>
          <w:ilvl w:val="0"/>
          <w:numId w:val="17"/>
        </w:numPr>
        <w:autoSpaceDE w:val="false"/>
        <w:spacing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mprimir relatório detalhado das demandas nas situações/condições aqui apresentadas;</w:t>
      </w:r>
    </w:p>
    <w:p>
      <w:pPr>
        <w:pStyle w:val="PargrafodaLista"/>
        <w:widowControl/>
        <w:numPr>
          <w:ilvl w:val="0"/>
          <w:numId w:val="17"/>
        </w:numPr>
        <w:autoSpaceDE w:val="false"/>
        <w:spacing w:before="0" w:after="16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tilizar rotina de e-mails configuráveis, que permita disparar e-mail para os responsáveis indicados, sempre que ocorra determinada situação relativamente à demanda (por exemplo, expire o prazo previsto para o atendimento, seja concluída);</w:t>
      </w:r>
    </w:p>
    <w:p>
      <w:pPr>
        <w:pStyle w:val="PargrafodaLista"/>
        <w:widowControl/>
        <w:numPr>
          <w:ilvl w:val="0"/>
          <w:numId w:val="17"/>
        </w:numPr>
        <w:autoSpaceDE w:val="false"/>
        <w:spacing w:before="0" w:after="16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atendimento aos usuários através de chat próprio do sistema, inclusive voip, com acesso gratuito, em língua portuguesa, no horário comercial dos dias úteis.</w:t>
      </w:r>
    </w:p>
    <w:p>
      <w:pPr>
        <w:pStyle w:val="PargrafodaLista"/>
        <w:autoSpaceDE w:val="false"/>
        <w:ind w:left="0" w:hanging="0"/>
        <w:jc w:val="both"/>
        <w:rPr/>
      </w:pPr>
      <w:r>
        <w:rPr>
          <w:rFonts w:cs="Times New Roman" w:ascii="Times New Roman" w:hAnsi="Times New Roman"/>
          <w:b/>
          <w:sz w:val="24"/>
          <w:szCs w:val="24"/>
          <w:lang w:val="pt-BR"/>
        </w:rPr>
        <w:t xml:space="preserve">Panorama de Acompanhamento e Auditoria: </w:t>
      </w:r>
      <w:r>
        <w:rPr>
          <w:rFonts w:cs="Times New Roman" w:ascii="Times New Roman" w:hAnsi="Times New Roman"/>
          <w:sz w:val="24"/>
          <w:szCs w:val="24"/>
          <w:lang w:val="pt-BR"/>
        </w:rPr>
        <w:t>A equipe de suporte / atendimento da contratada deve valer-se de ferramenta que permita o escaneamento sobre as transações realizadas pelos usuários junto ao software licitado, garantindo que seja possível trabalhar em ações preventivas e proativas evitando impactos negativos na gestão atual. Por exemplo: auditar e monitorar todos os processos relativos à execução orçamentária de determinado exercício, apontando divergências em lançamentos, limites constitucionais e demonstrativos.</w:t>
      </w:r>
    </w:p>
    <w:p>
      <w:pPr>
        <w:pStyle w:val="PargrafodaLista"/>
        <w:autoSpaceDE w:val="false"/>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Tal exigência visa antecipar-se aos possíveis problemas que possam impactar a boa execução dos trabalhos rotineiros, bem como, obrigações legais.</w:t>
      </w:r>
    </w:p>
    <w:p>
      <w:pPr>
        <w:pStyle w:val="PargrafodaLista"/>
        <w:autoSpaceDE w:val="false"/>
        <w:ind w:left="0" w:hanging="0"/>
        <w:jc w:val="both"/>
        <w:rPr/>
      </w:pPr>
      <w:r>
        <w:rPr>
          <w:rFonts w:cs="Times New Roman" w:ascii="Times New Roman" w:hAnsi="Times New Roman"/>
          <w:b/>
          <w:sz w:val="24"/>
          <w:szCs w:val="24"/>
          <w:lang w:val="pt-BR"/>
        </w:rPr>
        <w:t xml:space="preserve">Panorama de Processos: </w:t>
      </w:r>
      <w:r>
        <w:rPr>
          <w:rFonts w:cs="Times New Roman" w:ascii="Times New Roman" w:hAnsi="Times New Roman"/>
          <w:sz w:val="24"/>
          <w:szCs w:val="24"/>
          <w:lang w:val="pt-BR"/>
        </w:rPr>
        <w:t>Painel que demonstre aderência e maturidade no uso da solução e seus processos de negócio que compõem o objeto ora licitado, apontando percentuais de utilização por macroprocessos (financeira, por exemplo), e seus processos (responsabilidade fiscal, tesouraria, plano plurianual, etc), viabilizando a geração de ações para tratamento de desvios. Tal exigência visa buscar maturidade na utilização da ferramenta contratada, bem como, na execução de seus processos de negócio, visando gerar otimização e redução de custos.</w:t>
      </w:r>
    </w:p>
    <w:p>
      <w:pPr>
        <w:pStyle w:val="PargrafodaLista"/>
        <w:ind w:left="0" w:hanging="0"/>
        <w:jc w:val="both"/>
        <w:rPr/>
      </w:pPr>
      <w:r>
        <w:rPr>
          <w:rFonts w:cs="Times New Roman" w:ascii="Times New Roman" w:hAnsi="Times New Roman"/>
          <w:b/>
          <w:color w:val="000000"/>
          <w:sz w:val="24"/>
          <w:szCs w:val="24"/>
          <w:lang w:val="pt-BR"/>
        </w:rPr>
        <w:t xml:space="preserve">Capacitação Continuada para os profissionais da Prefeitura: </w:t>
      </w:r>
      <w:r>
        <w:rPr>
          <w:rFonts w:cs="Times New Roman" w:ascii="Times New Roman" w:hAnsi="Times New Roman"/>
          <w:color w:val="000000"/>
          <w:sz w:val="24"/>
          <w:szCs w:val="24"/>
          <w:lang w:val="pt-BR"/>
        </w:rPr>
        <w:t>A licitante vencedora deverá oferecer eventos/cursos/treinamentos de capacitação técnica continuada no estado do RS. A contratada deverá oferecer no mínimo 06 (seis) vagas de um dia, por ano, em Cursos/Eventos/Treinamentos de capacitação continuada a serem promovidos pela Contratada.</w:t>
      </w:r>
    </w:p>
    <w:p>
      <w:pPr>
        <w:pStyle w:val="PargrafodaLista"/>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Funções indispensáveis: </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Todas as integrações deverão estar disponíveis para a implantação, sendo que suas funcionalidades práticas deverão ser comprovadas na fase de teste de Conformidade e Aderência ao Objeto. Todas devem ocorrer de forma imediata, on-line e tempestiva, sem processos manuais.</w:t>
      </w:r>
    </w:p>
    <w:p>
      <w:pPr>
        <w:pStyle w:val="PargrafodaLista"/>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Tributação e Receitas Municipais x Tesouraria x Contabilidade:</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Contabilidade Pública, Tributação e Tesouraria deverão estar integrados, sendo possível, apenas com a leitura ótica do código de barras do recibo de qualquer tipo de receita, fazer todos os lançamentos, baixas, contabilização e classificação orçamentária do valor arrecadado. Também deverá estar automatizada a classificação de valores percentuais conforme o tipo de receita, obedecendo a legislação vigente (ex.: Própria, MDE, FUNDEB e ASPS). Para a arrecadação bancária, a entrada do arquivo magnético recebido do banco, também deverá providenciar a classificação e baixa descrita anteriormente, neste item no momento do fechamento do Caixa diário.</w:t>
      </w:r>
    </w:p>
    <w:p>
      <w:pPr>
        <w:pStyle w:val="PargrafodaLista"/>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Folha de Pagamentos x Contabilidade Pública:</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 processo de integração da Folha de Pagamento com a Contabilidade Pública deverá consistir na geração, por meio magnético, de todos os empenhos referentes ao processo da Folha de Pagamentos (empenhos orçamentários, empenhos de obrigações patronais, escrituração das retenções orçamentárias e extra orçamentárias na contabilidade e emissão dos documentos extra orçamentários, para posterior pagamento).</w:t>
      </w:r>
    </w:p>
    <w:p>
      <w:pPr>
        <w:pStyle w:val="PargrafodaLista"/>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Efetividade x Folha de Pagamentos:</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Deve ser totalmente integrado a Folha de pagamento, através de um cadastro único de funcionários, tabelas, eventos e procedimentos. Ficando nele registrada toda a vida funcional dos servidores do Município, permitindo a eliminação das fichas de controle, onde além de constar todas as ocorrências havidas durante o período em que o funcionário trabalhou para o Município, poderão estar averbados os tempos externos.</w:t>
      </w:r>
    </w:p>
    <w:p>
      <w:pPr>
        <w:pStyle w:val="PargrafodaLista"/>
        <w:ind w:left="0" w:hanging="0"/>
        <w:jc w:val="both"/>
        <w:rPr/>
      </w:pPr>
      <w:r>
        <w:rPr>
          <w:rFonts w:cs="Times New Roman" w:ascii="Times New Roman" w:hAnsi="Times New Roman"/>
          <w:b/>
          <w:sz w:val="24"/>
          <w:szCs w:val="24"/>
          <w:lang w:val="pt-BR"/>
        </w:rPr>
        <w:t>Protesto Eletrônico da CDA x Tributação e Receitas Municipais</w:t>
      </w:r>
      <w:r>
        <w:rPr>
          <w:rFonts w:cs="Times New Roman" w:ascii="Times New Roman" w:hAnsi="Times New Roman"/>
          <w:sz w:val="24"/>
          <w:szCs w:val="24"/>
          <w:lang w:val="pt-BR"/>
        </w:rPr>
        <w:t xml:space="preserve"> – estes módulos deverão fazer acesso automático e instantâneo ao cadastro da Tributação e Receitas. Nenhum processo manual ou off-line será aceito. </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s módulos de acesso Web devem obedecer às seguintes especificações, no que se refere a base de dados:</w:t>
      </w:r>
    </w:p>
    <w:p>
      <w:pPr>
        <w:pStyle w:val="PargrafodaLista"/>
        <w:numPr>
          <w:ilvl w:val="0"/>
          <w:numId w:val="38"/>
        </w:numPr>
        <w:ind w:left="0" w:hanging="0"/>
        <w:jc w:val="both"/>
        <w:rPr/>
      </w:pPr>
      <w:r>
        <w:rPr>
          <w:rFonts w:cs="Times New Roman" w:ascii="Times New Roman" w:hAnsi="Times New Roman"/>
          <w:b/>
          <w:sz w:val="24"/>
          <w:szCs w:val="24"/>
          <w:lang w:val="pt-BR"/>
        </w:rPr>
        <w:t>Atendimento ao Contribuinte Web -</w:t>
      </w:r>
      <w:r>
        <w:rPr>
          <w:rFonts w:cs="Times New Roman" w:ascii="Times New Roman" w:hAnsi="Times New Roman"/>
          <w:sz w:val="24"/>
          <w:szCs w:val="24"/>
          <w:lang w:val="pt-BR"/>
        </w:rPr>
        <w:t xml:space="preserve"> deve possuir integração nativa (acesso automático ao mesmo conjunto de campos e informações) com as tabelas do banco de dados referentes a Tributação e Receitas, processando de forma on-line;</w:t>
      </w:r>
    </w:p>
    <w:p>
      <w:pPr>
        <w:pStyle w:val="PargrafodaLista"/>
        <w:numPr>
          <w:ilvl w:val="0"/>
          <w:numId w:val="38"/>
        </w:numPr>
        <w:ind w:left="0" w:hanging="0"/>
        <w:jc w:val="both"/>
        <w:rPr/>
      </w:pPr>
      <w:r>
        <w:rPr>
          <w:rFonts w:cs="Times New Roman" w:ascii="Times New Roman" w:hAnsi="Times New Roman"/>
          <w:b/>
          <w:sz w:val="24"/>
          <w:szCs w:val="24"/>
          <w:lang w:val="pt-BR"/>
        </w:rPr>
        <w:t>Declaração Eletrônica do ISSQN Web -</w:t>
      </w:r>
      <w:r>
        <w:rPr>
          <w:rFonts w:cs="Times New Roman" w:ascii="Times New Roman" w:hAnsi="Times New Roman"/>
          <w:sz w:val="24"/>
          <w:szCs w:val="24"/>
          <w:lang w:val="pt-BR"/>
        </w:rPr>
        <w:t xml:space="preserve"> deve possuir integração nativa (acesso automático a o mesmo conjunto de campos e informações) com as tabelas do banco de dados referentes a Tributação e Receita, processando de forma on-line;</w:t>
      </w:r>
    </w:p>
    <w:p>
      <w:pPr>
        <w:pStyle w:val="PargrafodaLista"/>
        <w:numPr>
          <w:ilvl w:val="0"/>
          <w:numId w:val="38"/>
        </w:numPr>
        <w:ind w:left="0" w:hanging="0"/>
        <w:jc w:val="both"/>
        <w:rPr/>
      </w:pPr>
      <w:r>
        <w:rPr>
          <w:rFonts w:cs="Times New Roman" w:ascii="Times New Roman" w:hAnsi="Times New Roman"/>
          <w:b/>
          <w:sz w:val="24"/>
          <w:szCs w:val="24"/>
          <w:lang w:val="pt-BR"/>
        </w:rPr>
        <w:t xml:space="preserve">Nota Fiscal Eletrônica Web - </w:t>
      </w:r>
      <w:r>
        <w:rPr>
          <w:rFonts w:cs="Times New Roman" w:ascii="Times New Roman" w:hAnsi="Times New Roman"/>
          <w:sz w:val="24"/>
          <w:szCs w:val="24"/>
          <w:lang w:val="pt-BR"/>
        </w:rPr>
        <w:t xml:space="preserve">deve possuir integração nativa (acesso automático a o mesmo conjunto de campos e informações) com as tabelas do banco de dados referentes a Tributação e Receitas e a Declaração Eletrônica do ISS, processando de forma on-line. </w:t>
      </w:r>
    </w:p>
    <w:p>
      <w:pPr>
        <w:pStyle w:val="PargrafodaLista"/>
        <w:numPr>
          <w:ilvl w:val="0"/>
          <w:numId w:val="38"/>
        </w:numPr>
        <w:ind w:left="0" w:hanging="0"/>
        <w:jc w:val="both"/>
        <w:rPr/>
      </w:pPr>
      <w:r>
        <w:rPr>
          <w:rFonts w:cs="Times New Roman" w:ascii="Times New Roman" w:hAnsi="Times New Roman"/>
          <w:b/>
          <w:sz w:val="24"/>
          <w:szCs w:val="24"/>
          <w:lang w:val="pt-BR"/>
        </w:rPr>
        <w:t>Contracheque e Comprovante Anual de Rendimentos e Atualizador Cadastral -</w:t>
      </w:r>
      <w:r>
        <w:rPr>
          <w:rFonts w:cs="Times New Roman" w:ascii="Times New Roman" w:hAnsi="Times New Roman"/>
          <w:sz w:val="24"/>
          <w:szCs w:val="24"/>
          <w:lang w:val="pt-BR"/>
        </w:rPr>
        <w:t xml:space="preserve"> deve possuir integração nativa (acesso automático a o mesmo conjunto de campos e informações) com tabelas do banco de dados referentes a Folha de Pagamentos.</w:t>
      </w:r>
    </w:p>
    <w:p>
      <w:pPr>
        <w:pStyle w:val="PargrafodaLista"/>
        <w:numPr>
          <w:ilvl w:val="0"/>
          <w:numId w:val="38"/>
        </w:numPr>
        <w:ind w:left="0" w:hanging="0"/>
        <w:jc w:val="both"/>
        <w:rPr/>
      </w:pPr>
      <w:r>
        <w:rPr>
          <w:rFonts w:cs="Times New Roman" w:ascii="Times New Roman" w:hAnsi="Times New Roman"/>
          <w:b/>
          <w:sz w:val="24"/>
          <w:szCs w:val="24"/>
          <w:lang w:val="pt-BR"/>
        </w:rPr>
        <w:t xml:space="preserve">Transparência e Acesso a Informação – </w:t>
      </w:r>
      <w:r>
        <w:rPr>
          <w:rFonts w:cs="Times New Roman" w:ascii="Times New Roman" w:hAnsi="Times New Roman"/>
          <w:sz w:val="24"/>
          <w:szCs w:val="24"/>
          <w:lang w:val="pt-BR"/>
        </w:rPr>
        <w:t>O módulo deve operar integrado a base de dados, deverá gerar os dados de forma automática on-line e real-time, através de função - agendamento de tarefas, não necessitando interferência externa para geração dos dados. Os dados devem ser disponibilizados através de link no site do município, fornecendo as informações necessárias ao cumprimento da exigência legal estabelecida na Lei Complementar 131/2009 e 12.527/2011.</w:t>
      </w:r>
    </w:p>
    <w:p>
      <w:pPr>
        <w:pStyle w:val="PargrafodaLista"/>
        <w:numPr>
          <w:ilvl w:val="0"/>
          <w:numId w:val="38"/>
        </w:numPr>
        <w:ind w:left="0" w:hanging="0"/>
        <w:jc w:val="both"/>
        <w:rPr/>
      </w:pPr>
      <w:r>
        <w:rPr>
          <w:rFonts w:cs="Times New Roman" w:ascii="Times New Roman" w:hAnsi="Times New Roman"/>
          <w:b/>
          <w:sz w:val="24"/>
          <w:szCs w:val="24"/>
          <w:lang w:val="pt-BR"/>
        </w:rPr>
        <w:t>Prefeitura x Câmara de Vereadores:</w:t>
      </w:r>
      <w:r>
        <w:rPr>
          <w:rFonts w:cs="Times New Roman" w:ascii="Times New Roman" w:hAnsi="Times New Roman"/>
          <w:sz w:val="24"/>
          <w:szCs w:val="24"/>
          <w:lang w:val="pt-BR"/>
        </w:rPr>
        <w:t xml:space="preserve"> O sistema deverá possuir integração total com o sistema orçamentário, contábil e de prestação de contas da Câmara Municipal. Deve permitir a consolidação dos dados da Câmara com os da Prefeitura a qualquer momento e, em especial, na elaboração do orçamento anual, abertura de orçamento, encerramento anual, balanço, alterações orçamentárias, alterações de contas contábeis e nos períodos de prestação de contas. Em todos esses momentos, a integração deverá ocorrer de forma automatizada e ágil, não exigindo digitação ou adaptações por parte dos órgãos envolvidos.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stações de Conta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ofertado deverá atender as prestações de Contas elencadas e deverão estar disponíveis na versão ofertada:</w:t>
      </w:r>
    </w:p>
    <w:p>
      <w:pPr>
        <w:pStyle w:val="PargrafodaLista"/>
        <w:numPr>
          <w:ilvl w:val="0"/>
          <w:numId w:val="38"/>
        </w:numPr>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 Sistema já deverá atender ao disposto na Portaria do Tesouro Nacional nº 896/2017, de 31/10/2017, referente a Seção III Matriz de Saldos Contábeis.</w:t>
      </w:r>
    </w:p>
    <w:p>
      <w:pPr>
        <w:pStyle w:val="PargrafodaLista"/>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Balanço;</w:t>
      </w:r>
    </w:p>
    <w:p>
      <w:pPr>
        <w:pStyle w:val="PargrafodaLista"/>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SICONFI;</w:t>
      </w:r>
    </w:p>
    <w:p>
      <w:pPr>
        <w:pStyle w:val="PargrafodaLista"/>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ORDEM BANCÁRIA,</w:t>
      </w:r>
    </w:p>
    <w:p>
      <w:pPr>
        <w:pStyle w:val="PargrafodaLista"/>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SIOPE;</w:t>
      </w:r>
    </w:p>
    <w:p>
      <w:pPr>
        <w:pStyle w:val="PargrafodaLista"/>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SIOPS;</w:t>
      </w:r>
    </w:p>
    <w:p>
      <w:pPr>
        <w:pStyle w:val="PargrafodaLista"/>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RPPS;</w:t>
      </w:r>
    </w:p>
    <w:p>
      <w:pPr>
        <w:pStyle w:val="PargrafodaLista"/>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LRF;</w:t>
      </w:r>
    </w:p>
    <w:p>
      <w:pPr>
        <w:pStyle w:val="PargrafodaLista"/>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TRANSPARÊNCIA PÚBLICA;</w:t>
      </w:r>
    </w:p>
    <w:p>
      <w:pPr>
        <w:pStyle w:val="PargrafodaLista"/>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E-SOCIAL;</w:t>
      </w:r>
    </w:p>
    <w:p>
      <w:pPr>
        <w:pStyle w:val="PargrafodaLista"/>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SEFIP;</w:t>
      </w:r>
    </w:p>
    <w:p>
      <w:pPr>
        <w:pStyle w:val="PargrafodaLista"/>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DIRF;</w:t>
      </w:r>
    </w:p>
    <w:p>
      <w:pPr>
        <w:pStyle w:val="PargrafodaLista"/>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RAIS;</w:t>
      </w:r>
    </w:p>
    <w:p>
      <w:pPr>
        <w:pStyle w:val="PargrafodaLista"/>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SIAPC/PAD</w:t>
      </w:r>
    </w:p>
    <w:p>
      <w:pPr>
        <w:pStyle w:val="PargrafodaLista"/>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LICITACON</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Prova de Conceitos</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Definida a empresa vencedora do presente certame (preço e habilitação), ela poderá ser convocada para a Prova de Conceitos, a ser realizada em local disponibilizado por esta prefeitura, com equipamentos e demais infraestruturas a serem disponibilizadas pelo licitante.</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Prova de Conceito constará da apresentação de toda a solução (Sistema) a Comissão, que será designada pela Administração Municipal. </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 não apresentação ou o não atendimento a qualquer sistema, ou funcionalidade constante do Objeto, ensejará a imediata desclassificação da licitante, situação em que será chamada a próxima colocada no certame, para que proceda a sua apresentação.</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cionalidades Básicas do Sistema</w:t>
      </w:r>
    </w:p>
    <w:p>
      <w:pPr>
        <w:pStyle w:val="PargrafodaLista"/>
        <w:numPr>
          <w:ilvl w:val="0"/>
          <w:numId w:val="38"/>
        </w:numPr>
        <w:tabs>
          <w:tab w:val="clear" w:pos="708"/>
          <w:tab w:val="right" w:pos="426"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Configuração de acessos ao sistema por usuário, com o estabelecimento de autorização ou restrição de leitura, gravação e exclusão em todas as suas rotinas e funções.</w:t>
      </w:r>
    </w:p>
    <w:p>
      <w:pPr>
        <w:pStyle w:val="PargrafodaLista"/>
        <w:numPr>
          <w:ilvl w:val="0"/>
          <w:numId w:val="38"/>
        </w:numPr>
        <w:tabs>
          <w:tab w:val="clear" w:pos="708"/>
          <w:tab w:val="right" w:pos="426"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 Sistema deverá prover controle de acesso às funções do aplicativo através do uso de senhas, disponibilizando recurso de dupla custódia, utilizando o conceito de usuário autorizador. Entende-se por Dupla Custódia a exigência pelo sistema de uma segunda senha em funções definidas pelo administrador do sistema. Além disso, deverá utilizar senhas de acesso em todos os módulos, permitindo a configuração individual de cada usuário, no que se refere á direitos de acesso aos Módulos do Sistema e informações do Banco de Dados. Permitir a atribuição por usuário de permissão exclusiva para Gravar, consultar e/ou Excluir dados.</w:t>
      </w:r>
    </w:p>
    <w:p>
      <w:pPr>
        <w:pStyle w:val="PargrafodaLista"/>
        <w:numPr>
          <w:ilvl w:val="0"/>
          <w:numId w:val="38"/>
        </w:numPr>
        <w:tabs>
          <w:tab w:val="clear" w:pos="708"/>
          <w:tab w:val="right" w:pos="426"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s relatórios devem ser visualizados em vídeo na formatação gráfica e as janelas devem se sobrepor e se mover independentemente umas das outras, caracterizando assim, o puro padrão gráfico de interface. Não deverá ser necessário o fechamento de uma tela ou mesmo de um módulo do sistema para se fazer outra tarefa no equipamento usado pelo usuário. Assim os usuários poderão estar usando o sistema e ao mesmo tempo a Internet ou o editor de texto trazendo produtividade ao Município;</w:t>
      </w:r>
    </w:p>
    <w:p>
      <w:pPr>
        <w:pStyle w:val="PargrafodaLista"/>
        <w:numPr>
          <w:ilvl w:val="0"/>
          <w:numId w:val="38"/>
        </w:numPr>
        <w:tabs>
          <w:tab w:val="clear" w:pos="708"/>
          <w:tab w:val="right" w:pos="426" w:leader="none"/>
        </w:tabs>
        <w:ind w:left="0" w:hanging="0"/>
        <w:jc w:val="both"/>
        <w:rPr/>
      </w:pPr>
      <w:r>
        <w:rPr>
          <w:rFonts w:cs="Times New Roman" w:ascii="Times New Roman" w:hAnsi="Times New Roman"/>
          <w:sz w:val="24"/>
          <w:szCs w:val="24"/>
          <w:lang w:val="pt-BR"/>
        </w:rPr>
        <w:t xml:space="preserve">O sistema deverá possuir registro de transações próprio (rotina de LOG). </w:t>
      </w:r>
      <w:r>
        <w:rPr>
          <w:rFonts w:cs="Times New Roman" w:ascii="Times New Roman" w:hAnsi="Times New Roman"/>
          <w:sz w:val="24"/>
          <w:szCs w:val="24"/>
        </w:rPr>
        <w:t>Mostrando usuário, data, hora e dados acessados ou alterados;</w:t>
      </w:r>
    </w:p>
    <w:p>
      <w:pPr>
        <w:pStyle w:val="PargrafodaLista"/>
        <w:numPr>
          <w:ilvl w:val="0"/>
          <w:numId w:val="38"/>
        </w:numPr>
        <w:tabs>
          <w:tab w:val="clear" w:pos="708"/>
          <w:tab w:val="right" w:pos="426" w:leader="none"/>
        </w:tabs>
        <w:ind w:left="0" w:hanging="0"/>
        <w:jc w:val="both"/>
        <w:rPr/>
      </w:pPr>
      <w:r>
        <w:rPr>
          <w:rFonts w:cs="Times New Roman" w:ascii="Times New Roman" w:hAnsi="Times New Roman"/>
          <w:sz w:val="24"/>
          <w:szCs w:val="24"/>
          <w:lang w:val="pt-BR"/>
        </w:rPr>
        <w:t xml:space="preserve">As tabelas do sistema deverão permitir sua visualização no momento do acesso ao campo a que se referem. </w:t>
      </w:r>
      <w:r>
        <w:rPr>
          <w:rFonts w:cs="Times New Roman" w:ascii="Times New Roman" w:hAnsi="Times New Roman"/>
          <w:sz w:val="24"/>
          <w:szCs w:val="24"/>
        </w:rPr>
        <w:t>Bem como permitir a pesquisa rápida de seu conteúdo;</w:t>
      </w:r>
    </w:p>
    <w:p>
      <w:pPr>
        <w:pStyle w:val="PargrafodaLista"/>
        <w:numPr>
          <w:ilvl w:val="0"/>
          <w:numId w:val="38"/>
        </w:numPr>
        <w:tabs>
          <w:tab w:val="clear" w:pos="708"/>
          <w:tab w:val="right" w:pos="426"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s funções dos sistemas disponíveis na Internet/Mobile deverão ser totalmente integradas as funções operadas em rede, não sendo aceito qualquer processo de cópia, duplicação ou exportação/importação. Os acessos via Internet/Mobile deverão interagir on-line e em tempo real com a base de dados constante do servidor de arquivos.</w:t>
      </w:r>
    </w:p>
    <w:p>
      <w:pPr>
        <w:pStyle w:val="PargrafodaLista"/>
        <w:numPr>
          <w:ilvl w:val="0"/>
          <w:numId w:val="14"/>
        </w:numPr>
        <w:tabs>
          <w:tab w:val="clear" w:pos="708"/>
          <w:tab w:val="right" w:pos="426"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 sistema deverá ser desenvolvido em conformidade com as normas gerais para consolidação das contas públicas, relativas à contabilidade aplicada ao setor público, e a relatórios e demonstrativos fiscais editadas pelo órgão central do Sistema de Contabilidade Federal;</w:t>
      </w:r>
    </w:p>
    <w:p>
      <w:pPr>
        <w:pStyle w:val="PargrafodaLista"/>
        <w:numPr>
          <w:ilvl w:val="0"/>
          <w:numId w:val="14"/>
        </w:numPr>
        <w:tabs>
          <w:tab w:val="clear" w:pos="708"/>
          <w:tab w:val="right" w:pos="426"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 sistema deve permitir elaborar e divulgar as demonstrações contábeis e os relatórios e demonstrativos fiscais, orçamentários, patrimoniais, econômicos e financeiros previstos em lei ou acordos internacionais de que a União faça parte, compreendendo, isolada e conjuntamente, as transações e operações de cada órgão, fundo ou entidade da administração direta, autárquica e fundacional;</w:t>
      </w:r>
    </w:p>
    <w:p>
      <w:pPr>
        <w:pStyle w:val="PargrafodaLista"/>
        <w:numPr>
          <w:ilvl w:val="0"/>
          <w:numId w:val="14"/>
        </w:numPr>
        <w:tabs>
          <w:tab w:val="clear" w:pos="708"/>
          <w:tab w:val="right" w:pos="426"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Permitir a identificação das operações intragovernamentais, para fins de exclusão de duplicidades na apuração de limites mínimos e máximos e na consolidação das contas públicas;</w:t>
      </w:r>
    </w:p>
    <w:p>
      <w:pPr>
        <w:pStyle w:val="PargrafodaLista"/>
        <w:numPr>
          <w:ilvl w:val="0"/>
          <w:numId w:val="14"/>
        </w:numPr>
        <w:tabs>
          <w:tab w:val="clear" w:pos="708"/>
          <w:tab w:val="right" w:pos="426"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Permitir a origem e a destinação dos recursos vinculados.</w:t>
      </w:r>
    </w:p>
    <w:p>
      <w:pPr>
        <w:pStyle w:val="PargrafodaLista"/>
        <w:numPr>
          <w:ilvl w:val="0"/>
          <w:numId w:val="14"/>
        </w:numPr>
        <w:tabs>
          <w:tab w:val="clear" w:pos="708"/>
          <w:tab w:val="right" w:pos="426"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 sistema deverá permitir o registro, de forma individualizada, os fatos contábeis que afetem ou os atos que possam afetar a gestão fiscal, orçamentária, patrimonial, econômica e financeira.</w:t>
      </w:r>
    </w:p>
    <w:p>
      <w:pPr>
        <w:pStyle w:val="PargrafodaLista"/>
        <w:numPr>
          <w:ilvl w:val="0"/>
          <w:numId w:val="14"/>
        </w:numPr>
        <w:tabs>
          <w:tab w:val="clear" w:pos="708"/>
          <w:tab w:val="right" w:pos="426"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 sistema deverá preservar todos os registros dos atos e fatos contábeis incluídos no sistema, assegurando a inalterabilidade de todos os registros após sua contabilização.</w:t>
      </w:r>
    </w:p>
    <w:p>
      <w:pPr>
        <w:pStyle w:val="PargrafodaLista"/>
        <w:numPr>
          <w:ilvl w:val="0"/>
          <w:numId w:val="14"/>
        </w:numPr>
        <w:tabs>
          <w:tab w:val="clear" w:pos="708"/>
          <w:tab w:val="right" w:pos="426"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Processamento da Declaração eletrônica do ISSQN deverá ser totalmente integrado com a Receita e Arrecadação, não sendo admitida qualquer duplicidade de cadastro ou processos entre as áreas de Receitas e ISSQN.</w:t>
      </w:r>
    </w:p>
    <w:p>
      <w:pPr>
        <w:pStyle w:val="PargrafodaLista"/>
        <w:numPr>
          <w:ilvl w:val="0"/>
          <w:numId w:val="14"/>
        </w:numPr>
        <w:tabs>
          <w:tab w:val="clear" w:pos="708"/>
          <w:tab w:val="right" w:pos="426"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Não será aceita uma solução que deixe de contemplar em parte ou na totalidade a qualquer um dos setores relacionados neste Edital e Anexos. Nem tampouco será aceita solução que agregue partes de desenvolvedores diferentes, conforme item de Padronização.</w:t>
      </w:r>
    </w:p>
    <w:p>
      <w:pPr>
        <w:pStyle w:val="PargrafodaLista"/>
        <w:numPr>
          <w:ilvl w:val="0"/>
          <w:numId w:val="14"/>
        </w:numPr>
        <w:tabs>
          <w:tab w:val="clear" w:pos="708"/>
          <w:tab w:val="right" w:pos="426"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Todos os cálculos e seleções da Folha de Pagamentos, bem como da Tributação e Receitas Municipais deverão ser feitos em tabelas e parâmetros de fácil entendimento e utilização pelo usuário final, nunca através de artifícios de programação, alterações em códigos fontes ou linguagens de programação desconhecidas dos técnicos do Município.</w:t>
      </w:r>
    </w:p>
    <w:p>
      <w:pPr>
        <w:pStyle w:val="PargrafodaLista"/>
        <w:tabs>
          <w:tab w:val="clear" w:pos="708"/>
          <w:tab w:val="right" w:pos="426"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right" w:pos="426" w:leader="none"/>
        </w:tabs>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PRECIFICAÇÃO DETALHADA POR ÁREA:</w:t>
      </w:r>
    </w:p>
    <w:p>
      <w:pPr>
        <w:pStyle w:val="PargrafodaLista"/>
        <w:tabs>
          <w:tab w:val="clear" w:pos="708"/>
          <w:tab w:val="right" w:pos="426" w:leader="none"/>
        </w:tabs>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SISTEMA DE CAIXA:</w:t>
      </w:r>
    </w:p>
    <w:p>
      <w:pPr>
        <w:pStyle w:val="PargrafodaLista"/>
        <w:numPr>
          <w:ilvl w:val="0"/>
          <w:numId w:val="33"/>
        </w:numPr>
        <w:tabs>
          <w:tab w:val="clear" w:pos="708"/>
          <w:tab w:val="left" w:pos="284"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Integração com o Módulo de tesouraria, permitindo o registro e atualização dos saldos no momento da operação de pagamento ou arrecadação;</w:t>
      </w:r>
    </w:p>
    <w:p>
      <w:pPr>
        <w:pStyle w:val="PargrafodaLista"/>
        <w:numPr>
          <w:ilvl w:val="0"/>
          <w:numId w:val="33"/>
        </w:numPr>
        <w:tabs>
          <w:tab w:val="clear" w:pos="708"/>
          <w:tab w:val="left" w:pos="284"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Integração com o Módulo contábil, permitindo o lançamento e a classificação automática dos valores arrecadados;</w:t>
      </w:r>
    </w:p>
    <w:p>
      <w:pPr>
        <w:pStyle w:val="PargrafodaLista"/>
        <w:numPr>
          <w:ilvl w:val="0"/>
          <w:numId w:val="33"/>
        </w:numPr>
        <w:tabs>
          <w:tab w:val="clear" w:pos="708"/>
          <w:tab w:val="left" w:pos="284"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Permitir a opção de não classificar as receitas no momento de sua arrecadação;</w:t>
      </w:r>
    </w:p>
    <w:p>
      <w:pPr>
        <w:pStyle w:val="PargrafodaLista"/>
        <w:numPr>
          <w:ilvl w:val="0"/>
          <w:numId w:val="33"/>
        </w:numPr>
        <w:tabs>
          <w:tab w:val="clear" w:pos="708"/>
          <w:tab w:val="left" w:pos="284"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Integração com Módulo tributário (baixas automáticas, classificações automáticas,);</w:t>
      </w:r>
    </w:p>
    <w:p>
      <w:pPr>
        <w:pStyle w:val="PargrafodaLista"/>
        <w:numPr>
          <w:ilvl w:val="0"/>
          <w:numId w:val="33"/>
        </w:numPr>
        <w:tabs>
          <w:tab w:val="clear" w:pos="708"/>
          <w:tab w:val="left" w:pos="284"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fetuar o rateio das receitas conforme os percentuais estabelecidos pelo município;</w:t>
      </w:r>
    </w:p>
    <w:p>
      <w:pPr>
        <w:pStyle w:val="PargrafodaLista"/>
        <w:numPr>
          <w:ilvl w:val="0"/>
          <w:numId w:val="33"/>
        </w:numPr>
        <w:tabs>
          <w:tab w:val="clear" w:pos="708"/>
          <w:tab w:val="left" w:pos="284"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missão de cheques e documentos de débito;</w:t>
      </w:r>
    </w:p>
    <w:p>
      <w:pPr>
        <w:pStyle w:val="PargrafodaLista"/>
        <w:numPr>
          <w:ilvl w:val="0"/>
          <w:numId w:val="33"/>
        </w:numPr>
        <w:tabs>
          <w:tab w:val="clear" w:pos="708"/>
          <w:tab w:val="left" w:pos="284"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cebimento de valores com autenticação do valor no canhoto do contribuinte;</w:t>
      </w:r>
    </w:p>
    <w:p>
      <w:pPr>
        <w:pStyle w:val="PargrafodaLista"/>
        <w:numPr>
          <w:ilvl w:val="0"/>
          <w:numId w:val="33"/>
        </w:numPr>
        <w:tabs>
          <w:tab w:val="clear" w:pos="708"/>
          <w:tab w:val="left" w:pos="284"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Pagamento de despesas com autenticação do valor no documento de pagamento (empenho);</w:t>
      </w:r>
    </w:p>
    <w:p>
      <w:pPr>
        <w:pStyle w:val="PargrafodaLista"/>
        <w:numPr>
          <w:ilvl w:val="0"/>
          <w:numId w:val="33"/>
        </w:numPr>
        <w:tabs>
          <w:tab w:val="clear" w:pos="708"/>
          <w:tab w:val="left" w:pos="284"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gistro na fita de caixa dos valores recebidos, pagos e estornados;</w:t>
      </w:r>
    </w:p>
    <w:p>
      <w:pPr>
        <w:pStyle w:val="PargrafodaLista"/>
        <w:numPr>
          <w:ilvl w:val="0"/>
          <w:numId w:val="33"/>
        </w:numPr>
        <w:tabs>
          <w:tab w:val="clear" w:pos="708"/>
          <w:tab w:val="left" w:pos="284"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Permitir que a receita recebida no caixa ou através de arquivos bancários seja integra - da automaticamente, com o Módulo de tesouraria, Módulo de tributação, Módulo orçamentário e contábil;</w:t>
      </w:r>
    </w:p>
    <w:p>
      <w:pPr>
        <w:pStyle w:val="PargrafodaLista"/>
        <w:numPr>
          <w:ilvl w:val="0"/>
          <w:numId w:val="33"/>
        </w:numPr>
        <w:tabs>
          <w:tab w:val="clear" w:pos="708"/>
          <w:tab w:val="left" w:pos="284"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Permitir a utilização de equipamentos de automação – PDV – (leitora ótica, autenticadora, impressora de cheques e gaveta de dinheiro controlada pelo Sistema);</w:t>
      </w:r>
    </w:p>
    <w:p>
      <w:pPr>
        <w:pStyle w:val="PargrafodaLista"/>
        <w:tabs>
          <w:tab w:val="clear" w:pos="708"/>
          <w:tab w:val="left" w:pos="284" w:leader="none"/>
        </w:tabs>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TRIBUTAÇÃO E RECEITAS MUNICIPAIS:</w:t>
      </w:r>
    </w:p>
    <w:p>
      <w:pPr>
        <w:pStyle w:val="PargrafodaLista"/>
        <w:numPr>
          <w:ilvl w:val="0"/>
          <w:numId w:val="6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Gerar arquivos em layout físico do IPTU, utilizando as informações que a Prefeitura desejar;</w:t>
      </w:r>
    </w:p>
    <w:p>
      <w:pPr>
        <w:pStyle w:val="PargrafodaLista"/>
        <w:numPr>
          <w:ilvl w:val="0"/>
          <w:numId w:val="6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Gerar telas de acesso, para permitir a visualização e manutenção do cadastro físico do IPTU;</w:t>
      </w:r>
    </w:p>
    <w:p>
      <w:pPr>
        <w:pStyle w:val="PargrafodaLista"/>
        <w:numPr>
          <w:ilvl w:val="0"/>
          <w:numId w:val="64"/>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Permitir Integração com o cadastro financeiro e com o cadastro de logradouros;</w:t>
      </w:r>
    </w:p>
    <w:p>
      <w:pPr>
        <w:pStyle w:val="PargrafodaLista"/>
        <w:numPr>
          <w:ilvl w:val="0"/>
          <w:numId w:val="6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calculo do IPTU e TSU possível de manutenção completa pelo usuário, atendendo por completo o código tributário do município, prevendo isenções, onerações e reduções nos tributos;</w:t>
      </w:r>
    </w:p>
    <w:p>
      <w:pPr>
        <w:pStyle w:val="PargrafodaLista"/>
        <w:numPr>
          <w:ilvl w:val="0"/>
          <w:numId w:val="6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emissão de guias gerais e avulsas pelo processo convencional (impressora matricial);</w:t>
      </w:r>
    </w:p>
    <w:p>
      <w:pPr>
        <w:pStyle w:val="PargrafodaLista"/>
        <w:numPr>
          <w:ilvl w:val="0"/>
          <w:numId w:val="6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emissão de guias gerais e avulsas pelo processo laser, com código barras para leitura ótica;</w:t>
      </w:r>
    </w:p>
    <w:p>
      <w:pPr>
        <w:pStyle w:val="PargrafodaLista"/>
        <w:numPr>
          <w:ilvl w:val="0"/>
          <w:numId w:val="6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tar a manutenção cadastral ON-LINE, com os todos os dados do cadastro técnico da Prefeitura, realizando as críticas conforme necessidade da Prefeitura e gravando o motivo e o processo que geram manutenção;</w:t>
      </w:r>
    </w:p>
    <w:p>
      <w:pPr>
        <w:pStyle w:val="PargrafodaLista"/>
        <w:numPr>
          <w:ilvl w:val="0"/>
          <w:numId w:val="6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Gerar mapas estatísticos configurável pelo usuário;</w:t>
      </w:r>
    </w:p>
    <w:p>
      <w:pPr>
        <w:pStyle w:val="PargrafodaLista"/>
        <w:numPr>
          <w:ilvl w:val="0"/>
          <w:numId w:val="6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Gerar relatórios configurável pelo usuário, sem limite de dados, classificação e seleção. Os parâmetros dos relatórios gerados devem ficar arquivados para novas emissões. Qualquer dado do cadastro imobiliário deverá estar a disposição do gerador para que possa ser impresso;</w:t>
      </w:r>
    </w:p>
    <w:p>
      <w:pPr>
        <w:pStyle w:val="PargrafodaLista"/>
        <w:numPr>
          <w:ilvl w:val="0"/>
          <w:numId w:val="6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consultas por código do imóvel, nome do contribuinte, código do contribuinte e endereço;</w:t>
      </w:r>
    </w:p>
    <w:p>
      <w:pPr>
        <w:pStyle w:val="PargrafodaLista"/>
        <w:numPr>
          <w:ilvl w:val="0"/>
          <w:numId w:val="6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Gerar guias, com seleção e classificação conforme necessidade, com possibilidade de gerar um número variável de guias, dependendo da lei e da vontade do contribuinte;</w:t>
      </w:r>
    </w:p>
    <w:p>
      <w:pPr>
        <w:pStyle w:val="PargrafodaLista"/>
        <w:numPr>
          <w:ilvl w:val="0"/>
          <w:numId w:val="6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tar a emissão de mala direta;</w:t>
      </w:r>
    </w:p>
    <w:p>
      <w:pPr>
        <w:pStyle w:val="PargrafodaLista"/>
        <w:numPr>
          <w:ilvl w:val="0"/>
          <w:numId w:val="6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rotinas de manutenção cadastral ON-LINE, permitindo o cadastramento de todos os dados;</w:t>
      </w:r>
    </w:p>
    <w:p>
      <w:pPr>
        <w:pStyle w:val="PargrafodaLista"/>
        <w:numPr>
          <w:ilvl w:val="0"/>
          <w:numId w:val="6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emissão das notificações de lançamento do tributo;</w:t>
      </w:r>
    </w:p>
    <w:p>
      <w:pPr>
        <w:pStyle w:val="PargrafodaLista"/>
        <w:numPr>
          <w:ilvl w:val="0"/>
          <w:numId w:val="6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emissão da guia complementar do tributo, quando o pagamento foi efetuado a menor;</w:t>
      </w:r>
    </w:p>
    <w:p>
      <w:pPr>
        <w:pStyle w:val="PargrafodaLista"/>
        <w:numPr>
          <w:ilvl w:val="0"/>
          <w:numId w:val="6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tar consulta alfabética dos contribuintes com endereço de residência;</w:t>
      </w:r>
    </w:p>
    <w:p>
      <w:pPr>
        <w:pStyle w:val="PargrafodaLista"/>
        <w:numPr>
          <w:ilvl w:val="0"/>
          <w:numId w:val="6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re-parcelamento do tributo no exercício do seu lançamento;</w:t>
      </w:r>
    </w:p>
    <w:p>
      <w:pPr>
        <w:pStyle w:val="PargrafodaLista"/>
        <w:numPr>
          <w:ilvl w:val="0"/>
          <w:numId w:val="6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ntegrar com o sistema de arrecadação dos principais bancos, em especial ao padrão FEBRABAN;</w:t>
      </w:r>
    </w:p>
    <w:p>
      <w:pPr>
        <w:pStyle w:val="PargrafodaLista"/>
        <w:numPr>
          <w:ilvl w:val="0"/>
          <w:numId w:val="6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rotinas de importação e exportação de d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VARÁ E TAXA DE LOCALIZAÇÃO</w:t>
      </w:r>
    </w:p>
    <w:p>
      <w:pPr>
        <w:pStyle w:val="PargrafodaLista"/>
        <w:numPr>
          <w:ilvl w:val="0"/>
          <w:numId w:val="11"/>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Permitir rotinas de atualização cadastral ON-LINE guardando o motivo que houve a alteração;</w:t>
      </w:r>
    </w:p>
    <w:p>
      <w:pPr>
        <w:pStyle w:val="PargrafodaLista"/>
        <w:numPr>
          <w:ilvl w:val="0"/>
          <w:numId w:val="11"/>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Possibilitar Integração com o cadastro financeiro;</w:t>
      </w:r>
    </w:p>
    <w:p>
      <w:pPr>
        <w:pStyle w:val="PargrafodaLista"/>
        <w:numPr>
          <w:ilvl w:val="0"/>
          <w:numId w:val="11"/>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Permitir cálculo da Taxa de localização e do alvará, prevendo isenções, gerado através de parâmetros;</w:t>
      </w:r>
    </w:p>
    <w:p>
      <w:pPr>
        <w:pStyle w:val="PargrafodaLista"/>
        <w:numPr>
          <w:ilvl w:val="0"/>
          <w:numId w:val="11"/>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 xml:space="preserve">Permitir emissão de guias gerais e avulsas pelo processo convencional, com impressora matricial; </w:t>
      </w:r>
    </w:p>
    <w:p>
      <w:pPr>
        <w:pStyle w:val="PargrafodaLista"/>
        <w:numPr>
          <w:ilvl w:val="0"/>
          <w:numId w:val="11"/>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Permitir emissão de guias gerais e avulsas pelo processo laser, com código de barras para leitura ótica;</w:t>
      </w:r>
    </w:p>
    <w:p>
      <w:pPr>
        <w:pStyle w:val="PargrafodaLista"/>
        <w:numPr>
          <w:ilvl w:val="0"/>
          <w:numId w:val="11"/>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Permitir rotinas de geração de mapas estatísticos;</w:t>
      </w:r>
    </w:p>
    <w:p>
      <w:pPr>
        <w:pStyle w:val="PargrafodaLista"/>
        <w:numPr>
          <w:ilvl w:val="0"/>
          <w:numId w:val="11"/>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Gerar relatórios configurável pelo usuário, sem limite de dados, classificação e seleção. Os parâmetros dos relatórios gerados devem ficar arquivados para novas emissões. Qualquer dado do cadastro imobiliário deverá estar a disposição do gerador para que possa ser impresso;</w:t>
      </w:r>
    </w:p>
    <w:p>
      <w:pPr>
        <w:pStyle w:val="PargrafodaLista"/>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Emitir  documentos de alvará;</w:t>
      </w:r>
    </w:p>
    <w:p>
      <w:pPr>
        <w:pStyle w:val="PargrafodaLista"/>
        <w:numPr>
          <w:ilvl w:val="0"/>
          <w:numId w:val="1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onsultar por inscrição cadastral, nome do contribuinte, código do contribuinte e endereço;</w:t>
      </w:r>
    </w:p>
    <w:p>
      <w:pPr>
        <w:pStyle w:val="PargrafodaLista"/>
        <w:numPr>
          <w:ilvl w:val="0"/>
          <w:numId w:val="1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Gerar guias, com seleção e classificação conforme necessidade;</w:t>
      </w:r>
    </w:p>
    <w:p>
      <w:pPr>
        <w:pStyle w:val="PargrafodaLista"/>
        <w:numPr>
          <w:ilvl w:val="0"/>
          <w:numId w:val="11"/>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Possibilitar a emissão de mala dire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SF e ISSV</w:t>
      </w:r>
    </w:p>
    <w:p>
      <w:pPr>
        <w:pStyle w:val="PargrafodaLista"/>
        <w:numPr>
          <w:ilvl w:val="0"/>
          <w:numId w:val="48"/>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Controle das fiscalizações por contribuinte e atividade;</w:t>
      </w:r>
    </w:p>
    <w:p>
      <w:pPr>
        <w:pStyle w:val="PargrafodaLista"/>
        <w:numPr>
          <w:ilvl w:val="0"/>
          <w:numId w:val="48"/>
        </w:numPr>
        <w:ind w:left="284" w:hanging="284"/>
        <w:rPr>
          <w:rFonts w:ascii="Times New Roman" w:hAnsi="Times New Roman" w:cs="Times New Roman"/>
          <w:sz w:val="24"/>
          <w:szCs w:val="24"/>
        </w:rPr>
      </w:pPr>
      <w:r>
        <w:rPr>
          <w:rFonts w:cs="Times New Roman" w:ascii="Times New Roman" w:hAnsi="Times New Roman"/>
          <w:sz w:val="24"/>
          <w:szCs w:val="24"/>
        </w:rPr>
        <w:t>Controle de microempresas;</w:t>
      </w:r>
    </w:p>
    <w:p>
      <w:pPr>
        <w:pStyle w:val="PargrafodaLista"/>
        <w:numPr>
          <w:ilvl w:val="0"/>
          <w:numId w:val="48"/>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Emissão de guias gerais e avulsas pelo processo laser, com código de barras para letura ótica;</w:t>
      </w:r>
    </w:p>
    <w:p>
      <w:pPr>
        <w:pStyle w:val="PargrafodaLista"/>
        <w:numPr>
          <w:ilvl w:val="0"/>
          <w:numId w:val="48"/>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Emissão de guias gerais e avulsas pelo processo convencional;</w:t>
      </w:r>
    </w:p>
    <w:p>
      <w:pPr>
        <w:pStyle w:val="PargrafodaLista"/>
        <w:numPr>
          <w:ilvl w:val="0"/>
          <w:numId w:val="48"/>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Controle de emissão de talões de notas fiscais; Rotina de conferências dos pagamentos;</w:t>
      </w:r>
    </w:p>
    <w:p>
      <w:pPr>
        <w:pStyle w:val="PargrafodaLista"/>
        <w:numPr>
          <w:ilvl w:val="0"/>
          <w:numId w:val="48"/>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Rotina de montagem da ficha financeira;</w:t>
      </w:r>
    </w:p>
    <w:p>
      <w:pPr>
        <w:pStyle w:val="PargrafodaLista"/>
        <w:numPr>
          <w:ilvl w:val="0"/>
          <w:numId w:val="48"/>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Rotina de emissão de notificações, intimações e avisos;</w:t>
      </w:r>
    </w:p>
    <w:p>
      <w:pPr>
        <w:pStyle w:val="PargrafodaLista"/>
        <w:numPr>
          <w:ilvl w:val="0"/>
          <w:numId w:val="48"/>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Gerador de guias, com seleção e classificação conforme necessidade da Prefeitura;</w:t>
      </w:r>
    </w:p>
    <w:p>
      <w:pPr>
        <w:pStyle w:val="PargrafodaLista"/>
        <w:numPr>
          <w:ilvl w:val="0"/>
          <w:numId w:val="48"/>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Rotina de controle de documentos fiscais;</w:t>
      </w:r>
    </w:p>
    <w:p>
      <w:pPr>
        <w:pStyle w:val="PargrafodaLista"/>
        <w:numPr>
          <w:ilvl w:val="0"/>
          <w:numId w:val="48"/>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Rotina de documentos fiscais digitada pelo contribuinte;</w:t>
      </w:r>
    </w:p>
    <w:p>
      <w:pPr>
        <w:pStyle w:val="PargrafodaLista"/>
        <w:numPr>
          <w:ilvl w:val="0"/>
          <w:numId w:val="48"/>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Rotina de montagem do demonstrativo de cálculo;</w:t>
      </w:r>
    </w:p>
    <w:p>
      <w:pPr>
        <w:pStyle w:val="PargrafodaLista"/>
        <w:numPr>
          <w:ilvl w:val="0"/>
          <w:numId w:val="48"/>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Rotina de impressão do auto de infração;</w:t>
      </w:r>
    </w:p>
    <w:p>
      <w:pPr>
        <w:pStyle w:val="PargrafodaLista"/>
        <w:numPr>
          <w:ilvl w:val="0"/>
          <w:numId w:val="48"/>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Rotina de impressão de certidões individuais e gerais;</w:t>
      </w:r>
    </w:p>
    <w:p>
      <w:pPr>
        <w:pStyle w:val="PargrafodaLista"/>
        <w:numPr>
          <w:ilvl w:val="0"/>
          <w:numId w:val="48"/>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Registro do livro do ISS;</w:t>
      </w:r>
    </w:p>
    <w:p>
      <w:pPr>
        <w:pStyle w:val="PargrafodaLista"/>
        <w:numPr>
          <w:ilvl w:val="0"/>
          <w:numId w:val="48"/>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Rotina de autorização e registro da impressão de blocos de notas fiscais;</w:t>
      </w:r>
    </w:p>
    <w:p>
      <w:pPr>
        <w:pStyle w:val="PargrafodaLista"/>
        <w:numPr>
          <w:ilvl w:val="0"/>
          <w:numId w:val="48"/>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Rotina de parcelamento dos débitos dos autos e notificações;</w:t>
      </w:r>
    </w:p>
    <w:p>
      <w:pPr>
        <w:pStyle w:val="PargrafodaLista"/>
        <w:numPr>
          <w:ilvl w:val="0"/>
          <w:numId w:val="48"/>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Cálculo do ISS fixo possível de ser alterado pelo usuário;</w:t>
      </w:r>
    </w:p>
    <w:p>
      <w:pPr>
        <w:pStyle w:val="PargrafodaLista"/>
        <w:numPr>
          <w:ilvl w:val="0"/>
          <w:numId w:val="48"/>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Emissão do Rol dos contribuintes em atraso;</w:t>
      </w:r>
    </w:p>
    <w:p>
      <w:pPr>
        <w:pStyle w:val="PargrafodaLista"/>
        <w:numPr>
          <w:ilvl w:val="0"/>
          <w:numId w:val="48"/>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Registro e controle dos sócios da empre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RIBUIÇÃO DE MELHORIAS</w:t>
      </w:r>
    </w:p>
    <w:p>
      <w:pPr>
        <w:pStyle w:val="PargrafodaLista"/>
        <w:numPr>
          <w:ilvl w:val="0"/>
          <w:numId w:val="60"/>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Rotina de manutenção de obras;</w:t>
      </w:r>
    </w:p>
    <w:p>
      <w:pPr>
        <w:pStyle w:val="PargrafodaLista"/>
        <w:numPr>
          <w:ilvl w:val="0"/>
          <w:numId w:val="60"/>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Rotina de manutenção de contribuintes;</w:t>
      </w:r>
    </w:p>
    <w:p>
      <w:pPr>
        <w:pStyle w:val="PargrafodaLista"/>
        <w:numPr>
          <w:ilvl w:val="0"/>
          <w:numId w:val="60"/>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Integração com o cadastro imobiliário e cadastro de logradouros;</w:t>
      </w:r>
    </w:p>
    <w:p>
      <w:pPr>
        <w:pStyle w:val="PargrafodaLista"/>
        <w:numPr>
          <w:ilvl w:val="0"/>
          <w:numId w:val="60"/>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Integração com o cadastro financeiro;</w:t>
      </w:r>
    </w:p>
    <w:p>
      <w:pPr>
        <w:pStyle w:val="PargrafodaLista"/>
        <w:numPr>
          <w:ilvl w:val="0"/>
          <w:numId w:val="60"/>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Rotina de emissão de notificações;</w:t>
      </w:r>
    </w:p>
    <w:p>
      <w:pPr>
        <w:pStyle w:val="PargrafodaLista"/>
        <w:numPr>
          <w:ilvl w:val="0"/>
          <w:numId w:val="60"/>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Rotina de impressão de guias em número variável de parcelas;</w:t>
      </w:r>
    </w:p>
    <w:p>
      <w:pPr>
        <w:pStyle w:val="PargrafodaLista"/>
        <w:numPr>
          <w:ilvl w:val="0"/>
          <w:numId w:val="60"/>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Rotinas de consultas por inscrição, obra e nome de proprietário;</w:t>
      </w:r>
    </w:p>
    <w:p>
      <w:pPr>
        <w:pStyle w:val="PargrafodaLista"/>
        <w:numPr>
          <w:ilvl w:val="0"/>
          <w:numId w:val="60"/>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Rotina de emissão de relatórios gerais;</w:t>
      </w:r>
    </w:p>
    <w:p>
      <w:pPr>
        <w:pStyle w:val="PargrafodaLista"/>
        <w:numPr>
          <w:ilvl w:val="0"/>
          <w:numId w:val="60"/>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Possibilidade de impressão das guias pelo processo laser e tradicional;</w:t>
      </w:r>
    </w:p>
    <w:p>
      <w:pPr>
        <w:pStyle w:val="PargrafodaLista"/>
        <w:numPr>
          <w:ilvl w:val="0"/>
          <w:numId w:val="60"/>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Permitir renegociação do débito e impressão do novo carnet;</w:t>
      </w:r>
    </w:p>
    <w:p>
      <w:pPr>
        <w:pStyle w:val="PargrafodaLista"/>
        <w:numPr>
          <w:ilvl w:val="0"/>
          <w:numId w:val="60"/>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Consulta às obras e aos contribuintes;</w:t>
      </w:r>
    </w:p>
    <w:p>
      <w:pPr>
        <w:pStyle w:val="PargrafodaLista"/>
        <w:numPr>
          <w:ilvl w:val="0"/>
          <w:numId w:val="60"/>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Consulta ao histórico do contribuinte;</w:t>
      </w:r>
    </w:p>
    <w:p>
      <w:pPr>
        <w:pStyle w:val="PargrafodaLista"/>
        <w:numPr>
          <w:ilvl w:val="0"/>
          <w:numId w:val="60"/>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Passagem dos débitos vencidos para dívida at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BI</w:t>
      </w:r>
    </w:p>
    <w:p>
      <w:pPr>
        <w:pStyle w:val="PargrafodaLista"/>
        <w:numPr>
          <w:ilvl w:val="0"/>
          <w:numId w:val="3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os imóveis urbanos;</w:t>
      </w:r>
    </w:p>
    <w:p>
      <w:pPr>
        <w:pStyle w:val="PargrafodaLista"/>
        <w:numPr>
          <w:ilvl w:val="0"/>
          <w:numId w:val="3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os imóveis rurais;</w:t>
      </w:r>
    </w:p>
    <w:p>
      <w:pPr>
        <w:pStyle w:val="PargrafodaLista"/>
        <w:numPr>
          <w:ilvl w:val="0"/>
          <w:numId w:val="3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alcular o valor do tributo de forma fácil, parametrizada e acessível ao usuário;</w:t>
      </w:r>
    </w:p>
    <w:p>
      <w:pPr>
        <w:pStyle w:val="PargrafodaLista"/>
        <w:numPr>
          <w:ilvl w:val="0"/>
          <w:numId w:val="31"/>
        </w:numPr>
        <w:ind w:left="284" w:hanging="284"/>
        <w:jc w:val="both"/>
        <w:rPr>
          <w:rFonts w:ascii="Times New Roman" w:hAnsi="Times New Roman" w:cs="Times New Roman"/>
          <w:sz w:val="24"/>
          <w:szCs w:val="24"/>
        </w:rPr>
      </w:pPr>
      <w:r>
        <w:rPr>
          <w:rFonts w:cs="Times New Roman" w:ascii="Times New Roman" w:hAnsi="Times New Roman"/>
          <w:sz w:val="24"/>
          <w:szCs w:val="24"/>
        </w:rPr>
        <w:t>Emitir Guias de recolhimento;</w:t>
      </w:r>
    </w:p>
    <w:p>
      <w:pPr>
        <w:pStyle w:val="PargrafodaLista"/>
        <w:numPr>
          <w:ilvl w:val="0"/>
          <w:numId w:val="3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tir relatórios operacionais e gerenciais;</w:t>
      </w:r>
    </w:p>
    <w:p>
      <w:pPr>
        <w:pStyle w:val="PargrafodaLista"/>
        <w:numPr>
          <w:ilvl w:val="0"/>
          <w:numId w:val="3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consultas  aos dados cadastr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XAS DIVERSAS</w:t>
      </w:r>
    </w:p>
    <w:p>
      <w:pPr>
        <w:pStyle w:val="PargrafodaLista"/>
        <w:numPr>
          <w:ilvl w:val="0"/>
          <w:numId w:val="5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otina de manutenção de taxas diversas;</w:t>
      </w:r>
    </w:p>
    <w:p>
      <w:pPr>
        <w:pStyle w:val="PargrafodaLista"/>
        <w:numPr>
          <w:ilvl w:val="0"/>
          <w:numId w:val="5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ssão eventual, mensal e anual de guias</w:t>
      </w:r>
    </w:p>
    <w:p>
      <w:pPr>
        <w:pStyle w:val="PargrafodaLista"/>
        <w:numPr>
          <w:ilvl w:val="0"/>
          <w:numId w:val="5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impressão das guias pelo processo tradicional e laser para leitura ótica;</w:t>
      </w:r>
    </w:p>
    <w:p>
      <w:pPr>
        <w:pStyle w:val="PargrafodaLista"/>
        <w:numPr>
          <w:ilvl w:val="0"/>
          <w:numId w:val="5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ntegração com o cadastro de débitos;</w:t>
      </w:r>
    </w:p>
    <w:p>
      <w:pPr>
        <w:pStyle w:val="PargrafodaLista"/>
        <w:numPr>
          <w:ilvl w:val="0"/>
          <w:numId w:val="5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ssão de relatórios e consultas;</w:t>
      </w:r>
    </w:p>
    <w:p>
      <w:pPr>
        <w:pStyle w:val="PargrafodaLista"/>
        <w:numPr>
          <w:ilvl w:val="0"/>
          <w:numId w:val="5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nscrever os contribuintes com débitos vencidos em 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RECADAÇÃO</w:t>
      </w:r>
    </w:p>
    <w:p>
      <w:pPr>
        <w:pStyle w:val="PargrafodaLista"/>
        <w:numPr>
          <w:ilvl w:val="0"/>
          <w:numId w:val="8"/>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ntegração com o cadastro da Dívida Ativa, IPTU, ISS, ITBI, Alvará e Taxas Diversas;</w:t>
      </w:r>
    </w:p>
    <w:p>
      <w:pPr>
        <w:pStyle w:val="PargrafodaLista"/>
        <w:numPr>
          <w:ilvl w:val="0"/>
          <w:numId w:val="8"/>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otina de atualização cadastral com: pagamentos, cancelamentos, reabilitações, alterações, inclusões e parcelamentos;</w:t>
      </w:r>
    </w:p>
    <w:p>
      <w:pPr>
        <w:pStyle w:val="PargrafodaLista"/>
        <w:numPr>
          <w:ilvl w:val="0"/>
          <w:numId w:val="8"/>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otina de emissão da classificação da receita por órgão, dia e rubrica;</w:t>
      </w:r>
    </w:p>
    <w:p>
      <w:pPr>
        <w:pStyle w:val="PargrafodaLista"/>
        <w:numPr>
          <w:ilvl w:val="0"/>
          <w:numId w:val="8"/>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otina de emissão da curva ABC dos contribuintes devedores;</w:t>
      </w:r>
    </w:p>
    <w:p>
      <w:pPr>
        <w:pStyle w:val="PargrafodaLista"/>
        <w:numPr>
          <w:ilvl w:val="0"/>
          <w:numId w:val="8"/>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otina de emissão de cartas, notificações e certidões negativas ou positivas;</w:t>
      </w:r>
    </w:p>
    <w:p>
      <w:pPr>
        <w:pStyle w:val="PargrafodaLista"/>
        <w:numPr>
          <w:ilvl w:val="0"/>
          <w:numId w:val="8"/>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otina de impressão de relatórios gerais;</w:t>
      </w:r>
    </w:p>
    <w:p>
      <w:pPr>
        <w:pStyle w:val="PargrafodaLista"/>
        <w:numPr>
          <w:ilvl w:val="0"/>
          <w:numId w:val="8"/>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otina de consulta à posição do contribuinte;</w:t>
      </w:r>
    </w:p>
    <w:p>
      <w:pPr>
        <w:pStyle w:val="PargrafodaLista"/>
        <w:numPr>
          <w:ilvl w:val="0"/>
          <w:numId w:val="8"/>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otina de consulta a posição da arrecadação do período;</w:t>
      </w:r>
    </w:p>
    <w:p>
      <w:pPr>
        <w:pStyle w:val="PargrafodaLista"/>
        <w:numPr>
          <w:ilvl w:val="0"/>
          <w:numId w:val="8"/>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otina de recepção de pagamentos por código de barras;</w:t>
      </w:r>
    </w:p>
    <w:p>
      <w:pPr>
        <w:pStyle w:val="PargrafodaLista"/>
        <w:numPr>
          <w:ilvl w:val="0"/>
          <w:numId w:val="8"/>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álculo de juros, multas e correção dos débitos pagos em atraso;</w:t>
      </w:r>
    </w:p>
    <w:p>
      <w:pPr>
        <w:pStyle w:val="PargrafodaLista"/>
        <w:numPr>
          <w:ilvl w:val="0"/>
          <w:numId w:val="8"/>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emissão do extrato do contribuinte;</w:t>
      </w:r>
    </w:p>
    <w:p>
      <w:pPr>
        <w:pStyle w:val="PargrafodaLista"/>
        <w:numPr>
          <w:ilvl w:val="0"/>
          <w:numId w:val="8"/>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otina de inscrição dos débitos vencidos em dívida ativa;</w:t>
      </w:r>
    </w:p>
    <w:p>
      <w:pPr>
        <w:pStyle w:val="PargrafodaLista"/>
        <w:numPr>
          <w:ilvl w:val="0"/>
          <w:numId w:val="8"/>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Gerador de relatórios acessível ao usuário final;</w:t>
      </w:r>
    </w:p>
    <w:p>
      <w:pPr>
        <w:pStyle w:val="PargrafodaLista"/>
        <w:numPr>
          <w:ilvl w:val="0"/>
          <w:numId w:val="8"/>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tir o mapa mensal da alteração do lançamento dos tributos;</w:t>
      </w:r>
    </w:p>
    <w:p>
      <w:pPr>
        <w:pStyle w:val="PargrafodaLista"/>
        <w:numPr>
          <w:ilvl w:val="0"/>
          <w:numId w:val="8"/>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que as guias de recolhimento dos tributos sejam compatíveis com as exigências da rede bancária, especialmente os padrões de códigos de bar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ÍVIDA ATIVA</w:t>
      </w:r>
    </w:p>
    <w:p>
      <w:pPr>
        <w:pStyle w:val="PargrafodaLista"/>
        <w:numPr>
          <w:ilvl w:val="0"/>
          <w:numId w:val="1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otina de cálculo de juros, multa e correção;</w:t>
      </w:r>
    </w:p>
    <w:p>
      <w:pPr>
        <w:pStyle w:val="PargrafodaLista"/>
        <w:numPr>
          <w:ilvl w:val="0"/>
          <w:numId w:val="1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otina de emissão geral e avulsa de guias;</w:t>
      </w:r>
    </w:p>
    <w:p>
      <w:pPr>
        <w:pStyle w:val="PargrafodaLista"/>
        <w:numPr>
          <w:ilvl w:val="0"/>
          <w:numId w:val="1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otina de emissão da Certidão de Ajuizamento;</w:t>
      </w:r>
    </w:p>
    <w:p>
      <w:pPr>
        <w:pStyle w:val="PargrafodaLista"/>
        <w:numPr>
          <w:ilvl w:val="0"/>
          <w:numId w:val="1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otina de emissão do livro de inscrição em Dívida Ativa;</w:t>
      </w:r>
    </w:p>
    <w:p>
      <w:pPr>
        <w:pStyle w:val="PargrafodaLista"/>
        <w:numPr>
          <w:ilvl w:val="0"/>
          <w:numId w:val="19"/>
        </w:numPr>
        <w:ind w:left="284" w:hanging="284"/>
        <w:jc w:val="both"/>
        <w:rPr>
          <w:rFonts w:ascii="Times New Roman" w:hAnsi="Times New Roman" w:cs="Times New Roman"/>
          <w:sz w:val="24"/>
          <w:szCs w:val="24"/>
        </w:rPr>
      </w:pPr>
      <w:r>
        <w:rPr>
          <w:rFonts w:cs="Times New Roman" w:ascii="Times New Roman" w:hAnsi="Times New Roman"/>
          <w:sz w:val="24"/>
          <w:szCs w:val="24"/>
        </w:rPr>
        <w:t>Emitir cartas e notificações;</w:t>
      </w:r>
    </w:p>
    <w:p>
      <w:pPr>
        <w:pStyle w:val="PargrafodaLista"/>
        <w:numPr>
          <w:ilvl w:val="0"/>
          <w:numId w:val="1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ntegração com o controle da arrecadação;</w:t>
      </w:r>
    </w:p>
    <w:p>
      <w:pPr>
        <w:pStyle w:val="PargrafodaLista"/>
        <w:numPr>
          <w:ilvl w:val="0"/>
          <w:numId w:val="1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tir relatório das certidões expedidas;</w:t>
      </w:r>
    </w:p>
    <w:p>
      <w:pPr>
        <w:pStyle w:val="PargrafodaLista"/>
        <w:numPr>
          <w:ilvl w:val="0"/>
          <w:numId w:val="1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tir relação dos contribuintes inscritos em dívida ativa;</w:t>
      </w:r>
    </w:p>
    <w:p>
      <w:pPr>
        <w:pStyle w:val="PargrafodaLista"/>
        <w:numPr>
          <w:ilvl w:val="0"/>
          <w:numId w:val="1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tar consulta dos débitos atualizados do contribuinte;</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SISTEMA DE ALMOXARIFADO:</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Utilizar centros de custo na distribuição de Materiais, para apropriação e controle do consumo.</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fixação de cotas financeiras ou quantitativas por material individual ou por grupo de materiais para os centros de custos (nos níveis superiores e nos níveis mais baixos dentro da hierarquia), mantendo o controle sobre os totais requisitados, alertando sobre eventuais estouros de cotas.</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integração com sistema contábil efetuando lançamentos automáticos de liquidação da despesa, destinação e transferência de bens entre almoxarifados.</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controle da localização física dos materiais no estoque.</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geração de pedidos de compras.</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que o documento pedido de compras possa ser parametrizado pelo próprio usuário, permitindo-lhe selecionar dados a serem impressos, bem como a sua disposição física dentro do documento.</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anter controle efetivo sobre as requisições de materiais, permitindo atendimento parcial de requisições e mantendo o controle sobre o saldo não atendido das requisições.</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que o documento requisição de material possa ser parametrizado pelo próprio usuário, permitindo-lhe selecionar dados a serem impressos, bem como a sua disposição física dentro do documento.</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fetuar cálculo automático do preço médio dos materiais.</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ontrolar o estoque mínimo, máximo e ponto de reposição dos materiais.</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gerenciamento integrado dos estoques de materiais existentes nos diversos almoxarifados.</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tir etiquetas de prateleiras para identificação dos materiais.</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anter e disponibilizar em consultas e relatórios informações históricas relativas a movimentação do estoque para cada material, de forma analítica.</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registro da abertura e do fechamento de inventário, bloqueando movimentações durante a sua realização.</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integração com o sistema de licitações permitindo verificar o andamento dos processos de compras.</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integração com o sistema patrimonial efetuando automaticamente a inclusão do item patrimonial naquele sistema.</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controlar a aquisição de materiais de aplicação imediata.</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e datas de vencimento de material perecíveis.</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bloquear as movimentações em períodos anteriores a uma data selecionada.</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tar a definição parametrizada através de máscara da estrutura de centros de custos, locais físicos e da classificação de materiais.</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tar restringir o acesso dos usuários somente a almoxarifados específicos.</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tir recibo de entrega de materiais, permitindo que esse documento seja parametrizado pelo próprio usuário, possibilitando-lhe selecionar os dados a serem impressos, bem como a sua disposição física dentro do documento.</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No lançamento da nota fiscal, permitir alterar os campos para colocar um número de nota fiscal com mais de 15 dígitos e local para colocar observações que identifique o nº da nota no momento da consulta.</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consulta das notas fiscais por número, fornecedor e por empenho.</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excluir e alterar notas fiscais.</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que o documento possa ser alterado pelo usuário acrescentando dados ou abrindo campos necessários.</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No recibo de entrega, permitir excluir e alterar o recibo.</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devolução de itens.</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transferência para outro almoxarifado.</w:t>
      </w:r>
    </w:p>
    <w:p>
      <w:pPr>
        <w:pStyle w:val="PargrafodaLista"/>
        <w:numPr>
          <w:ilvl w:val="0"/>
          <w:numId w:val="4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consultar o recibo por número, data e material.</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SISTEMA DE CONTABILIDADE PÚBLICA, LOA – LEI DE ORÇAMENTO ANUAL E PRESTAÇÃO DE CONTAS SIAPC TCE/R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Contabilizar as dotações orçamentárias e demais atos da execução orçamentária e financeira.</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Utilizar o Empenho para comprometimento dos créditos orçamentários, a Nota de Lançamento ou documento equivalente definido pela entidade pública para a liquidação de receitas e despesas e a Ordem de Pagamento para a efetivação de pagamento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que os empenhos globais e estimativos sejam passíveis de complementação ou anulação parcial ou total, e que os empenhos ordinários sejam passíveis de anulação parcial ou total.</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ossibilitar no cadastro do empenho a inclusão, quando cabível, das informações relativas ao processo licitatório, fonte de recursos, detalhamento da fonte de recursos, número da obra, convênio e o respectivo contrat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ossibilitar no cadastro do empenho a inclusão, quando cabível, de informações relativas ao MANAD permitindo assim o envio de informações para o INS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incorporação patrimonial na emissão ou liquidação de empenho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gestão do controle “Crédito Empenhado em Liquidação” com a automatização do reconhecimento das obrigações antes e entre as fases da execução orçamentária.</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utilização de objeto de despesas na emissão de empenho para acompanhamento de gastos da entidade.</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o controle de reserva das dotações orçamentárias possibilitando o seu complemento, anulação e baixa através da emissão do empenh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emissão de etiquetas de empenho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que os documentos da entidade (notas de empenho, liquidação, ordem de pagamento, etc) sejam impressas de uma só vez através de uma fila de impressã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alteração das datas de vencimento dos empenhos visualizando a data atual e a nova data de vencimento sem a necessidade de efetuar o estorno das liquidações do empenh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Não permitir a exclusão ou cancelamento de lançamentos contábei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utilização de históricos padronizados e históricos com texto livre.</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estorno de registros contábeis nos casos em que se apliquem.</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apropriação de custos na emissão ou liquidação do empenho, podendo utilizar quantos centros de custos sejam necessários por empenho/liquidaçã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reapropriação de custos a qualquer moment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informação de retenções na liquidação do empenh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contabilização da apropriação das retenções na liquidação do empenh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utilização de subempenhos para empenhos globais ou estimativo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configuração do formulário de empenho de forma a compatibilizar o formato da impressão com os modelos da entidade.</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controle de empenho referente a uma fonte de recurs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controle dos recursos antecipados para os adiantamentos, subvenções, auxílios contribuições e convênios, devendo o sistema emitir empenhos para os repasses de recursos antecipado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controlar os repasses de recursos antecipados, limitando o empenho a um determinado valor ou a uma quantidade limite de repasses, de forma parametrizável para os adiantamentos de viagens, adiantamentos para suprimentos de fundos e demais recursos antecipado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controlar os repasses de recursos antecipados limitando o número de dias para a prestação de contas, podendo esta limitação ser de forma informativa ou restritiva.</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bloquear um fornecedor/credor para não permitir o recebimento de recurso antecipado caso o mesmo tenha prestação de contas pendentes com a contabilidade.</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incluir um percentual limite para o empenhamento no subelemento 96 – Pagamento Antecipado, impedindo assim que empenhos de recursos antecipados sejam emitidos em valor superior ao definido pela entidade pública.</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Emitir documento de prestação de contas no momento do pagamento de empenhos de recursos antecipado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Emitir documento final (recibo de prestação de contas) no momento da prestação de contas do recurso antecipad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Emitir relatório que contenham os recursos antecipados concedidos, em atraso e pendentes, ordenando os mesmos por tipo de recursos antecipados, credor ou data limite da prestação de conta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Utilizar calendário de encerramento contábil para os diferentes meses, para a apuração e apropriação do resultado, não permitindo lançamentos nos meses já encerrado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que a estrutura (mascara dos níveis contábeis) do Plano de Contas utilizado pela entidade seja definida pelo usuári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ossuir controle, por data, das alterações realizadas no Plano de Contas, obedecendo as movimentações já existentes para as mesma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ossuir cadastro do Plano de Contas com todos os atributos definidos pelo PCASP (Plano de Contas Aplicado ao Setor Públic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Assegurar que as contas só recebam lançamentos contábeis no último nível de desdobramento do Plano de Contas utilizad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Disponibilizar rotina que permita a atualização do Plano de Contas, das Naturezas de Receita e Despesa, dos eventos e de seus roteiros contábeis de acordo com as atualizações do respectivo Tribunal de Conta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ossuir mecanismos que garantam a integridade dos procedimentos, bem como a qualidade, consistência e transparência das informações geradas pelo PCASP conforme definições realizadas na 5ª edição do MCASP (Manual de Contabilidade Aplicada ao Setor Público) da STN (Secretaria do Tesouro Nacional).</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Assegurar que os lançamentos contábeis sejam realizados utilizando contas de uma mesma natureza da informaçã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Assegurar que contas com indicador de superávit financeiro igual a “Patrimonial” sejam movimentadas utilizando como contrapartida:</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Contas de Variação Patrimonial Aumentativa;</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Contas de Variação Patrimonial Diminutiva;</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Outra conta Patrimonial, para reclassificaçã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Conta com indicador de superávit financeiro igual a “Financeiro”, exclusivamente quando houver a respectiva execução orçamentária (emissão de empenh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ossuir cadastro de LCP (Lançamentos Contábeis Padronizados) nos moldes definidos pela 5ª edição do MCASP.</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ossuir cadastro de CLP (Conjunto de Lançamentos Padronizados) nos moldes definidos pela 5ª edição do MCASP.</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ossuir controle, por data, das alterações realizadas no cadastro de LCP e CPL, obedecendo as movimentações contábeis já existentes para os mesmo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Assegurar que a contabilização de todos os fatos administrativos ocorra através do uso dos Lançamentos Contábeis Padronizados (LCP) e do Conjunto de Lançamentos Padronizados (CLP).</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ossuir mecanismo que parametrize as regras contábeis de acordo com as necessidades de cada entidade possibilitando a parametrização das mesmas pelo próprio contador da instituição pública.</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ossuir mecanismo que configure todas as regras contábeis de integração entre os sistemas estruturantes de Administração de Receitas e Administração de Suprimentos (Compras e Materiais, Licitações e Patrimôni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Assegurar que a escrituração contábil dos fatos administrativos atenda a NBC T 16.5 – Registro Contábil – do Conselho Federal de Contabilidade.</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Assegurar que toda a movimentação contábil seja identificada por um Identificador de Fato Contábil.</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Assegurar que cada registro contábil seja identificado por um número de controle que identifique, de forma unívoca, os registros eletrônicos que integram um mesmo lançamento contábil, atendendo assim a NBC T 16.5, item 13, alínea “f”.</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ossuir um cadastro de Retenções onde se defina a conta contábil da mesma, bem como se a mesma refere-se a uma retenção própria da entidade ou de terceiro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que se defina quando determinada retenção efetuada deve ser recolhida, podendo esta data ser um dia do mês subsequente ou uma quantidade de dias úteis ou corridos contados a partir da efetiva retençã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ossuir mecanismo que defina se o momento pelo qual ocorrerá o fato gerador do recolhimento de uma retenção própria será na liquidação ou no pagamento do empenh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arrecadação da receita orçamentária de forma concomitante com o fato gerador do recolhimento de uma retenção de empenho, podendo esta ser realizada de forma rateada entre três receitas para os casos onde a receita possui destinação para os recursos da Saúde e da Educaçã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ossuir controle, por data, das alterações realizadas no cadastro das retenções, obedecendo as movimentações já existentes para as mesma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cadastrar os precatórios da entidade, controlando toda a sua execuçã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companhar a contabilização das retenções, desde a sua origem até o seu recolhimento, possibilitando ao usuário saber em qual documento e data foi recolhida qualquer retenção, permitindo assim a sua rastreabilidade.</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no momento da emissão do documento extra, informar os empenhos orçamentários que tiveram retenções e que originaram o documento extra.</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o relacionamento dos empenhos de restos a pagar que estão vinculados à</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Educação, Saúde, Precatórios e identificar se os mesmos foram inscritos com ou sem disponibilidade financeira.</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alteração de complementos de históricos de registros contábeis já efetuado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alteração do documento de pagamento dos empenhos sem a necessidade de efetuar do pagament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vinculação de documentos em formato “TXT, DOC, XLS, PDF” às notas de empenhos para posterior consulta.</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restringir o acesso a unidades orçamentárias e unidades gestoras para determinados usuário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ossibilitar a contabilização automática dos registros provenientes dos sistemas de arrecadação, gestão de pessoal, patrimônio público, licitações e contrato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contabilizar automaticamente os bens públicos de acordo com a inserção dos bens no sistema de patrimôni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contabilizar automaticamente as depreciações dos bens de acordo com os métodos de depreciação definidos pelas NBCASP, utilizando vida útil e valor residual para cada um dos ben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contabilizar automaticamente a reavaliação dos valores dos bens patrimoniais de acordo com o processo de reavaliação efetuado no sistema de patrimôni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contabilizar automaticamente os gastos subsequentes relativos aos bens patrimoniai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exportação, na base de dados da prefeitura, de dados cadastrais para as demais unidades gestoras descentralizadas do municípi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importação de dados cadastrais nas unidades gestoras descentralizadas do município a partir das informações geradas pela prefeitura.</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exportação do movimento contábil com o bloqueio automático dos meses nas unidades gestoras descentralizadas do município para posterior</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importação na prefeitura, permitindo assim a consolidação das contas públicas do municípi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importação, na base de dados da prefeitura, do movimento contábil das unidades gestoras descentralizadas do município, permitindo assim a consolidação das contas públicas do municípi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que ao final do exercício os empenhos que apresentarem saldo possam ser inscritos em restos a pagar, de acordo com a legislação, e que posteriormente possam ser liquidados, pagos ou cancelados no exercício seguinte.</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iniciar a execução orçamentária e financeira de um exercício, mesmo que não tenha ocorrido o fechamento contábil do exercício anterior, atualizando e mantendo a consistência dos dados entre os exercício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ossibilitar a transferência automática das conciliações bancárias do exercício para o exercício seguinte.</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ossibilitar a transferência automática dos saldos de balanço do exercício para o exercício seguinte.</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ossibilitar a reimplantação automática de saldos quando a implantação já tiver sido realizada de modo que os saldos já implantados sejam substituído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Emitir o Relatório de Gastos com a Educação, conforme Lei 9424/1996.</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Emitir o Relatório de Gastos com o FUNDEB, conforme Lei 9394/1996.</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Emitir o Relatório de Liberação de Recursos, conforme Lei 9.452/1997.</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Emitir relatório contendo os dados da Educação para preenchimento do SIOPE.</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Emitir relatório contendo os dados da Saúde para preenchimento do SIOP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Emitir relatório de Apuração do PASEP com a opção de selecionar as receitas que compõe a base de cálculo, o percentual de contribuição e o valor apurad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Emitir o Relatório de Arrecadação Municipal, conforme regras definidas no artigo 29-A da Constituição Federal de 1988.</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Emitir relatório Demonstrativo de Repasse de Recursos para a Educação, conforme Lei 9394/96 (LDB), que demonstre as receitas que compõem a base de cálculo, o percentual de vinculação, o valor arrecadado no período e o valor do repasse.</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geração em formato “HTML” das informações relativas à prestação de contas de acordo com a Lei 9.755/98.</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Emitir o Quadro dos Dados Contábeis Consolidados, conforme regras definidas pela Secretaria do Tesouro Nacional.</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Emitir todos os anexos de balanço, global e por órgão, fundo ou entidade da administração direta, autárquica e fundacional, exigidos pela Lei Nº 4320/64 e suas atualizaçõe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Anexo 1 – Demonstração da Receita e Despesa Segundo as Categorias Econômica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Anexo 2 – Receita Segundo as Categorias Econômicas e Natureza da Despesa Segundo as Categorias econômica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Anexo 6 – Programa de Trabalh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Anexo 7 – Demonstrativo de Funções, Programas e Subprogramas por</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rojetos e Atividades (adequado ao disposto na portaria 42/99 do Ministério do Orçamento e Gestã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Anexo 8 – Demonstrativo da Despesa por Função, Programas e</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Subprogramas, conforme o vínculo com os Recursos (adequado ao disposto na portaria 42/99 do Ministério do Orçamento e Gestã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Anexo 9 – Demonstrativo da Despesa por Órgãos e Funções (adequado ao disposto na portaria 42/99 do Ministério do Orçamento e Gestã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Anexo 10 – Comparativo da Receita Orçada com a Arrecadada;</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Anexo 11 – Comparativo da Despesa Autorizada com a Realizada;</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Anexo 12 – Balanço Orçamentári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Anexo 13 – Balanço Financeir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Anexo 14 – Balanço Patrimonial;</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Anexo 15 – Demonstrativo das Variações Patrimoniai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Anexo 16 – Demonstração da Dívida Fundada Interna;</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Anexo 17 – Demonstração da Dívida Flutuante.</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Emitir o Informe de Rendimentos Anual para os prestadores de serviços que tiveram retenção de impostos, conforme regras definidas pela Secretaria da Receita Federal.</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criação de relatórios gerenciais pelo próprio usuári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Dispor de funcionalidade que possibilite a criação de fórmulas para a composição de valores utilizados na emissão de demonstrativos, a partir de qualquer tipo de movimentação (do ano corrente ou do ano anterior, e valores brutos ou líquidos) que envolvam Despesas, Receitas, Restos a Pagar ou Movimentação Contábil em geral.</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composição de valores de determinado Grupo de Fonte de Recursos ou Detalhamento da Fonte, e ainda, valores específicos relacionados à Saúde, Educação e Precatórios para utilização na emissão de demonstrativo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ossibilitar a definição de um nível contábil ou uma categoria econômica específica, para a composição de um valor que será impresso em um demonstrativ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impressão de demonstrativos com valores em milhares e em milhões de reai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inserção de notas explicativas e de campos informativos na impressão dos demonstrativos.</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ermitir a criação de relatórios a partir de planilhas eletrônicas criadas pelo usuário.</w:t>
      </w:r>
    </w:p>
    <w:p>
      <w:pPr>
        <w:pStyle w:val="Normal"/>
        <w:widowControl w:val="false"/>
        <w:numPr>
          <w:ilvl w:val="0"/>
          <w:numId w:val="39"/>
        </w:numPr>
        <w:autoSpaceDE w:val="false"/>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Armazenar os modelos dos relatórios criados pelo usuário diretamente no banco de dados do sistema.</w:t>
      </w:r>
    </w:p>
    <w:p>
      <w:pPr>
        <w:pStyle w:val="Normal"/>
        <w:spacing w:lineRule="auto" w:line="240" w:before="0" w:after="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PRESTAÇÃO DE CONTAS (SIAPC/PAD) TCE-RS</w:t>
      </w:r>
    </w:p>
    <w:p>
      <w:pPr>
        <w:pStyle w:val="PargrafodaLista"/>
        <w:widowControl/>
        <w:numPr>
          <w:ilvl w:val="0"/>
          <w:numId w:val="18"/>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eve ser integrado ao Módulo de Contabilidade Pública, gerando de forma automatizada, todos os relatórios e arquivos a Prestação de Contas (SIAP/PAD), conforme TCE – R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EI DE ORÇAMENTO ANUAL</w:t>
      </w:r>
    </w:p>
    <w:p>
      <w:pPr>
        <w:pStyle w:val="PargrafodaLista"/>
        <w:numPr>
          <w:ilvl w:val="0"/>
          <w:numId w:val="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Gerar a proposta orçamentária para o ano seguinte utilizando o orçamento do ano em execução e permitir a atualização do conteúdo e da estrutura da proposta gera - da.</w:t>
      </w:r>
    </w:p>
    <w:p>
      <w:pPr>
        <w:pStyle w:val="PargrafodaLista"/>
        <w:numPr>
          <w:ilvl w:val="0"/>
          <w:numId w:val="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Disponibilizar, ao início do exercício, o orçamento aprovado para a execução orçamentária. Em caso de ao início do exercício não se ter o orçamento aprovado, disponibilizar dotações conforme dispuser a legislação municipal.</w:t>
      </w:r>
    </w:p>
    <w:p>
      <w:pPr>
        <w:pStyle w:val="PargrafodaLista"/>
        <w:numPr>
          <w:ilvl w:val="0"/>
          <w:numId w:val="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atualização total ou seletiva da proposta orçamentária através da aplicação de percentuais ou índices.</w:t>
      </w:r>
    </w:p>
    <w:p>
      <w:pPr>
        <w:pStyle w:val="PargrafodaLista"/>
        <w:numPr>
          <w:ilvl w:val="0"/>
          <w:numId w:val="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rmazenar dados do orçamento e disponibilizar consulta global ou detalhada por órgão, fundo ou entidade da administração direta, autárquica e fundacional, inclusive empresa estatal dependente.</w:t>
      </w:r>
    </w:p>
    <w:p>
      <w:pPr>
        <w:pStyle w:val="PargrafodaLista"/>
        <w:numPr>
          <w:ilvl w:val="0"/>
          <w:numId w:val="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gerência e a atualização da tabela de Classificação Econômica da Receita e Despesa, da tabela de componentes da Classificação Funcional Programática  e da tabela de Fontes de Recursos especificadas nos anexos da Lei 4320/64 e  suas atualizações, em especial a portaria 42 de 14/04/99 do Ministério do Orçamento e Gestão, Portaria Interministerial 163 de 04/05/2001 e Portaria STN 300, de 27/06/2002.</w:t>
      </w:r>
    </w:p>
    <w:p>
      <w:pPr>
        <w:pStyle w:val="PargrafodaLista"/>
        <w:numPr>
          <w:ilvl w:val="0"/>
          <w:numId w:val="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incluir informações oriundas das propostas orçamentárias dos órgãos da administração indireta para consolidação da proposta orçamentária do município, observando o disposto no artigo 50 inciso III da Lei Complementar 101/2000 (LRF).</w:t>
      </w:r>
    </w:p>
    <w:p>
      <w:pPr>
        <w:pStyle w:val="PargrafodaLista"/>
        <w:numPr>
          <w:ilvl w:val="0"/>
          <w:numId w:val="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abertura de créditos adicionais, exigindo informação da legislação de autorização e resguardando o histórico das alterações de valores ocorridas.</w:t>
      </w:r>
    </w:p>
    <w:p>
      <w:pPr>
        <w:pStyle w:val="PargrafodaLista"/>
        <w:numPr>
          <w:ilvl w:val="0"/>
          <w:numId w:val="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tir relatório da proposta orçamentária municipal consolidada (administração direta e indireta) conforme exigido pela Lei 4320/64, Constituição Federal e pela Lei Complementar 101/2000 (LRF).</w:t>
      </w:r>
    </w:p>
    <w:p>
      <w:pPr>
        <w:pStyle w:val="PargrafodaLista"/>
        <w:numPr>
          <w:ilvl w:val="0"/>
          <w:numId w:val="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tir todos os anexos de orçamento, global e por órgão, fundo ou entidade da ad- ministração direta, autárquica e fundacional, inclusive empresa estatal dependente, exigidos pela Lei 4320/64 e pela Lei Complementar 101/2000 (LRF).</w:t>
      </w:r>
    </w:p>
    <w:p>
      <w:pPr>
        <w:pStyle w:val="PargrafodaLista"/>
        <w:numPr>
          <w:ilvl w:val="0"/>
          <w:numId w:val="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ntegrar-se totalmente às rotinas da execução orçamentária possibilitando o acompanhamento da evolução da execução do orçamento.</w:t>
      </w:r>
    </w:p>
    <w:p>
      <w:pPr>
        <w:pStyle w:val="PargrafodaLista"/>
        <w:numPr>
          <w:ilvl w:val="0"/>
          <w:numId w:val="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utilização de cotas de despesas, podendo ser no nível de unidade orçamentária ou dotação ou vínculo, limitadas às estimativas de receitas.</w:t>
      </w:r>
    </w:p>
    <w:p>
      <w:pPr>
        <w:pStyle w:val="PargrafodaLista"/>
        <w:numPr>
          <w:ilvl w:val="0"/>
          <w:numId w:val="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e metas de arrecadação das receitas, podendo ser em qualquer nível da categoria econômica.</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SISTEMA DE ATENDIMENTO A LEI DE RESPONSABILIDADE FISCAL:</w:t>
      </w:r>
    </w:p>
    <w:p>
      <w:pPr>
        <w:pStyle w:val="PargrafodaLista"/>
        <w:numPr>
          <w:ilvl w:val="0"/>
          <w:numId w:val="2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Gerar relatórios e arquivos em meio eletrônico solicitado na LRF com vistas a atender aos artigos 52 e 53 (Relatório Resumido da Execução Orçamentária), artigos 54 e 55 (Relatório da Gestão Fiscal) e artigo 72 (Despesas com serviços de terceiros), observadas as portarias 559 e 560 da Secretaria do Tesouro Nacional, de 14/12/2001 e a Lei 9.755/98.</w:t>
      </w:r>
    </w:p>
    <w:p>
      <w:pPr>
        <w:pStyle w:val="PargrafodaLista"/>
        <w:numPr>
          <w:ilvl w:val="0"/>
          <w:numId w:val="2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tir relatório da proposta orçamentária consolidada (administração direta e indireta) conforma exigido pela Lei Complementar 101/2000 (LRF).</w:t>
      </w:r>
    </w:p>
    <w:p>
      <w:pPr>
        <w:pStyle w:val="PargrafodaLista"/>
        <w:numPr>
          <w:ilvl w:val="0"/>
          <w:numId w:val="2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tir os relatórios os arquivos exigidos pelo TCE/RS para prestação de contas da LRF.</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SISTEMA DE TESOURARIA:</w:t>
      </w:r>
    </w:p>
    <w:p>
      <w:pPr>
        <w:pStyle w:val="PargrafodaLista"/>
        <w:numPr>
          <w:ilvl w:val="0"/>
          <w:numId w:val="1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integração com o módulo de arrecadação possibilitando a cobrança e a baixa automática de tributos pagos na tesouraria, bem como a classificação automática das receitas.</w:t>
      </w:r>
    </w:p>
    <w:p>
      <w:pPr>
        <w:pStyle w:val="PargrafodaLista"/>
        <w:numPr>
          <w:ilvl w:val="0"/>
          <w:numId w:val="1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emissão de cheques e respectivas cópias.</w:t>
      </w:r>
    </w:p>
    <w:p>
      <w:pPr>
        <w:pStyle w:val="PargrafodaLista"/>
        <w:numPr>
          <w:ilvl w:val="0"/>
          <w:numId w:val="1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configuração do formulário de cheque, pelo próprio usuário, de forma a compatibilizar o formato da impressão com os modelos das diversas entidades bancárias.</w:t>
      </w:r>
    </w:p>
    <w:p>
      <w:pPr>
        <w:pStyle w:val="PargrafodaLista"/>
        <w:numPr>
          <w:ilvl w:val="0"/>
          <w:numId w:val="1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onciliar os saldos das contas bancárias, emitindo relatório de conciliação bancária.</w:t>
      </w:r>
    </w:p>
    <w:p>
      <w:pPr>
        <w:pStyle w:val="PargrafodaLista"/>
        <w:numPr>
          <w:ilvl w:val="0"/>
          <w:numId w:val="1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conciliar automaticamente toda a movimentação de contas bancárias dentro de um período determinado.</w:t>
      </w:r>
    </w:p>
    <w:p>
      <w:pPr>
        <w:pStyle w:val="PargrafodaLista"/>
        <w:numPr>
          <w:ilvl w:val="0"/>
          <w:numId w:val="1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Geração de borderôs em meio magnético, ajustável conforme as necessidades do estabelecimento bancário.</w:t>
      </w:r>
    </w:p>
    <w:p>
      <w:pPr>
        <w:pStyle w:val="PargrafodaLista"/>
        <w:numPr>
          <w:ilvl w:val="0"/>
          <w:numId w:val="1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integração com o módulo de arrecadação de forma a efetuar automática a baixa dos tributos pagos diretamente na tesouraria.</w:t>
      </w:r>
    </w:p>
    <w:p>
      <w:pPr>
        <w:pStyle w:val="PargrafodaLista"/>
        <w:numPr>
          <w:ilvl w:val="0"/>
          <w:numId w:val="1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total integração com o módulo contábil efetuando a contabilização automática dos pagamentos e recebimentos efetuados pela tesouraria.</w:t>
      </w:r>
    </w:p>
    <w:p>
      <w:pPr>
        <w:pStyle w:val="PargrafodaLista"/>
        <w:numPr>
          <w:ilvl w:val="0"/>
          <w:numId w:val="1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autenticação eletrônica de documentos.</w:t>
      </w:r>
    </w:p>
    <w:p>
      <w:pPr>
        <w:pStyle w:val="PargrafodaLista"/>
        <w:numPr>
          <w:ilvl w:val="0"/>
          <w:numId w:val="1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grupar diversos pagamentos a um mesmo fornecedor em um único cheque.</w:t>
      </w:r>
    </w:p>
    <w:p>
      <w:pPr>
        <w:pStyle w:val="PargrafodaLista"/>
        <w:numPr>
          <w:ilvl w:val="0"/>
          <w:numId w:val="1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controle de talonário de cheques.</w:t>
      </w:r>
    </w:p>
    <w:p>
      <w:pPr>
        <w:pStyle w:val="PargrafodaLista"/>
        <w:numPr>
          <w:ilvl w:val="0"/>
          <w:numId w:val="1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emissão de cheques para contabilização posterior.</w:t>
      </w:r>
    </w:p>
    <w:p>
      <w:pPr>
        <w:pStyle w:val="PargrafodaLista"/>
        <w:numPr>
          <w:ilvl w:val="0"/>
          <w:numId w:val="1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parametrizar se a emissão do borderô efetuará automaticamente o pagamento dos empenhos ou não.</w:t>
      </w:r>
    </w:p>
    <w:p>
      <w:pPr>
        <w:pStyle w:val="PargrafodaLista"/>
        <w:numPr>
          <w:ilvl w:val="0"/>
          <w:numId w:val="1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emissão de Ordem de Pagamento.</w:t>
      </w:r>
    </w:p>
    <w:p>
      <w:pPr>
        <w:pStyle w:val="PargrafodaLista"/>
        <w:numPr>
          <w:ilvl w:val="0"/>
          <w:numId w:val="1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que em uma mesma OP possam ser agrupados diversos empenhos para um mesmo fornecedor.</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SISTEMA DE FOLHA DE PAGAMENTO INTEGRADA A CONTABILIDADE EM CONFORMIDADE COM O E-SOCIAL:</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onter o cadastro de todos os municípios do território nacional, conforme divulgação do IBGE;</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amento dos dados da pessoa sem vínculo com a folha de pagamento, permitindo a empresa manter um cadastro único para todos os módulos do sistema;</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visualização e parametrização da foto do empregad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amento de várias matrículas para uma mesma pessoa, e vários contratos para a mesma matrícula;</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amento de pensionistas e do beneficiário de pensão judicial;</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amento do vínculo empregatíci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amento de dependentes, possibilitando o vínculo de verbas com gerenciamento do limite de idade por verba;</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amento de eventos funcionais em nível de pessoa ou empregad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amento de logradouros, facilitando o cadastramento de</w:t>
        <w:tab/>
        <w:t>endereço dos empregados, agência bancária, filiais etc.;</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amento de bancos de acordo com o código da FEBRABAN;</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Disponibilizar  a  ficha  de  registro  informatizada,  conforme</w:t>
        <w:tab/>
        <w:t>a  portaria  do  MTB  Nº 1.121/95;</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onter o histórico das alterações dos principais dados do empregado, como: aumentos de salário, alteração de cargos, períodos de férias, contribuição sindical e beneficiári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um amplo cadastramento da estrutura organizacional da empresa, conforme locais de trabalho, possibilitando a criação de múltiplos organograma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amento de entidade externa;</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amento da escala de trabalho dos empregados de acordo com o horári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amento de feriados através da visualização de calendário anual;</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consultar os empregados através de filtro por matrícula, por ordem alfabética  e lotação, cargo e vínculo empregatíci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dministrar de forma ampla os cargos e salários existentes na empresa, permitindo o cadastramento de vários planos, padrões e faixas salariai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distribuição dos cargos entre os locais de trabalho da empresa, administrando as vagas abertas, excedentes e ocupada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s reajustes salariais por faixa salarial ou por padrões salariai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arametrização dos motivos de desligamento, conforme o cálculo da rescisã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Discriminação das verbas que fazem base para o cálculo do salário na rescisã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álculo da rescisão por departamento ou por determinado grupo de matrícula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amento e parametrização das férias por tipo, possibilitando várias formas de cálculo de féria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arametrização da forma de cálculo das médias para férias e 13º Salário no cálculo de rescisã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álculo de férias normais, individuais ou por um determinado grupo de empregado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álculo de férias individuais ou por determinado grupo de empregado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programação de férias individuais ou por níveis de lotaçã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s lançamentos de verbas para desconto nas féria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tir planilhas para programação de féria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alteração de períodos de férias, bem como a exclusão dos períodos de férias gozado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tir demonstrativo de férias contendo os períodos de férias gozadas e em abert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tir o extrato das médias que fizeram base para o cálculo das féria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amento dos dados da empresa de transporte e as linhas de itinerári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amento dos usuários do vale transporte, bem como as empresas e linhas utilizadas pelo mesm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álculo do vale transporte por período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acerto da quantidade de dias de vale transporte calculados pelo sistema;</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ntegração do movimento/vale transporte com a folha de pagament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tir a posição financeira dos valores do vale transporte;</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terá que automaticamente, apurar as horas mensais (diurnas, noturnas e excedentes contratuais) dos empregados conforme calendári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terá que disponibilizar um calendário mensal para que seja feita a escala  de acordo com os dias trabalhados do empregad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tratamento de saldos negativos e arredondamentos de salários compensáveis no mê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amento de fórmula de cálculo, onde a mesma será definida pelo usuário se adequando a forma de cálculo da empresa. No cadastramento da fórmula poderão ser usadas verbas, constantes, faixas de comparação e faixas de tempo, que servirão para compor a fórmula;</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parametrização dos afastamentos com as implicações para pagamento de 13o salário, férias e provisõe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e frequências, parametrizando os tipos de ausências e a ação do cálculo do módul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histórico dos afastamentos dos empregados para contagem do tempo de ser- viç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arametrização do cálculo de pensão alimentícia, de acordo com as formas de cálculos existentes na empresa;</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consulta da ficha financeira por verba ou anual por qualquer períod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movimentação de troca de horário através da escala;</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inclusão coletiva de verba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e controle de desconto de empréstim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do movimento da função que será utilizada quando o emprega - do exercer uma função diferente do seu cargo durante um período determinado ou in- definid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e cedência de pessoal entre lotações ou entidade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das faltas (em dias e horas) e tempo de serviço, nas ausências cadastrada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das verbas fixas e variávei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dos movimentos  por matrícula ou verba;</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eajustar as verbas automático com base em qualquer percentual;</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processamento de várias folhas de pagamento (multiprocess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rocessar a folha de celetistas, estatutários, mensalistas, horistas etc.;</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cálculos gerais ou específicos (para um departamento, filial ou empregad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rocessar a folha mensal, folha de adiantamento, folha complementar e folha mensal simulada;</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onsulta da folha com  as bases geradas e as verbas calculada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rmazenar as datas de pagamento da folha;</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álculo dos afastamentos com remuneraçã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Gerar as informações do INSS/FGTS para o sistema SEFIP;</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ontrolar recolhimento do FGTS em atras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Gerar o cadastro geral de empregados e desempregados em meio magnético;</w:t>
      </w:r>
    </w:p>
    <w:p>
      <w:pPr>
        <w:pStyle w:val="PargrafodaLista"/>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Emitir CAGED em formulári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Gerar as informações dos empregados para credenciamento para pagamento do PIS/PASEP;</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ntegrar os valores do PIS/PASEP na folha de pagament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alcular os valores de décimo terceiro salário de acordo com a forma de cálculo da empresa;</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de verbas para integração no cálculo do décimo terceiro salári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certo nos valores calculados pelo módulo em meses anteriore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cálculos de adiantamentos de terceiro salário em qualquer mês do an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tir os comprovantes de rendimentos geral ou individual por empregad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Gerar as informações para a DIRF;</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Gerar as informações para a RAI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o pagamento de líquidos por tipo de cálcul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Gerar o arquivo para crédito bancário dos valores dos empregados e beneficiários, através do cadastramento do lay-out parametrizável;</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amento das contas contábeis por lotação ou verba;</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integração contábil através da geração de arquivo texto ou de forma on-line com o módulo de contabilidade, ou com outros módulos pela geração de arquivo texto com o cadastramento de layout parametrizável do mesm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amento do layout do Contracheque e do cheque de pagament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amento do layout do formulário de etiquetas e cartão pont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arametrização do Recibo de pagamento, cartão ponto e cheque de pagament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Sistema de Controle da Frequência (Recursos Humano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ontrole e fechamento das horas trabalhada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ontrole de faltas, horas extras, atestado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ntegrado com os principais coletores eletrônicos do mercado e ao Sistema de Folha de Pagament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puração diária, semanal, quinzenal ou mensal das horas do pont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Tratamento de horário em regime de escala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Sistema de compensação de horários / Banco de Hora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realizar autorizações de saídas ou atrasos individuais ou coletivos</w:t>
      </w:r>
    </w:p>
    <w:p>
      <w:pPr>
        <w:pStyle w:val="PargrafodaLista"/>
        <w:numPr>
          <w:ilvl w:val="0"/>
          <w:numId w:val="10"/>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Informação das horas extras e faltas para pagamento/desconto na Folha de pagament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otina de refeitório, com marcação e reserva de refeiçõe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onsiderar o abono de férias para o início ou final do período de féria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revisão de vários turnos, e turnos com escala de horário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nserção automática de horas (batida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Substituição e permuta de horários (crachás provisório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ssão do espelho do cartão ponto</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dade da informação dos cartões ponto tanto via arquivo magnético (proveniente direto do relógio) como via confrontação do cartão com espelho (conforme tabela de turnos) em tela.</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otina de divergência na integração com os coletores</w:t>
      </w:r>
    </w:p>
    <w:p>
      <w:pPr>
        <w:pStyle w:val="PargrafodaLista"/>
        <w:numPr>
          <w:ilvl w:val="0"/>
          <w:numId w:val="1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elatórios e consultas gerenciais com totalização de ocorrências possibilitando comparações entre as últimas 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latórios</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Grau de Instrução</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Tabelas de Verbas</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Incidências de cálculo</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Códigos de CBOs</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Relação de Cargos e Salários</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Ficha Financeira</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Férias Gozadas</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Mapa de Férias</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Recibo de Férias</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Emissão de Rescisão</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Extrato de Médias</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Listagem do Movimento</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Recibo de Pagamento</w:t>
      </w:r>
    </w:p>
    <w:p>
      <w:pPr>
        <w:pStyle w:val="PargrafodaLista"/>
        <w:numPr>
          <w:ilvl w:val="0"/>
          <w:numId w:val="59"/>
        </w:numPr>
        <w:ind w:left="284" w:hanging="284"/>
        <w:rPr>
          <w:rFonts w:ascii="Times New Roman" w:hAnsi="Times New Roman" w:cs="Times New Roman"/>
          <w:sz w:val="24"/>
          <w:szCs w:val="24"/>
        </w:rPr>
      </w:pPr>
      <w:r>
        <w:rPr>
          <w:rFonts w:cs="Times New Roman" w:ascii="Times New Roman" w:hAnsi="Times New Roman"/>
          <w:sz w:val="24"/>
          <w:szCs w:val="24"/>
        </w:rPr>
        <w:t>Resumo Contábil</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Folha Completa</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Folha Simplificada</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Líquidos a Pagar</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Mapa de Notas e Moedas</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Resumo da Folha</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Relação do IR</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Quadro de Horários</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Aviso de Dispensa</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Solicitação do Abono Pecuniário</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Termo de Responsabilidade</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Planilha de Programação de Férias</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Relação de Aniversariantes</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Relação de Vagas por Cargo</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Relação de Tempo de Serviço</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Guias de recolhimentos, como GPS</w:t>
      </w:r>
    </w:p>
    <w:p>
      <w:pPr>
        <w:pStyle w:val="PargrafodaLista"/>
        <w:numPr>
          <w:ilvl w:val="0"/>
          <w:numId w:val="5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Declaração para Aquisição do Vale Transporte</w:t>
      </w:r>
    </w:p>
    <w:p>
      <w:pPr>
        <w:pStyle w:val="PargrafodaLista"/>
        <w:numPr>
          <w:ilvl w:val="0"/>
          <w:numId w:val="5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rotocolo de Entrega do Vale Transporte</w:t>
      </w:r>
    </w:p>
    <w:p>
      <w:pPr>
        <w:pStyle w:val="PargrafodaLista"/>
        <w:numPr>
          <w:ilvl w:val="0"/>
          <w:numId w:val="5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esumo para Compra do Vale Transporte</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Relatório para conferência do CAGED</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Movimentação de Pessoal</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Etiquetas e Cartão Ponto parametrizáveis</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Contra cheque parametrizável</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Cheque de pagamento parametrizável</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Cópia de Cheque</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Verbas por Entidade externa</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Beneficiários</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Pagamento do líquido</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Eventos funcionais e pessoais</w:t>
      </w:r>
    </w:p>
    <w:p>
      <w:pPr>
        <w:pStyle w:val="PargrafodaLista"/>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Demonstrativo da integração contá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VALIAÇÃO DE DESEMPENHO:</w:t>
      </w:r>
    </w:p>
    <w:p>
      <w:pPr>
        <w:pStyle w:val="PargrafodaLista"/>
        <w:numPr>
          <w:ilvl w:val="0"/>
          <w:numId w:val="6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Gestão das Avaliações de Desempenho, com parametrização de questionários, tópicos, questões, alternativas e pontuação por alternativa;</w:t>
      </w:r>
    </w:p>
    <w:p>
      <w:pPr>
        <w:pStyle w:val="PargrafodaLista"/>
        <w:numPr>
          <w:ilvl w:val="0"/>
          <w:numId w:val="6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arametrização de períodos avaliação por cargo, situação contrato ou funcionário, com identificação do questionário a ser utilizado para avaliação;</w:t>
      </w:r>
    </w:p>
    <w:p>
      <w:pPr>
        <w:pStyle w:val="PargrafodaLista"/>
        <w:numPr>
          <w:ilvl w:val="0"/>
          <w:numId w:val="6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ontrole do número de faltas e afastamentos para avaliação;</w:t>
      </w:r>
    </w:p>
    <w:p>
      <w:pPr>
        <w:pStyle w:val="PargrafodaLista"/>
        <w:numPr>
          <w:ilvl w:val="0"/>
          <w:numId w:val="63"/>
        </w:numPr>
        <w:ind w:left="284" w:hanging="284"/>
        <w:jc w:val="both"/>
        <w:rPr>
          <w:rFonts w:ascii="Times New Roman" w:hAnsi="Times New Roman" w:cs="Times New Roman"/>
          <w:sz w:val="24"/>
          <w:szCs w:val="24"/>
        </w:rPr>
      </w:pPr>
      <w:r>
        <w:rPr>
          <w:rFonts w:cs="Times New Roman" w:ascii="Times New Roman" w:hAnsi="Times New Roman"/>
          <w:sz w:val="24"/>
          <w:szCs w:val="24"/>
        </w:rPr>
        <w:t>Revisão da avaliação;</w:t>
      </w:r>
    </w:p>
    <w:p>
      <w:pPr>
        <w:pStyle w:val="PargrafodaLista"/>
        <w:numPr>
          <w:ilvl w:val="0"/>
          <w:numId w:val="63"/>
        </w:numPr>
        <w:ind w:left="284" w:hanging="284"/>
        <w:jc w:val="both"/>
        <w:rPr>
          <w:rFonts w:ascii="Times New Roman" w:hAnsi="Times New Roman" w:cs="Times New Roman"/>
          <w:sz w:val="24"/>
          <w:szCs w:val="24"/>
        </w:rPr>
      </w:pPr>
      <w:r>
        <w:rPr>
          <w:rFonts w:cs="Times New Roman" w:ascii="Times New Roman" w:hAnsi="Times New Roman"/>
          <w:sz w:val="24"/>
          <w:szCs w:val="24"/>
        </w:rPr>
        <w:t>Históricos das avaliações aplicadas;</w:t>
      </w:r>
    </w:p>
    <w:p>
      <w:pPr>
        <w:pStyle w:val="PargrafodaLista"/>
        <w:numPr>
          <w:ilvl w:val="0"/>
          <w:numId w:val="6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ssão de relatórios formatados pelo usuário.</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GEM CONSIGNÁVEL</w:t>
      </w:r>
    </w:p>
    <w:p>
      <w:pPr>
        <w:pStyle w:val="PargrafodaLista"/>
        <w:numPr>
          <w:ilvl w:val="0"/>
          <w:numId w:val="4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Gestão da Margem Consignável por funcionário, com cálculo do limite individual de endividamento;</w:t>
      </w:r>
    </w:p>
    <w:p>
      <w:pPr>
        <w:pStyle w:val="PargrafodaLista"/>
        <w:numPr>
          <w:ilvl w:val="0"/>
          <w:numId w:val="4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adastro e controle de acesso das empresas de convênio, para reserva de consignações, limitado ao saldo da Margem Consignável, com importação mensal do movi- mento para desconto em Folha;</w:t>
      </w:r>
    </w:p>
    <w:p>
      <w:pPr>
        <w:pStyle w:val="PargrafodaLista"/>
        <w:numPr>
          <w:ilvl w:val="0"/>
          <w:numId w:val="4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onsulta e reserva de consignações, com limite de saldo da Margem Consignável;</w:t>
      </w:r>
    </w:p>
    <w:p>
      <w:pPr>
        <w:pStyle w:val="PargrafodaLista"/>
        <w:numPr>
          <w:ilvl w:val="0"/>
          <w:numId w:val="4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adastro das empresas de convênio e controle de acesso via WEB;</w:t>
      </w:r>
    </w:p>
    <w:p>
      <w:pPr>
        <w:pStyle w:val="PargrafodaLista"/>
        <w:numPr>
          <w:ilvl w:val="0"/>
          <w:numId w:val="4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adastro das verbas de Base e Limite Margem Consignável, calculadas na Folha de Pagamento, bem como as verbas de consignação por entidade de convênio;</w:t>
      </w:r>
    </w:p>
    <w:p>
      <w:pPr>
        <w:pStyle w:val="PargrafodaLista"/>
        <w:numPr>
          <w:ilvl w:val="0"/>
          <w:numId w:val="4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centual de endividamento diferenciado por funcionário;</w:t>
      </w:r>
    </w:p>
    <w:p>
      <w:pPr>
        <w:pStyle w:val="PargrafodaLista"/>
        <w:numPr>
          <w:ilvl w:val="0"/>
          <w:numId w:val="4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mportação do movimento mensal de consignação via arqui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URSO PÚBLICO</w:t>
      </w:r>
    </w:p>
    <w:p>
      <w:pPr>
        <w:pStyle w:val="PargrafodaLista"/>
        <w:numPr>
          <w:ilvl w:val="0"/>
          <w:numId w:val="2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o Cadastro de Concurso e ou Processo Seletivo (cargo, concursados por cargo, órgão solicitante, disciplinas do concurso, edital);</w:t>
      </w:r>
    </w:p>
    <w:p>
      <w:pPr>
        <w:pStyle w:val="PargrafodaLista"/>
        <w:numPr>
          <w:ilvl w:val="0"/>
          <w:numId w:val="2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tar o Cadastro de Candidatos (inscritos e classificados);</w:t>
      </w:r>
    </w:p>
    <w:p>
      <w:pPr>
        <w:pStyle w:val="PargrafodaLista"/>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Permitir Avaliação (Provas);</w:t>
      </w:r>
    </w:p>
    <w:p>
      <w:pPr>
        <w:pStyle w:val="PargrafodaLista"/>
        <w:numPr>
          <w:ilvl w:val="0"/>
          <w:numId w:val="2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Controle de ordem de chamada;</w:t>
      </w:r>
    </w:p>
    <w:p>
      <w:pPr>
        <w:pStyle w:val="PargrafodaLista"/>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Emitir Publicação dos aprovados;</w:t>
      </w:r>
    </w:p>
    <w:p>
      <w:pPr>
        <w:pStyle w:val="PargrafodaLista"/>
        <w:numPr>
          <w:ilvl w:val="0"/>
          <w:numId w:val="2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Importação dos dados de empresa organizadora do concurs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SOCIAL - ADEQUAÇÃO CADASTRAL, SEGURANÇA E MEDICINA DO TRABALHO E COMUNICAÇÃ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EQUAÇÃO CADASTRAL</w:t>
      </w:r>
    </w:p>
    <w:p>
      <w:pPr>
        <w:pStyle w:val="PargrafodaLista"/>
        <w:numPr>
          <w:ilvl w:val="0"/>
          <w:numId w:val="24"/>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realizar o diagnóstico da Qualificação Cadastral antes da geração do arquivo, realizar a geração arquivo de informações para envio ao Portal Nacional do eSocial referente a Qualificação Cadastral e receber arquivo de retorno do eSocial e emitir relatório com as críticas apurada;</w:t>
      </w:r>
    </w:p>
    <w:p>
      <w:pPr>
        <w:pStyle w:val="PargrafodaLista"/>
        <w:numPr>
          <w:ilvl w:val="0"/>
          <w:numId w:val="24"/>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agrupamento de empresas com o mesmo CNPJ para envio ao eSocial;</w:t>
      </w:r>
    </w:p>
    <w:p>
      <w:pPr>
        <w:pStyle w:val="PargrafodaLista"/>
        <w:numPr>
          <w:ilvl w:val="0"/>
          <w:numId w:val="24"/>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Utilizar o mecanismo Token para habilitar os novos campos referentes ao eSocial;</w:t>
      </w:r>
    </w:p>
    <w:p>
      <w:pPr>
        <w:pStyle w:val="PargrafodaLista"/>
        <w:numPr>
          <w:ilvl w:val="0"/>
          <w:numId w:val="24"/>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realizar o cadastramento do responsável pelo eSocial com todas as informações exigidas pelo eSocial Nacional;</w:t>
      </w:r>
    </w:p>
    <w:p>
      <w:pPr>
        <w:pStyle w:val="PargrafodaLista"/>
        <w:numPr>
          <w:ilvl w:val="0"/>
          <w:numId w:val="24"/>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realizar o relacionamento dos códigos de verbas do sistema com as rubricas do eSocial;</w:t>
      </w:r>
    </w:p>
    <w:p>
      <w:pPr>
        <w:pStyle w:val="PargrafodaLista"/>
        <w:numPr>
          <w:ilvl w:val="0"/>
          <w:numId w:val="24"/>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gerar o relatório de Diagnóstico das informações do Empregador, Cargos, Escalas, Horários, e listar as inconsistências encontradas;</w:t>
      </w:r>
    </w:p>
    <w:p>
      <w:pPr>
        <w:pStyle w:val="PargrafodaLista"/>
        <w:numPr>
          <w:ilvl w:val="0"/>
          <w:numId w:val="24"/>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gerar o relatório de Diagnóstico do Empregado com dados pessoais, documentação, endereço, formação, informações contratuais, e listar as inconsistências encontradas;</w:t>
      </w:r>
    </w:p>
    <w:p>
      <w:pPr>
        <w:pStyle w:val="PargrafodaLista"/>
        <w:numPr>
          <w:ilvl w:val="0"/>
          <w:numId w:val="24"/>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parametrização das rubricas do eSocial com a bases legais (IRRF, INSS, FGTS) e gerar relatórios de diverg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GURANÇA E MEDICINA DO TRABALHO</w:t>
      </w:r>
    </w:p>
    <w:p>
      <w:pPr>
        <w:pStyle w:val="PargrafodaLista"/>
        <w:numPr>
          <w:ilvl w:val="0"/>
          <w:numId w:val="36"/>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registrar os dados dos responsáveis pelas informações de monitoração Biológica por período, mantendo histórico atualizado;</w:t>
      </w:r>
    </w:p>
    <w:p>
      <w:pPr>
        <w:pStyle w:val="PargrafodaLista"/>
        <w:numPr>
          <w:ilvl w:val="0"/>
          <w:numId w:val="36"/>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registrar os dados dos responsáveis pelas informações de monitoração dos registros Ambientais por período, mantendo histórico atualizado;</w:t>
      </w:r>
    </w:p>
    <w:p>
      <w:pPr>
        <w:pStyle w:val="PargrafodaLista"/>
        <w:numPr>
          <w:ilvl w:val="0"/>
          <w:numId w:val="36"/>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gerenciar e manter atualizado todas as informações cadastrais, pertinentes ao PPP, como alteração de cargos, mudança de agente nocivo, transferências, descrição dos cargos e atividades exercidas pelo funcionário;</w:t>
      </w:r>
    </w:p>
    <w:p>
      <w:pPr>
        <w:pStyle w:val="PargrafodaLista"/>
        <w:numPr>
          <w:ilvl w:val="0"/>
          <w:numId w:val="36"/>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registrar os exames periódicos, clínicos e complementares e manter os dados históricos;</w:t>
      </w:r>
    </w:p>
    <w:p>
      <w:pPr>
        <w:pStyle w:val="PargrafodaLista"/>
        <w:numPr>
          <w:ilvl w:val="0"/>
          <w:numId w:val="36"/>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registrar e manter atualizado o histórico da exposição do trabalhador aos fatores de riscos;</w:t>
      </w:r>
    </w:p>
    <w:p>
      <w:pPr>
        <w:pStyle w:val="PargrafodaLista"/>
        <w:numPr>
          <w:ilvl w:val="0"/>
          <w:numId w:val="36"/>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emissão do PPP individual ou por grupo de funcionários;</w:t>
      </w:r>
    </w:p>
    <w:p>
      <w:pPr>
        <w:pStyle w:val="PargrafodaLista"/>
        <w:numPr>
          <w:ilvl w:val="0"/>
          <w:numId w:val="36"/>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registrar as informações referente ao Acidente de Trabalho (CA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w:t>
        <w:tab/>
        <w:t>Identificação do Registrador, Empregador e Trabalhador;</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w:t>
        <w:tab/>
        <w:t>Comunicação do Acidente de Trabalho com (Data, Tipo e Hora do acidente, Horas trabalhadas antes do acidente, Tipo da CAT, indicativo de CA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w:t>
        <w:tab/>
        <w:t>Local do acident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w:t>
        <w:tab/>
        <w:t>Detalhamento da(s) parte(s) atingida(s) pelo acidente de trabalh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w:t>
        <w:tab/>
        <w:t>Detalhamento do(s) agente(s) causador(es) do acidente de trabalh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w:t>
        <w:tab/>
        <w:t>Atestado médic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g)</w:t>
        <w:tab/>
        <w:t>Nome do médico que emitiu o atestado.</w:t>
      </w:r>
    </w:p>
    <w:p>
      <w:pPr>
        <w:pStyle w:val="PargrafodaLista"/>
        <w:numPr>
          <w:ilvl w:val="0"/>
          <w:numId w:val="36"/>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informar o cadastro de EPI – Equipamento de Proteção Individual, o certificado de aprovação (CA), informações relativas as medidas de proteção coletiva, informações pertinentes a manutenção de uso como Higienização, Validade e Troca do EPI;</w:t>
      </w:r>
    </w:p>
    <w:p>
      <w:pPr>
        <w:pStyle w:val="PargrafodaLista"/>
        <w:numPr>
          <w:ilvl w:val="0"/>
          <w:numId w:val="36"/>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servidor consultar e atualizar seus dados pessoais no Portal do Servidor, por meio de Login e Senh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UN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tuar a consistência e validação dos vários tipos de entregas periódicas de informações aos Órgãos da União Federal, dentro do que está sendo estabelecido pelas normativas do E-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STEMA DE CONTROLE DA EFETIVIDADE:</w:t>
      </w:r>
    </w:p>
    <w:p>
      <w:pPr>
        <w:pStyle w:val="PargrafodaLista"/>
        <w:numPr>
          <w:ilvl w:val="0"/>
          <w:numId w:val="3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registro dos Atos Legais (Portarias, Decretos, Requisições) e outros documentos legais.</w:t>
      </w:r>
    </w:p>
    <w:p>
      <w:pPr>
        <w:pStyle w:val="PargrafodaLista"/>
        <w:numPr>
          <w:ilvl w:val="0"/>
          <w:numId w:val="3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 manutenção do movimento de Ato Legal por servidor, independente das movimentações de Pessoal, Afastamentos e Benefícios.</w:t>
      </w:r>
    </w:p>
    <w:p>
      <w:pPr>
        <w:pStyle w:val="PargrafodaLista"/>
        <w:numPr>
          <w:ilvl w:val="0"/>
          <w:numId w:val="3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registro das movimentações de Pessoal, Afastamentos e Benefícios do servidor integrados ao movimento de Ato Legal que autoriza a movimentação.</w:t>
      </w:r>
    </w:p>
    <w:p>
      <w:pPr>
        <w:pStyle w:val="PargrafodaLista"/>
        <w:numPr>
          <w:ilvl w:val="0"/>
          <w:numId w:val="3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controle dos Atos a serem considerados para Efetividade, conforme tipo e opções parametrizadas pela empresa.</w:t>
      </w:r>
    </w:p>
    <w:p>
      <w:pPr>
        <w:pStyle w:val="PargrafodaLista"/>
        <w:numPr>
          <w:ilvl w:val="0"/>
          <w:numId w:val="3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 emissão da Certidão Tempo de Serviço com grade de Efetividade.</w:t>
      </w:r>
    </w:p>
    <w:p>
      <w:pPr>
        <w:pStyle w:val="PargrafodaLista"/>
        <w:numPr>
          <w:ilvl w:val="0"/>
          <w:numId w:val="3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 emissão da Grade de Efetividade, por ano, meses e tipo efetividade com o número de dias por mês e total geral do ano, com resumo final do Tempo Municipal e Tempo Efetividade (Tempo Atual mais Tempo Anterior).</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SISTEMA DE LICITAÇÕES E CONTRATOS INTEGRADA A CONTABILIDADE EM CONFORMIDADE COM O LICITACON/RS:</w:t>
      </w:r>
    </w:p>
    <w:p>
      <w:pPr>
        <w:pStyle w:val="PargrafodaLista"/>
        <w:numPr>
          <w:ilvl w:val="0"/>
          <w:numId w:val="6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egistrar os processos licitatórios identificando o número do processo, objeto, requisições de compra a atender, modalidade de licitação e datas do processo.</w:t>
      </w:r>
    </w:p>
    <w:p>
      <w:pPr>
        <w:pStyle w:val="PargrafodaLista"/>
        <w:numPr>
          <w:ilvl w:val="0"/>
          <w:numId w:val="6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meios de acompanhamento de todo o processo de abertura e julgamento da licitação, registrando a habilitação, proposta comercial, interposição de recurso, anulação, adjudicação e emitindo o mapa comparativo de preços.</w:t>
      </w:r>
    </w:p>
    <w:p>
      <w:pPr>
        <w:pStyle w:val="PargrafodaLista"/>
        <w:numPr>
          <w:ilvl w:val="0"/>
          <w:numId w:val="6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amento de comissões julgadoras: especial, permanente, servidores e leiloeiros, informando as portarias e datas de designação ou exoneração e expiração.</w:t>
      </w:r>
    </w:p>
    <w:p>
      <w:pPr>
        <w:pStyle w:val="PargrafodaLista"/>
        <w:numPr>
          <w:ilvl w:val="0"/>
          <w:numId w:val="6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consulta ao preço praticado nas licitações, por fornecedor ou material.</w:t>
      </w:r>
    </w:p>
    <w:p>
      <w:pPr>
        <w:pStyle w:val="PargrafodaLista"/>
        <w:numPr>
          <w:ilvl w:val="0"/>
          <w:numId w:val="6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tir relatórios de envio obrigatório ao TCU.</w:t>
      </w:r>
    </w:p>
    <w:p>
      <w:pPr>
        <w:pStyle w:val="PargrafodaLista"/>
        <w:numPr>
          <w:ilvl w:val="0"/>
          <w:numId w:val="6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Disponibilizar a Lei de Licitações em ambiente hipertexto.</w:t>
      </w:r>
    </w:p>
    <w:p>
      <w:pPr>
        <w:pStyle w:val="PargrafodaLista"/>
        <w:numPr>
          <w:ilvl w:val="0"/>
          <w:numId w:val="6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rotina que possibilite que a pesquisa e preço sejam preenchidos pelo próprio fornecedor, em suas dependências, e posteriormente enviada em meio magnético para entrada automática no sistema, sem necessidade de redigitação.</w:t>
      </w:r>
    </w:p>
    <w:p>
      <w:pPr>
        <w:pStyle w:val="PargrafodaLista"/>
        <w:numPr>
          <w:ilvl w:val="0"/>
          <w:numId w:val="6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rotina que possibilite que a proposta comercial seja preenchida pelo próprio fornecedor, em suas dependências, e posteriormente enviada em meio magnético para entrada automática no sistema, sem necessidade de redigitação.</w:t>
      </w:r>
    </w:p>
    <w:p>
      <w:pPr>
        <w:pStyle w:val="PargrafodaLista"/>
        <w:numPr>
          <w:ilvl w:val="0"/>
          <w:numId w:val="6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efetuar o registro do extrato contratual, da carta contrato, da excussão da autorização de compra, da ordem de serviço, dos aditivos, rescisões, suspensão, cancela- mento e reajuste de contratos.</w:t>
      </w:r>
    </w:p>
    <w:p>
      <w:pPr>
        <w:pStyle w:val="PargrafodaLista"/>
        <w:numPr>
          <w:ilvl w:val="0"/>
          <w:numId w:val="6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ntegrar-se com a execução orçamentária gerando automaticamente as autorizações de empenho e a respectiva reserva de saldo.</w:t>
      </w:r>
    </w:p>
    <w:p>
      <w:pPr>
        <w:pStyle w:val="PargrafodaLista"/>
        <w:numPr>
          <w:ilvl w:val="0"/>
          <w:numId w:val="6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Utilizar registro geral de fornecedores, desde a geração do edital de chamamento até o fornecimento do “Certificado de Registro Cadastral”, controlando o vencimento de documentos, bem registrar a inabilitação por suspensão ou rescisão do contrato, controlando a data limite de inabilitação.</w:t>
      </w:r>
    </w:p>
    <w:p>
      <w:pPr>
        <w:pStyle w:val="PargrafodaLista"/>
        <w:numPr>
          <w:ilvl w:val="0"/>
          <w:numId w:val="6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ntegrar-se ao módulo de arrecadação de forma verificar a situação de adimplência ou inadimplência fiscal do fornecedor.</w:t>
      </w:r>
    </w:p>
    <w:p>
      <w:pPr>
        <w:pStyle w:val="PargrafodaLista"/>
        <w:numPr>
          <w:ilvl w:val="0"/>
          <w:numId w:val="6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tir etiquetas e malas diretas para fornecedores, permitindo ao próprio usuário a formatação da etiqueta e do documento a ser enviado, possibilitando a seleção do conteúdo e seu posicionamento dentro dos respectivos documentos e etiquetas.</w:t>
      </w:r>
    </w:p>
    <w:p>
      <w:pPr>
        <w:pStyle w:val="PargrafodaLista"/>
        <w:numPr>
          <w:ilvl w:val="0"/>
          <w:numId w:val="6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parcelamento e cancelamento de ordens de compra.</w:t>
      </w:r>
    </w:p>
    <w:p>
      <w:pPr>
        <w:pStyle w:val="PargrafodaLista"/>
        <w:numPr>
          <w:ilvl w:val="0"/>
          <w:numId w:val="6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Formalizar o processo por Modalidade, Dispensa ou Inexigibilidade.</w:t>
      </w:r>
    </w:p>
    <w:p>
      <w:pPr>
        <w:pStyle w:val="PargrafodaLista"/>
        <w:numPr>
          <w:ilvl w:val="0"/>
          <w:numId w:val="6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que documentos como editais, autorizações de fornecimento, ordens de execução de serviços, autorização de empenho, extrato contratual, cartas contrato, delibe- rações, pareceres, entre outros possam ser formatados pelo usuário, permitindo selecionar campos constantes bem sua disposição dentro do documento.</w:t>
      </w:r>
    </w:p>
    <w:p>
      <w:pPr>
        <w:pStyle w:val="PargrafodaLista"/>
        <w:numPr>
          <w:ilvl w:val="0"/>
          <w:numId w:val="6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cópia de processos de forma a evitar redigitação de dados de processos similares.</w:t>
      </w:r>
    </w:p>
    <w:p>
      <w:pPr>
        <w:pStyle w:val="PargrafodaLista"/>
        <w:numPr>
          <w:ilvl w:val="0"/>
          <w:numId w:val="6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tar que a partir do módulo de licitação seja possível efetuar a anulação parcial do empenho no módulo contábil.</w:t>
      </w:r>
    </w:p>
    <w:p>
      <w:pPr>
        <w:pStyle w:val="PargrafodaLista"/>
        <w:numPr>
          <w:ilvl w:val="0"/>
          <w:numId w:val="61"/>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Todas as tabelas comuns aos módulos de licitações e de materiais devem ser únicas, de modo a evitar a redundância e a discrepância de informaç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CITACON</w:t>
      </w:r>
    </w:p>
    <w:p>
      <w:pPr>
        <w:pStyle w:val="Normal"/>
        <w:widowControl w:val="false"/>
        <w:numPr>
          <w:ilvl w:val="0"/>
          <w:numId w:val="40"/>
        </w:numPr>
        <w:suppressAutoHyphens w:val="tru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Gerar, através do módulo de Licitações e Contratos, todos os dados, documentos e informações relativos às licitações e contratos, tais como cópias dos editais, contratos, aditivos, planilhas orçamentárias, projetos básicos, propostas, identificação dos licitantes, dentre outras, sem a necessidade de redigitação ou retrabalho para o usuário do sistema, conforme padrões exigidos pelo TCE-RS; A remessa gerada deverá ser de acordo com o leiaute do “e-Validador”, disponível pelo TCE/RS.</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STEMA DE PATRMÔNIO PÚBLICO INTEGRADO COM A CONTABILIDADE:</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romover a contabilização das depreciações e demais mutações de valores patrimoniais, de forma automatizada.</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os bens recebidos ou cedidos em comodato a outros órgãos da administração pública.</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anter o controle do responsável e da localização dos bens patrimoniais</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tir e registrar Termo de Guarda e Responsabilidade, individual ou coletivo dos bens.</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que o termo de guarda e responsabilidade possa ser parametrizado pelo próprio usuário, permitindo-lhe selecionar campos a serem impressos bem como selecionar a disposição desses campos dentro do corpo do documento.</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registro da abertura e do fechamento do inventário, bloqueando a movimentação ou destinação de bens durante a sua realização.</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registro pelo responsável, da conformidade do inventário.</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transferência pela comissão de inventário de bens localizados, mas pertencentes a outro setor, durante o inventário.</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a destinação dos bens patrimoniais em desuso (alienação, sessão e baixa).</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anter controle sobre vencimento dos prazos de garantia do fabricante.</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egistrar e emitir relatórios das manutenções preventivas e corretivas dos bens.</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tir etiquetas de controle patrimonial, inclusive com código de barras para leitura ótica.</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que a etiqueta de controle patrimonial possa ser parametrizada pelo próprio usuário, permitindo-lhe selecionar campos a serem impressos bem como selecionar a disposição desses campos dentro do corpo da etiqueta.</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tir todos os relatórios destinados à prestação de contas.</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tir nota de transferência de bens.</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que a nota de transferência de bens possa ser parametrizada pelo próprio usuário, permitindo-lhe selecionar campos a serem impressos bem como selecionar a disposição desses campos dentro do corpo do documento.</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tar a vinculação entre itens patrimoniais (agregação), de forma que possam ser tratados como um único bem, possibilitando sua desvinculação a qualquer momento.</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anter registro histórico de todas a movimentação dos itens patrimoniais.</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que em qualquer ponto do sistema um item possa ser acessado tanto pelo seu código interno como pela placa de identificação.</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registrar o processo licitatório, empenho e nota fiscal referentes ao item.</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transferência individual, parcial ou global de itens.</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rmazenar os históricos das subtrações dos bens (depreciações, amortizações e exaustões) mesmo após novas avaliações patrimoniais.</w:t>
      </w:r>
    </w:p>
    <w:p>
      <w:pPr>
        <w:pStyle w:val="PargrafodaLista"/>
        <w:numPr>
          <w:ilvl w:val="0"/>
          <w:numId w:val="29"/>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anter registro do valor bruto, da depreciação/amortização/exaustão no período e acumuladas no início e no final do período.</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SISTEMA DE PORTAL DA TRANPA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ens obrigatórios que o sistema de Contabilidade deve fornecer ao sistema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ções em ‘tempo real’ na WEB, para que este permita ao cidadão visualizar as seguintes informações.</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impressão de todas as informações que são disponibilizadas;</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exportar as informações em um ou mais arquivos através de um formato aberto (não proprietário);</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mergulhar nas informações até chegar ao empenho que originou a despesa orçamentária;</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mergulhar nas informações até chegar aos credores com seus respectivos empenhos que originaram a despesa orçamentária;</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Histórico de navegação e filtros utilizados em cada consulta;</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esumo explicativo em todas as consultas da Receita e da Despesa. Esta informação deve ser parametrizável, ficando a critério do administrador do sistema informar o conteúdo que achar necessário;</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ovimentação diária das despesas, contendo o número do empenho, data de emissão, unidade gestora e credor, além do valor empenhado, em liquidação. (Esta informação deve ser parametrizável pelo administrador do sistema), liquidado, pago e anulado relacionado ao empenho;</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ovimentação diária das despesas, com possibilidade de impressão dos empenhos orçamentários, extraorçamentários e de restos a pagar;</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ovimentação diária das despesas, com possibilidade de selecionar os registros por: período, unidade gestora, credor, documento do credor (CPF/CNPJ), número do empenho e tipo do empenho (orçamentário, extraorçamentário ou restos a pagar);</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Dados cadastrais do empenho com as seguintes informações;</w:t>
      </w:r>
    </w:p>
    <w:p>
      <w:pPr>
        <w:pStyle w:val="PargrafodaLista"/>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Unidade gestora;</w:t>
      </w:r>
    </w:p>
    <w:p>
      <w:pPr>
        <w:pStyle w:val="PargrafodaLista"/>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Data de emissão;</w:t>
      </w:r>
    </w:p>
    <w:p>
      <w:pPr>
        <w:pStyle w:val="PargrafodaLista"/>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Funcional programática;</w:t>
      </w:r>
    </w:p>
    <w:p>
      <w:pPr>
        <w:pStyle w:val="PargrafodaLista"/>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Fonte de recursos;</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redor, com seu respectivo documento;</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Tipo, número, ano e data de homologação da licitação;</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Número do processo de compra;</w:t>
      </w:r>
    </w:p>
    <w:p>
      <w:pPr>
        <w:pStyle w:val="PargrafodaLista"/>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Número do convênio;</w:t>
      </w:r>
    </w:p>
    <w:p>
      <w:pPr>
        <w:pStyle w:val="PargrafodaLista"/>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Número do contrato;</w:t>
      </w:r>
    </w:p>
    <w:p>
      <w:pPr>
        <w:pStyle w:val="PargrafodaLista"/>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Histórico do empenho;</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tens do empenho com as suas respectivas quantidades, unidade e valor unitário;</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Dados de movimentação do empenho contendo os valores: empenhado, em liquidação (esta informação deve ser parametrizável pelo administrador do sistema), liquidado, pago e anulado.</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Filtros para selecionar o exercício, mês inicial/final, e Unidade Gestora;</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ovimentação das Despesas e Receitas de uma determinada unidade gestora ou de todas de forma consolidada;</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ovimentação das Despesas por Classificação Institucional, contendo valores individuais e totais por Órgão, Unidade, 3º Nível (quando existir), Natureza da Despesa e Credores;</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ovimentação das Despesas por Função de Governo, contendo valores individuais e totais por Função, Subfunção, Programa de Governo, Natureza da Despesa e Credores;</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ovimentação das Despesas por Programa de Governo, contendo valores individuais e totais por Programa de Governo, Ação de Governo, Natureza da Despesa e Credores;</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ovimentação das Despesas por Ação de Governo, contendo valores individuais e totais por Tipo da Ação (Projeto, Atividade, Operação Especial), Ação de Governo, Natureza da Despesa e Credores;</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ovimentação das Despesas por Categoria Econômica, contendo valores individuais e totais por Natureza da Despesa, Grupo de Despesa, Modalidade de Aplicação, Elemento de Despesa e Credores;</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ovimentação das Despesas por Fonte de Recursos, contendo valores individuais e totais por Fonte de Recursos, Detalhamento da Fonte, Natureza da Despesa e Credores;</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ovimentação das Despesas por Esfera Administrativa, contendo valores individuais e totais por Esfera, Natureza da Despesa e Credores;</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ovimentação das Despesas envolvendo os Elementos “Diárias” e “Passagens”, contendo valores individuais e totais por Elemento e Credor;</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ovimentação de Arrecadação das Receitas por Natureza da Receita, contendo valores individuais e totais por Categoria Econômica, Origem, Espécie, Rubrica, Alínea, Subalínea e Detalhamento;</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ovimentação de Arrecadação das Receitas por Fonte de Recursos, contendo valores individuais e totais por Natureza da Receita, Origem, Espécie, Rubrica, Alínea, Subalínea e Detalhamento;</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ovimentação de Arrecadação das Receitas contendo os valores de Previsão Inicial, Previsão das Deduções, Previsão Atualizada Líquida, Arrecadação Bruta, Deduções da Receita e Arrecadação Líquida;</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ovimentação das Despesas contendo os valores da Dotação Inicial, Créditos Adicionais, Dotação Atualizada, Valor Empenhado, em Liquidação (esta informação deve ser parametrizável pelo administrador do sistema), Valor Liquidado e Valor Pago;</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ovimentação diária de arrecadação das receitas, contendo os valores totais de arrecadação no dia, no mês e no período selecionado;</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ovimentação diária das despesas, contendo os valores totais efetuados no dia, no mês e no período selecionado;</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ovimentação dos empenhos a pagar contendo a Data de Vencimento,</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Fornecedor, Valor a Pagar, Número do Empenho, Tipo do Empenho, Fonte de Recursos, Descrição do Movimento, Processo Licitatório (se houver), Valor Empenhado e Valor a Pagar;</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ovimentação de recursos financeiros extraorçamentários repassados entre entidades públicas da mesma esfera de governo contendo unidade concessora/recebedora, finalidade da transferência, programação inicial, histórico de movimentos e resumo da transferência;</w:t>
      </w:r>
    </w:p>
    <w:p>
      <w:pPr>
        <w:pStyle w:val="PargrafodaLista"/>
        <w:numPr>
          <w:ilvl w:val="0"/>
          <w:numId w:val="3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Data da última atualização dos dados efetu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ens obrigatórios que o sistema de Licitação deve fornecer ao sistema 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ções em ‘tempo real’ na WEB, para que este permita ao cidadão visualizar as seguintes informações;</w:t>
      </w:r>
    </w:p>
    <w:p>
      <w:pPr>
        <w:pStyle w:val="PargrafodaLista"/>
        <w:numPr>
          <w:ilvl w:val="0"/>
          <w:numId w:val="45"/>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presentar os Contratos da Administração Pública com seus aditivos, reajustes, e demais alterações. Permitindo a seleção por exercício, unidade gestora, finalidade, fornecedor, valor e período;</w:t>
      </w:r>
    </w:p>
    <w:p>
      <w:pPr>
        <w:pStyle w:val="PargrafodaLista"/>
        <w:numPr>
          <w:ilvl w:val="0"/>
          <w:numId w:val="45"/>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presentar os Processos Licitatórios e afastados de licitação, permitindo selecioná-los pelo exercício, unidade gestora, modalidade, finalidade, objeto e expedição;</w:t>
      </w:r>
    </w:p>
    <w:p>
      <w:pPr>
        <w:pStyle w:val="PargrafodaLista"/>
        <w:numPr>
          <w:ilvl w:val="0"/>
          <w:numId w:val="45"/>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presentar os fornecedores e seus respectivos fornecimentos à unidade gestora, identificando seus contratos e itens fornecidos;</w:t>
      </w:r>
    </w:p>
    <w:p>
      <w:pPr>
        <w:pStyle w:val="PargrafodaLista"/>
        <w:numPr>
          <w:ilvl w:val="0"/>
          <w:numId w:val="45"/>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presentar os produtos consumidos e seus respectivos fornecedores e contratos, permitindo selecioná-los por unidade gestora, descrição e períodos;</w:t>
      </w:r>
    </w:p>
    <w:p>
      <w:pPr>
        <w:pStyle w:val="PargrafodaLista"/>
        <w:numPr>
          <w:ilvl w:val="0"/>
          <w:numId w:val="45"/>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exportar as informações em um ou mais arquivos através de um formato aberto (não proprietário);</w:t>
      </w:r>
    </w:p>
    <w:p>
      <w:pPr>
        <w:pStyle w:val="PargrafodaLista"/>
        <w:numPr>
          <w:ilvl w:val="0"/>
          <w:numId w:val="45"/>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impressão de todas as informações que são disponibilizadas;</w:t>
      </w:r>
    </w:p>
    <w:p>
      <w:pPr>
        <w:pStyle w:val="PargrafodaLista"/>
        <w:numPr>
          <w:ilvl w:val="0"/>
          <w:numId w:val="45"/>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Data da última atualização dos dados efetu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ens obrigatórios que o sistema de Folha de Pagamento deve fornecer ao sistema de Informações em ‘tempo real’ na WEB, para que este permita ao cidadão visualizar as seguintes informações;</w:t>
      </w:r>
    </w:p>
    <w:p>
      <w:pPr>
        <w:pStyle w:val="PargrafodaLista"/>
        <w:numPr>
          <w:ilvl w:val="0"/>
          <w:numId w:val="15"/>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nformações do quadro de servidores ativos contendo nome, matrícula, cargo/função, lotação e vínculo;</w:t>
      </w:r>
    </w:p>
    <w:p>
      <w:pPr>
        <w:pStyle w:val="PargrafodaLista"/>
        <w:numPr>
          <w:ilvl w:val="0"/>
          <w:numId w:val="15"/>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nformações dos servidores efetivos contendo legislação regulamentadora, data de admissão, forma de contratação, carga horária, horário de trabalho e situação funcional;</w:t>
      </w:r>
    </w:p>
    <w:p>
      <w:pPr>
        <w:pStyle w:val="PargrafodaLista"/>
        <w:numPr>
          <w:ilvl w:val="0"/>
          <w:numId w:val="15"/>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nformação dos servidores comissionados contendo data de nomeação, número do ato de nomeação, data de exoneração, número do ato de exoneração, existência de vínculo efetivo, carga horária, detalhamento das atribuições, legislação regulamentadora e situação funcional;</w:t>
      </w:r>
    </w:p>
    <w:p>
      <w:pPr>
        <w:pStyle w:val="PargrafodaLista"/>
        <w:numPr>
          <w:ilvl w:val="0"/>
          <w:numId w:val="15"/>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nformações dos servidores cedidos/recebidos contendo legislação</w:t>
      </w:r>
    </w:p>
    <w:p>
      <w:pPr>
        <w:pStyle w:val="PargrafodaLista"/>
        <w:numPr>
          <w:ilvl w:val="0"/>
          <w:numId w:val="15"/>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egulamentadora, carga horária, número do ato de cessão, ônus do pagamento e prazo de cessão;</w:t>
      </w:r>
    </w:p>
    <w:p>
      <w:pPr>
        <w:pStyle w:val="PargrafodaLista"/>
        <w:numPr>
          <w:ilvl w:val="0"/>
          <w:numId w:val="15"/>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nformações dos servidores temporários contendo data inicial e final da contratação;</w:t>
      </w:r>
    </w:p>
    <w:p>
      <w:pPr>
        <w:pStyle w:val="PargrafodaLista"/>
        <w:numPr>
          <w:ilvl w:val="0"/>
          <w:numId w:val="15"/>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nformações dos estagiários contendo data de admissão, curso vinculado ao estágio e carga horária;</w:t>
      </w:r>
    </w:p>
    <w:p>
      <w:pPr>
        <w:pStyle w:val="PargrafodaLista"/>
        <w:numPr>
          <w:ilvl w:val="0"/>
          <w:numId w:val="15"/>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nformações do quadro de servidores inativos contendo nome, matrícula, cargo/função em que se deu a aposentadoria, data de ingresso no quadro de inativos e regime de aposentadoria;</w:t>
      </w:r>
    </w:p>
    <w:p>
      <w:pPr>
        <w:pStyle w:val="PargrafodaLista"/>
        <w:numPr>
          <w:ilvl w:val="0"/>
          <w:numId w:val="15"/>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nformações da quantidade de servidores, salário base, vencimentos totais, descontos e valor líquido em níveis de visão por Entidade, Período, Secretaria, Departamento, Sessão, Setor, Cargo e Servidor;</w:t>
      </w:r>
    </w:p>
    <w:p>
      <w:pPr>
        <w:pStyle w:val="PargrafodaLista"/>
        <w:numPr>
          <w:ilvl w:val="0"/>
          <w:numId w:val="15"/>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nformações do número de vagas criadas e disponíveis conforme o regime de contratação;</w:t>
      </w:r>
    </w:p>
    <w:p>
      <w:pPr>
        <w:pStyle w:val="PargrafodaLista"/>
        <w:numPr>
          <w:ilvl w:val="0"/>
          <w:numId w:val="15"/>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exportar as informações em um ou mais arquivos através de um formato aberto (não proprietário);</w:t>
      </w:r>
    </w:p>
    <w:p>
      <w:pPr>
        <w:pStyle w:val="PargrafodaLista"/>
        <w:numPr>
          <w:ilvl w:val="0"/>
          <w:numId w:val="15"/>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impressão de todas as informações que são disponibilizadas;</w:t>
      </w:r>
    </w:p>
    <w:p>
      <w:pPr>
        <w:pStyle w:val="PargrafodaLista"/>
        <w:numPr>
          <w:ilvl w:val="0"/>
          <w:numId w:val="15"/>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Data da última atualização dos dados efetu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ens obrigatórios que o sistema de Arrecadação deve fornecer ao sistema de Informações em ‘tempo real’ na WEB, para que este permita ao cidadão visualizar as seguintes informações;</w:t>
      </w:r>
    </w:p>
    <w:p>
      <w:pPr>
        <w:pStyle w:val="PargrafodaLista"/>
        <w:numPr>
          <w:ilvl w:val="0"/>
          <w:numId w:val="5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Valores Arrecadados, em níveis de visão por Natureza da Receita e seus valores;</w:t>
      </w:r>
    </w:p>
    <w:p>
      <w:pPr>
        <w:pStyle w:val="PargrafodaLista"/>
        <w:numPr>
          <w:ilvl w:val="0"/>
          <w:numId w:val="5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Valores Lançados, Período, Tipo de tributo, Descrição do Tributo e seus valores;</w:t>
      </w:r>
    </w:p>
    <w:p>
      <w:pPr>
        <w:pStyle w:val="PargrafodaLista"/>
        <w:numPr>
          <w:ilvl w:val="0"/>
          <w:numId w:val="5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Valores Deduzidos, em níveis de visão por Natureza da Receita e seus valores;</w:t>
      </w:r>
    </w:p>
    <w:p>
      <w:pPr>
        <w:pStyle w:val="PargrafodaLista"/>
        <w:numPr>
          <w:ilvl w:val="0"/>
          <w:numId w:val="5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Valores Arrecadados, em níveis de visão por Fonte de Recurso, Natureza da Receita e seus valores;</w:t>
      </w:r>
    </w:p>
    <w:p>
      <w:pPr>
        <w:pStyle w:val="PargrafodaLista"/>
        <w:numPr>
          <w:ilvl w:val="0"/>
          <w:numId w:val="5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Valores Deduzidos, em níveis de visão por Fonte de Recurso, Natureza da Receita e seus valores;</w:t>
      </w:r>
    </w:p>
    <w:p>
      <w:pPr>
        <w:pStyle w:val="PargrafodaLista"/>
        <w:numPr>
          <w:ilvl w:val="0"/>
          <w:numId w:val="5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exportar as informações em um ou mais arquivos através de um formato aberto (não proprietário);</w:t>
      </w:r>
    </w:p>
    <w:p>
      <w:pPr>
        <w:pStyle w:val="PargrafodaLista"/>
        <w:numPr>
          <w:ilvl w:val="0"/>
          <w:numId w:val="5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impressão de todas as informações que são disponibilizadas;</w:t>
      </w:r>
    </w:p>
    <w:p>
      <w:pPr>
        <w:pStyle w:val="PargrafodaLista"/>
        <w:numPr>
          <w:ilvl w:val="0"/>
          <w:numId w:val="5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Data da última atualização dos dados efetu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ens obrigatórios que o Sistema de Informações em ‘tempo real’ na WEB deve gerar para conhecimento do cidadão;</w:t>
      </w:r>
    </w:p>
    <w:p>
      <w:pPr>
        <w:pStyle w:val="PargrafodaLista"/>
        <w:numPr>
          <w:ilvl w:val="0"/>
          <w:numId w:val="2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consultar as opções de menu disponíveis e respostas as perguntas frequentes com base em um argumento simples de pesquisa;</w:t>
      </w:r>
    </w:p>
    <w:p>
      <w:pPr>
        <w:pStyle w:val="PargrafodaLista"/>
        <w:numPr>
          <w:ilvl w:val="0"/>
          <w:numId w:val="2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saber quais são os recursos de acessibilidade disponíveis;</w:t>
      </w:r>
    </w:p>
    <w:p>
      <w:pPr>
        <w:pStyle w:val="PargrafodaLista"/>
        <w:numPr>
          <w:ilvl w:val="0"/>
          <w:numId w:val="2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consultar, imprimir e exportar as respostas as perguntas mais frequentes que facilitam o entendimento sobre os objetivos e conteúdo do portal;</w:t>
      </w:r>
    </w:p>
    <w:p>
      <w:pPr>
        <w:pStyle w:val="PargrafodaLista"/>
        <w:numPr>
          <w:ilvl w:val="0"/>
          <w:numId w:val="2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consultar, imprimir e exportar informações sobre a estrutura organizacional da entidade. Tais dados compreendem: nome, endereço, horário de atendimento, telefones, atribuições e responsável;</w:t>
      </w:r>
    </w:p>
    <w:p>
      <w:pPr>
        <w:pStyle w:val="PargrafodaLista"/>
        <w:numPr>
          <w:ilvl w:val="0"/>
          <w:numId w:val="2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consultar publicações diversas da entidade que envolvem temas como: Planejamento/Orçamento, Lei 9.755/98 (Contas Públicas), Lei de Responsabilidade Fiscal (RREO e RGF), Anexos da Lei 4.320/64, Licitações, Contratos e Gestão Pessoal;</w:t>
      </w:r>
    </w:p>
    <w:p>
      <w:pPr>
        <w:pStyle w:val="PargrafodaLista"/>
        <w:numPr>
          <w:ilvl w:val="0"/>
          <w:numId w:val="20"/>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consultar informações do responsável pela manutenção do portal. Tais dados compreendem: nome, endereço, horário de atendimento, telefones e contato eletrônico;</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SISTEMA DE CONTRACHEQUE, ATUALIZADOR CADSTRAL E COMPROVANTE DE RENDIMENTOS NA INTERNET:</w:t>
      </w:r>
    </w:p>
    <w:p>
      <w:pPr>
        <w:pStyle w:val="PargrafodaLista"/>
        <w:numPr>
          <w:ilvl w:val="0"/>
          <w:numId w:val="34"/>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acesso com logon/senha, utilizando como padrão de logon CPF;</w:t>
      </w:r>
    </w:p>
    <w:p>
      <w:pPr>
        <w:pStyle w:val="PargrafodaLista"/>
        <w:numPr>
          <w:ilvl w:val="0"/>
          <w:numId w:val="34"/>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solicitação de nova senha em caso de esquecimento, enviando link com nova senha para e-mail previamente cadastrado;</w:t>
      </w:r>
    </w:p>
    <w:p>
      <w:pPr>
        <w:pStyle w:val="PargrafodaLista"/>
        <w:numPr>
          <w:ilvl w:val="0"/>
          <w:numId w:val="34"/>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parametrização dos campos, informações no contracheque, de acordo com a definição do usuário/administrador.</w:t>
      </w:r>
    </w:p>
    <w:p>
      <w:pPr>
        <w:pStyle w:val="PargrafodaLista"/>
        <w:numPr>
          <w:ilvl w:val="0"/>
          <w:numId w:val="34"/>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incluir logotipo e marca d’agua da empresa (órgão) no contracheque.</w:t>
      </w:r>
    </w:p>
    <w:p>
      <w:pPr>
        <w:pStyle w:val="PargrafodaLista"/>
        <w:numPr>
          <w:ilvl w:val="0"/>
          <w:numId w:val="34"/>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formatação de layout do formulário do modelo do contracheque web</w:t>
      </w:r>
    </w:p>
    <w:p>
      <w:pPr>
        <w:pStyle w:val="PargrafodaLista"/>
        <w:numPr>
          <w:ilvl w:val="0"/>
          <w:numId w:val="34"/>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consulta e emissão do Contracheque, Consulta e emissão do Informe de Rendimentos no layout da RFB, mediante identificação do login e senha, por servidor</w:t>
      </w:r>
    </w:p>
    <w:p>
      <w:pPr>
        <w:pStyle w:val="PargrafodaLista"/>
        <w:numPr>
          <w:ilvl w:val="0"/>
          <w:numId w:val="34"/>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validação do contracheque impresso via web pelo servidor, utilizando a forma de autenticação QRCode, para comprovação de autenticidade</w:t>
      </w:r>
    </w:p>
    <w:p>
      <w:pPr>
        <w:pStyle w:val="PargrafodaLista"/>
        <w:numPr>
          <w:ilvl w:val="0"/>
          <w:numId w:val="34"/>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parametrizar quais os dados cadastrais o servidor terá acesso para conferencia e atualização, permitindo ainda que o RH defina quais “campos” deverá enviar comprovante para validar as atualizações.</w:t>
      </w:r>
    </w:p>
    <w:p>
      <w:pPr>
        <w:pStyle w:val="PargrafodaLista"/>
        <w:numPr>
          <w:ilvl w:val="0"/>
          <w:numId w:val="34"/>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o usuário do RH conferir as informações enviadas através do Atualizador Cadastral, e validar ou rejeitar as mesmas com documentos anexados quando necessário e atualizar as mesmas no cadastro do funcionário</w:t>
      </w:r>
    </w:p>
    <w:p>
      <w:pPr>
        <w:pStyle w:val="PargrafodaLista"/>
        <w:numPr>
          <w:ilvl w:val="0"/>
          <w:numId w:val="34"/>
        </w:numPr>
        <w:suppressAutoHyphens w:val="true"/>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listar informações relativas aos servidores que terão acesso ou não ao sistema [Logins Divergentes e Logins Disponíveis].</w:t>
      </w:r>
    </w:p>
    <w:p>
      <w:pPr>
        <w:pStyle w:val="PargrafodaLista"/>
        <w:suppressAutoHyphens w:val="true"/>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uppressAutoHyphens w:val="true"/>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SISTEMA DE GESTÃO DA EDUCAÇÃO W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retaria Escolar</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tar o Cadastro das Unidades Escolares, contendo os elementos de identificação como Nome da Unidade, Endereço (Cadastro de CEP, contendo a unidade federativa, município, bairro e logradouro), Brasão, Código estadual/municipal, Código do MEC, Código do IBGE, Autorização de funcionamento, reconhecimento do estabelecimento, condição de funcionamento, estatuto, áreas de ensino, Cursos ofertados, situação, Responsáveis (diretor, secretário, coordenadores pedagógicos), Ambientes, Tipo de Unidade Escolar, Data Início do seu Funcionamento, Ato de Criação contendo o número e a data, Ato de paralisação contendo o número e a data e Ato de extinção contendo o número e a data, programas educacionais;</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ara o controle dos espaços físicos das unidades escolares, deverá possibilitar o registro e a caracterização dos ambientes das unidades escolares: Localização, forma de ocupação, tipo de salas de aulas, área em m2, capacidade para o número de alunos;</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dastro de Pessoas deverá ser único no sistema podendo ser estudante, servidor, professor, pai, mãe, diretor, usuário de serviços eventuais, devendo conter informações comuns (dados pessoais) a todos os perfis tais como: data de nascimento, sexo, CPF, endereços, RG, certidões(modelo antigo, modelo novo), foto, título eleitoral, carteira de trabalho, grau de escolaridade, número de dependentes, necessidades especiais, tipo sanguíneo, contatos, telefone, e-mail, informações da mãe e do pai ou do responsável legal contendo informações comuns a pessoa física, entre outras necessárias ao censo escolar, emitir relatório de declaração de cor, raça, ficha dos dados pessoais.</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e manutenção do cadastro de pessoa onde um cadastro não pode ser modificado ou atualizado sem a liberação para a respectiva unidade, a unidade deve ter privilégio de atualização somente se a pessoa possuir um vínculo de estudante, professor, pai, mãe, responsável, entre outros. Em caso de transferência para uma escola da rede pública a liberação de manutenção deve ser criada automaticamente no ato.</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istema deve notificar a existência de pessoas com nome semelhante no momento do cadastro ou alteração de um registro de pessoa com o objetivo de eliminar a duplicidade de cadastros. Ex. Maria Santos da Silva, Maria Santos, Maria S. da Silva.</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unificação de cadastros diferentes de pessoas caso seja necessário, possibilitando manter todos os dados relacionados apenas em um cadastro. Ex.: Pessoa com mais de um cadastro, um referente ao nome antes de casamento e outro após o casamento.</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o grupo familiar relacionado uma pessoa cadastrada como pai, mãe, irmão, avô, madrasta, tio, cônjuge e outros, definir responsáveis pelo estudante bem como informar o nome da certidão de nascimento ou casamento do familiar relacionado.</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registro de informações de saúde de pessoas cadastradas, como identificação de quais problemas de saúde possui, se alérgico ou necessita de algum medicamento, medicamento recomendado em caso de febre ou dor, data da última vacina, tipo sanguíneo, doença crônica, necessidades especiais, convênios de saúde.</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registro de encaminhamentos do estudante para fonoaudióloga, psicóloga, conselho tutelar entre outros, armazenando a data do encaminhamento, o motivo, emitir relatório individual do estudante, relatório geral listando todos os encaminhamentos através de filtros como: unidade escolar, tipo de encaminhamento, data específica, intervalo de datas.</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gestão de cursos por período anual ou semestral, definir níveis de ensino (Educação Infantil, Ensino Fundamental, Educação de Jovens e Adultos, etc.), data inicial e final do ano letivo, período de recesso, currículo a qual pertence, informações de legislação como lei geral de funcionamento, lei de autorização, portaria de autorização, entre outras.</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e períodos avaliativos (semestre, bimestre, trimestre) sua data inicial e final, data limite de lançamento dos resultados e notas.</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gestão de séries e ciclos de cada curso, número máximo de estudantes, número de vagas por turno.</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gestão de turmas de todos os níveis de ensino, Infantil, Fundamental, Médio, Educação de Jovens e Adultos (EJA), identificar nomenclaturas próprias, separação por turno, definição do número máximo de estudantes, tipo de atendimento, turma de aceleração, turma de mais educação.</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gestão dos componentes curriculares relacionados às turmas, sua carga horária, períodos semanais, períodos por dia, forma de avaliação (nota, conceito, parecer descritivo), vínculo de professores (titulares, secundários, estagiário), obrigatório ou optativo.</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criação de grupos desmembrando um componente curricular em subcomponentes, possibilitando a alocação de professores específicos e a esses professores vinculados a cada grupo realizar o lançamento da frequência dos estudantes, conteúdos desenvolvidos, notas e ou parecer descritivo.</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importação automática dos dados de curso, período avaliativo, séries e turmas do ano anterior agilizando a configuração para o início do novo ano letivo solicitando as novas datas.</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os documentos permitindo classificá-los como obrigatórios para efetivação da matrícula.</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as matrículas nas unidades escolares em uma série ou turma, forma de ingresso, controle de componentes curriculares a ser matriculado, componentes com avaliação especial, componentes optativos, turno, data da matrícula, situação (ativo, transferido, evadido, etc.).</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definir de forma parametrizada o controle de matrículas, possibilitar escolher se o sistema deve notificar ou bloquear no ato da matrícula quando o número de vagas for excedido, notificar e bloquear quando o estudante já possui matrícula em outra unidade da rede pública de ensino regular.</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mitir no ato da matrícula contratos, comprovantes, fichas de inscrição, carteira do estudante, atestado para pais e responsáveis, autorização de uso de imagem e demais documentos necessários.</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realização da matrícula dos estudantes e os processos consequentes, com no mínimo os seguintes itens: Enturmação, Evasão, Falecimento, Reclassificação, Transferência de unidade, Transferência de Turma de Forma Individual ou em Bloco/Classe compartilhando as informações do estudante com a nova turma e ou unidade escolar quando a mesma for pertencente a rede pública de ensino.</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geração e impressão dos dados para transferência do estudante para outras unidades de ensino não pertencente a esse sistema.</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montagem de turmas para o ano subsequente de forma automatizada ou por seleção.</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registro das ocorrências de estudantes por tipo, subtipo, data inicial e data final, descrição da ocorrência e parametrização para emissão em documentos oficiais como os históricos escolares.</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registro de faltas e de faltas justificadas diariamente por data de cada aula ou apenas o total por período avaliativo.</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emissão de relatórios com controle de percentual de frequência dos alunos por disciplina ou turma.</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definição e configuração de convenções (observações) para diferentes tipos de documentos (atas, históricos, diário de classe, boletins) e diferentes situações (estudantes com necessidade especial, estudantes reprovados por faltas, reclassificação, avanço, adaptação curricular, entre outros).</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configurar convenções (observações) para um curso, série ou turma específica, bem como definir a validade da convenção por período avaliativo ou entre anos iniciais e finais. Possibilita configurar o texto descritivo da convenção utilizando variáveis como número sequencial do estudante, nome, série anterior, nova séria, componente. Possibilita configurar se a convenção é relacionada a um estudante ou para uma turma.</w:t>
      </w:r>
    </w:p>
    <w:p>
      <w:pPr>
        <w:pStyle w:val="PargrafodaLista"/>
        <w:widowControl/>
        <w:numPr>
          <w:ilvl w:val="0"/>
          <w:numId w:val="62"/>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Criar e Controlar Avisos e Comunicações internas da Secretaria definindo o tipo de aviso (reunião, evento, viagem, entre outros), urgência, data, destinatário em grupo como unidade escolar, curso, série, turma e grupo de pessoas (estudantes matriculados, professores, secretários, diretores, entre outros). Permitir visualizar log de envio e leitura dos avisos envi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lendário Escol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cadastro de qualquer tipo de evento, tais como: feriados, férias, reuniões, datas festivas, dias letivos, datas comemorativas, entre outr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cadastro de propostas base para votação e escolha da proposta mais adequada para o ano letivo das unidades escolar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gerar o calendário escolar com base na proposta vencedora da votação, permitir adequações e ajustes específicos de cada unidade escolar de forma que siga as obrigatoriedades elencadas na proposta base.</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gerar o calendário escolar individualmente em cada unidade escolar de acordo com a data inicial e final do ano letivo, não deve ser considerado um dia letivo quando está data é caracterizado como um feriado, permitir considerar sábados como um dia letiv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gerar o calendário escolar com base em outro calendário da unidade escolar e curso, permitir adequações e ajustes específicos de cada curs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valiação do calendário escolar por parte da Secretaria de Educação, permitindo a reprovação de todo o calendário ou apenas de datas específicas informando o motivo da reprovação retornando essas observações para a unidade escol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emissão e impressão do calendário escolar em diferentes layouts, como visualização em formato mensal, resumido, entre outr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o de Projetos de Formação Pedagógica de professores, público alvo, apresentação, justificativa, objetivo, metodologia, referências, definição de cronogramas para cada série ou componente definindo sua carga horária bem como emitir relatório dessas informaçõ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visualização de um painel contendo a soma das informações do calendário utilizado, comparando com a soma das informações da proposta base, como dias letivos antes recesso, dias letivos após recesso, dias letivos totais, feriados, mínimo de sábados letivos, dias integradores sinalizando os valores diferent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parametrização de data limite para o ajuste e alterações no calendário escolar de forma que após essa data o sistema não deve permitir modificaçõ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o de prédios, tipo de salas, sala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e períodos de aula de cada dia e turno definindo a hora inicial e a hora final de cada período de aul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criação da grade de horários por turma e turno respeitando o número máximo de aulas semanais de cada componente curricular, permitir definir a sala de aula, emitir relatório da grade de horário criad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troca de horário de forma que possibilite a mudança entre componentes curriculares, professores em uma data específica ou um intervalo de datas, bem como emitir relatório da grade de horário antes e depois da tro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rador De Grade De Hor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módulo tem como objetivo simplificar a montagem da grade de horários através da alocação automática das aulas, respeitando, a medida do possível, as restrições impostas pelo usuário. Por meio da criação, análise e otimização de inúmeras combinações possíveis de alocação das aulas e professores, o programa facilita a obtenção de uma grade de horários que possua uma série de atributos desejáveis, responsáveis por minimizar custos administrativos e maximizar a qualidade do ensin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usar o computador e o sistema normalmente enquanto a grade de horário é gerad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cadastrar os períodos por dia da semana em que a escola possui aul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criar grupos de turmas para geração do horário, possibilitando a seleção de todas as turmas de um curso, todas as turmas de uma série, ou turma específic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que as aulas sejam alocadas de forma que um professor não lecione para mais de uma turma por períod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que as turmas tenham aula com apenas um professor por períod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informar restrições de disponibilidade para os professor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informar componentes curriculares em que as aulas devam ocorrer geminadas ou separadas. No caso de aulas geminadas, permitir escolher se estas podem ou não serem separadas pelo intervalo do turn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informar o intervalo de dias para a próxima aula de um componente curricul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speitar o número máximo de aulas semanais para os componentes curriculares relacionados na turm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liminar ao máximo as janelas de espera dos professores entre aulas por di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visualizar as grades criadas com as aulas agrupados por turmas ou professor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gerar mais de uma grade de horário controlando por data, hora e versão sendo possível definir qual das grades disponíveis será utilizada pela escol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reduzir o número de dias que o professor precisa comparecer na escola para lecionar suas aulas, sem requerer que o usuário realize cálculos ou tentativas de aproximações para chegar a um número de dias mínimo definitiv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seleção de períodos preferenciais para as aulas de um determinado componente.</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que aulas de um componente não ocorram depois das aulas de outro componente, possivelmente por motivos pedagógic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que seja fixado um limite de aulas de um componente por período, possivelmente por motivos de disponibilidade de recurs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fixar o tempo máximo para geração da grade de horários, assumindo-se que o gerador irá parar quando este encontrar a melhor solução antes do tempo limite. Caso o tempo não for informado, o gerador irá buscar um balanço entre a qualidade da grade de horários e um tempo razoável de esper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suspensão e retomada da geração da grade de horários, com a possibilidade de visualizar o resultado obtido até o momento da suspensã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alizar a detecção de possíveis inconsistências ou erros lógicos nos dados que podem impedir a geração de uma grade de horários desejável, provendo uma descrição do problema em forma de erros, que não permitem prosseguir com a geração, ou alertas, que apenas previne o usuário de um possível impedimento na obtenção da melhor solução. Permitir também a visualização dos dados problemáticos de forma a facilitar a correçã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que o usuário possa informar níveis de importância as restrições, assim expressando o que deve ter maior prioridade caso seja impossível de cumprir todas as restrições devido a conflitos entre elas.</w:t>
      </w:r>
    </w:p>
    <w:p>
      <w:pPr>
        <w:pStyle w:val="Normal"/>
        <w:spacing w:lineRule="auto" w:line="240" w:before="0" w:after="0"/>
        <w:jc w:val="both"/>
        <w:rPr/>
      </w:pPr>
      <w:r>
        <w:rPr>
          <w:rFonts w:cs="Times New Roman" w:ascii="Times New Roman" w:hAnsi="Times New Roman"/>
          <w:b/>
          <w:sz w:val="24"/>
          <w:szCs w:val="24"/>
        </w:rPr>
        <w:t>Agenda/cadastro e controle de eventos</w:t>
      </w:r>
      <w:r>
        <w:rPr>
          <w:rFonts w:cs="Times New Roman" w:ascii="Times New Roman" w:hAnsi="Times New Roman"/>
          <w:sz w:val="24"/>
          <w:szCs w:val="24"/>
        </w:rPr>
        <w:t>:</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bookmarkStart w:id="0" w:name="_2et92p0"/>
      <w:bookmarkEnd w:id="0"/>
      <w:r>
        <w:rPr>
          <w:rFonts w:cs="Times New Roman" w:ascii="Times New Roman" w:hAnsi="Times New Roman"/>
          <w:sz w:val="24"/>
          <w:szCs w:val="24"/>
          <w:lang w:val="pt-BR"/>
        </w:rPr>
        <w:t>Permitir a Criação de Agenda de Eventos Culturais e Específicos da Rede de Escolas Municipai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Criação de Cadastro de Eventos, Viagens e Excursões de Estudantes, com alocação e reserva de Veículo (Ônibus, Micro-Ônibus, Van), com emissão de listagem de Estudantes, com os dados exigidos pelo Departamento de Estradas e Rodovias do Estad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montagem do trajeto de viagem, com Identificação do(s) condutores e auxiliar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emissão de “Termo de Autorização de Viagem”, para os estudantes menor de idade (estudantes especiais e outr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locação de Recursos (Tv, Dvd, Projetores, Equipamentos de Som, Salas, etc.)  para uso da Unidade Escolar (Interno) e/ou de toda Rede Escolar ( extern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Consultas e Relatórios para visualizar os Agendamentos de Viagem e Alocação de Recursos, por perío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valiação e Nota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tar todos os elementos para o fechamento do ano letivo (notas por curso, turma e estudantes, por conceito e por parecer, faltas e conselho de class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de avaliações parciais definindo o peso da avaliação, tipo da avaliação (trabalho, prova, apresentação, entre outros), data, status (ativo, inativ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de parecer descritivo para uma avaliação parcial, situação do estudante para a avaliação (normal, não compareceu, dispensado), permitir o lançamento de avaliações em paralelo mantendo a maior nota como válid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calcular automaticamente a nota final do período avaliativo com base nas avaliações parciais lançada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fechamento dos períodos avaliativos abertos, realizando a consistência de todas as informações incorretas nas matrículas efetuadas, como exemplos: notas em aberto, falta do registro de frequência, inconsistências com a base curricul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definição de critérios de avaliação diferentes, dentro de um mesmo ano letivo, para cada período de avaliação (semestre, bimestre, trimestre).</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criação e a adoção de sistemas de avaliação por nota, por conceito, parecer descritivo ou mesclando nota, conceito e parece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definição dos conceitos utilizados, relacionando uma faixa de nota numérica de forma a permitir o cálculo da média entre conceit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definição de fórmulas para realizar o cálculo automático da média final dos estudantes de forma que utilize os lançamentos de notas e ou conceitos efetuados nos períodos avaliativos do ano letivo, permitir a criação de fórmula para cálculo da média após o conselho/exame final.</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realizar o cálculo da média final automaticamente para apenas um componente curricular ou para todos componentes da turma, permitindo a seleção de uma turma ou várias turmas ao mesmo tempo, mostrando o número de componentes relacionado a turma, número de matrículas e o percentual de médias geradas sinalizando se o cálculo foi executado com sucesso bem como notificações da turma, estudante, componente, como estudante sem nota, resultado final já fechado entre outra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definir e informar a frequência mínima e a nota média a ser alcançada para aprovação, o registro da recuperação por período avaliativo e o registro da recuperação final.</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definição do número limite de componentes curriculares reprovados para que o estudante seja avaliado por conselho de classe.</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registro dos resultados do conselho de classe bem como o registro de aprovação do mesm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definição e configuração da legenda, descrição e sigla que deve ser apresentada em documentos para caracterização dos resultados finais (aprovado, reprovado, aprovado por progressão parcial, aprovado por progressão continuada).</w:t>
      </w:r>
    </w:p>
    <w:p>
      <w:pPr>
        <w:pStyle w:val="PargrafodaLista"/>
        <w:widowControl/>
        <w:numPr>
          <w:ilvl w:val="0"/>
          <w:numId w:val="26"/>
        </w:numPr>
        <w:pBdr/>
        <w:spacing w:before="0" w:after="0"/>
        <w:ind w:left="284" w:hanging="284"/>
        <w:contextualSpacing/>
        <w:jc w:val="both"/>
        <w:rPr/>
      </w:pPr>
      <w:r>
        <w:rPr>
          <w:rFonts w:cs="Times New Roman" w:ascii="Times New Roman" w:hAnsi="Times New Roman"/>
          <w:sz w:val="24"/>
          <w:szCs w:val="24"/>
          <w:lang w:val="pt-BR"/>
        </w:rPr>
        <w:t xml:space="preserve">Permitir de forma parametrizada a definição do uso de arredondamento em notas e médias finais bem como a formatação desta nota através máscaras. </w:t>
      </w:r>
      <w:r>
        <w:rPr>
          <w:rFonts w:cs="Times New Roman" w:ascii="Times New Roman" w:hAnsi="Times New Roman"/>
          <w:sz w:val="24"/>
          <w:szCs w:val="24"/>
        </w:rPr>
        <w:t>Ex.: 1 inteiro e 2 decimais (6,21), 2 inteiros e 1 decimal (50,5).</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de forma parametrizada a definição da contagem de faltas justificadas para cálculo de frequência dos estudant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definição e configuração da forma de controle da frequência dos estudantes para gerar o resultado final, se é controlada por componente, se reprova direto, se aprova por progressão parcial ou progressão continuad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rmitir o controle dos resultados finais do ano de forma que nas atas de resultados finais sejam impressos apenas os estudantes e turmas com resultado fechado. Após o fechamento o sistema não deve permitir a alteração das médias finais e o resultado sem a liberação de um usuário de maior nível (supervisão, direção, entre outr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os Oficiai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odos os documentos emitidos pelo sistema, como históricos escolares, boletins e atas de resultado são personalizados com a marca de cada unidade escol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consulta e a emissão de boletins escolares através de filtros como ano, turma, período avaliativo, situação da matrícula, sinalizando se o estudante possui nota, parecer descritivo, parecer final e ou menção para o período avaliativo, possibilitando a seleção de um ou vários estudantes ao mesmo temp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no ato da emissão do boletim escolar definir um modelo de acordo com o tipo da nota (nota, parecer descritivo ou mesclando nota, conceito e parecer) bem como configurar se deve apresentar as aulas dadas, faltas, nota de conselho/exame, assinaturas (diretor, secretário), recomendações, observações, definir um ou dois boletins por págin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de forma parametrizada a definição de cabeçalho de históricos escolares e atas de resultados finais, observações para boletin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gerar o histórico escolar baseado em lançamentos retroativos e resultados finais gerados pelo sistema, levando em consideração como parâmetro para geração o curso matriculado e o modelo utilizado pelo curs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no ato da emissão do histórico escolar definir se deve imprimir reprovação do último ano, imprimir assinatura (diretor, secretário), carga horária por componente, título (conclusão, transferência), convençõ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rmitir gerar a ata de resultados finais do ano para uma turma definindo o modelo bem como configurar se imprime faltas, ocorrências, assinatura (diretor, professor), estudantes por pagina, carga horária por componente curricular ou turma, formato da série (cardinal, ordinal), observações, convenções. </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atas de resultados finais possibilitando que a mesma seja avaliada por um usuário de maior nível informando a data da avaliação, status (para correção, corrigida, aprovada) e as correções a serem realizadas pela secretaria escolar, mantendo o histórico das avaliações e os dados como status, data, avaliador, data correção, correçã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gerar o diário de classe definindo turma e componente, período avaliativo, o formato da apresentação das presenças (ponto final, P, qualquer outro caractere de preferência), transferências, professores, observações, convençõ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gerar o diário de classe de diferentes modelos com no mínimo as seguintes configurações de forma parametrizada, ordenação (chamada, matrícula), páginas para impressão e quantidade de cada, como: capa, planejamento, observação diária, avaliação do estudante, avaliação por parecer descritivo, avaliação por período letivo, registro e encaminhamento do conselho de classe, determinações e orientações do conselho de classe, registro de chamamento de pais e responsáveis, encaminhamentos especializados do semestre, conselho de classe participativo, observação sobre estudantes, quadro resumo anual, quadro resumo anual por período letivo, avaliação do EJA, conselho de classe com técnic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consulta e emissão dos conteúdos desenvolvidos diariamente durante o ano letivo de cada professor, grupo, componente curricular, período avaliativ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consulta e a emissão dos principais relatórios emitidos pela secretaria escolar, tais como: Aniversariantes, Atestado de Escolaridade, Atestado de Frequência, Atestado de Matrícula, Carteira do Estudante, Estudantes Matriculados, Estudantes da Turma, Estudantes por Benefício, Guia de Transferência, Atestado de Vaga, Ficha Individual de Avaliação e Frequência, Atestado de Notas, Currículo Escolar, Espelho de Notas, Mapa de Avaliação, Estudantes com Necessidades Especiais, Certificado de Conclusão, Ocorrência de Notas Parciais, Professores por Turma, Vagas por turn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consulta de dados estatísticos tais como: Quantidade de estudantes matriculados por situação (ativo, transferido, evadido), Quantidade de matrículas pela Forma de Ingresso (matrícula, rematrícula, transferência), Quantidade de Vagas Disponíveis por turno, Estatísticas do estudante (frequência, notas, avaliações e resultados), Quantidade de estudantes por série, Quantidade de matrículas por gênero, Quantidade de matrículas dos anos iniciais e finais possibilitando a visualização da quantidade por turno, série, idade, sexo, quantidade de repetentes, quantidade de estudantes com necessidades especi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to Eletrônico de Frequênci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registrar eventos de chegada ou saída dos estudantes via biometria através da coleta da digital dos estudant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integrar com qualquer relógio ponto do mercado, via importação de arquivo texto padrão ou Web Service.</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spor de software integrado que permite a conexão com no mínimo dois modelos diferentes de equipamento de captura de digitais, registro da digital dos estudantes, coleta de ponto eletrônic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eve extrair os dados referentes às escolas, turmas e estudantes do sistema web bem como fazer envio dos registros de ponto eletrônico coletados através da conexão com a internet quando disponível, caso não exista conexão com a internet deve fazer a sincronização automaticamente quando restabelecer a conexã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visualização de uma mensagem ou alerta sonoro indicando sucesso ou falha no momento do registro de ponto eletrônico bem como da foto do estudante quando a mesma for cadastrada no sistem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registro de ponto eletrônico manualmente quando houver necessidade devido a problemas de falha da leitura da digital pelo equipamento de captura, solicitando um acesso de maior nível com senh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e o acesso a todo o histórico e a emissão de relatório das entradas e ou saídas coletadas via identificação biométrica disponibilizando filtros de no mínimo data, turno, turma e estudante.</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e gerar o diário de classe automaticamente através dos registros coletados via ponto eletrônico.</w:t>
      </w:r>
    </w:p>
    <w:p>
      <w:pPr>
        <w:pStyle w:val="Normal"/>
        <w:spacing w:lineRule="auto" w:line="240" w:before="0" w:after="0"/>
        <w:jc w:val="both"/>
        <w:rPr>
          <w:rFonts w:ascii="Times New Roman" w:hAnsi="Times New Roman" w:cs="Times New Roman"/>
          <w:sz w:val="24"/>
          <w:szCs w:val="24"/>
        </w:rPr>
      </w:pPr>
      <w:bookmarkStart w:id="1" w:name="_Hlk502674579"/>
      <w:bookmarkEnd w:id="1"/>
      <w:r>
        <w:rPr>
          <w:rFonts w:cs="Times New Roman" w:ascii="Times New Roman" w:hAnsi="Times New Roman"/>
          <w:b/>
          <w:sz w:val="24"/>
          <w:szCs w:val="24"/>
        </w:rPr>
        <w:t>CENTRAL DE VAG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ole da Central de Vaga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sponibilizar módulo especifico para gerenciamento da Central de Vaga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configurar período de inscrições pelas unidades escolar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configurar período de inscrições online;</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figurar data de validade das inscrições de acordo com a série;</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configuração da enturmação de estudantes, definindo o ano, a série e o período de nascimento dos estudantes, agilizando a inscrição onde que a data de nascimento do estudante define a qual série o mesmo será inscrito. Permitir a replicação das configurações do ano para o um posterio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pela Central de Vagas de inscrições, lista de espera de vagas e o lançamento de dados socioeconômicos de cada inscrit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o das fichas de inscrições, definindo a modalidade de ensino, série, responsável, irmãos aguardando vaga, se a família é atendida por algum serviço da rede (conselho tutelar, abrigo, CAPS, entre outros), unidades de preferência a qual deseja uma vaga para lista de espera de vagas nas Unidades Escolar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tar o controle e registro de inscrições com liminares, informando a data e o número do process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e arquivamento das inscrições dos estudantes, possibilitando que seja realizado manualmente para um estudante ou automaticamente para todos os estudantes de acordo com a parametrização da validade das inscriçõ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agendamento de entrevistas para a avaliação socioeconômica de uma inscrição, definindo a data, hora e o status (Agendada, Compareceu e Não Compareceu). E permitir o controle das entrevistas já agendadas, possibilitando a utilização da mesma para a avaliação socioeconômic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bookmarkStart w:id="2" w:name="gjdgxs"/>
      <w:bookmarkEnd w:id="2"/>
      <w:r>
        <w:rPr>
          <w:rFonts w:cs="Times New Roman" w:ascii="Times New Roman" w:hAnsi="Times New Roman"/>
          <w:sz w:val="24"/>
          <w:szCs w:val="24"/>
          <w:lang w:val="pt-BR"/>
        </w:rPr>
        <w:t>Permitir realizar a avaliação socioeconômica de uma inscrição informando a data da avaliação, o parecer da situação familiar, a avaliação descritiva, a composição familiar com dados de renda, grau de parentesco, idade, nível de escolaridade, ocupação. Permitindo a visualização em um painel a renda total e per capita da avaliaçã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designação de uma inscrição de forma manual (um estudante por vez) ou pelo serviço social (a partir dos dados socioeconômicos), definindo a unidade escolar, curso, série, turno e turma a qual o estudante receberá a vaga, se estudante contemplado por liminar, data de designaçã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que o sistema realize a designação de cada estudante de forma automática a partir da definição de critérios, tais como data de nascimento do estudante, unidades escolares preferenciais, entre outros, considerando o total de vagas disponíveis que a escola disponibiliza, possibilitando ainda que o processo automático seja realizado em mais de uma etapa, a fim de ocupar as vagas de todas as unidades escolar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bookmarkStart w:id="3" w:name="30j0zll"/>
      <w:bookmarkEnd w:id="3"/>
      <w:r>
        <w:rPr>
          <w:rFonts w:cs="Times New Roman" w:ascii="Times New Roman" w:hAnsi="Times New Roman"/>
          <w:sz w:val="24"/>
          <w:szCs w:val="24"/>
          <w:lang w:val="pt-BR"/>
        </w:rPr>
        <w:t>Permitir no processo automático de designação sejam realizados ajustes manuais nas designações de estudantes, possibilitando o mesmo ser alocado em uma unidade escolar, respeitando a quantidade de vagas disponívei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bookmarkStart w:id="4" w:name="1fob9te"/>
      <w:bookmarkEnd w:id="4"/>
      <w:r>
        <w:rPr>
          <w:rFonts w:cs="Times New Roman" w:ascii="Times New Roman" w:hAnsi="Times New Roman"/>
          <w:sz w:val="24"/>
          <w:szCs w:val="24"/>
          <w:lang w:val="pt-BR"/>
        </w:rPr>
        <w:t>Permitir na forma automática de designação seja realizada a confirmação das designações em cada etapa do processo, definindo uma data limite para os estudantes contemplados com a vaga realizar a matrícula na unidade escol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e negativas de vagas, definindo a inscrição do estudante, data da negativa, se há vaga em unidade escolar próxima, permitindo que a secretaria municipal ateste juridicamente que não há vagas para o estudante na unidade escolar ou na rede de ensino municipal, de acordo com a necessidade do estudante, ou que há outras unidades escolares próximas ou que atendam a necessidade.</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bookmarkStart w:id="5" w:name="3znysh7"/>
      <w:bookmarkEnd w:id="5"/>
      <w:r>
        <w:rPr>
          <w:rFonts w:cs="Times New Roman" w:ascii="Times New Roman" w:hAnsi="Times New Roman"/>
          <w:sz w:val="24"/>
          <w:szCs w:val="24"/>
          <w:lang w:val="pt-BR"/>
        </w:rPr>
        <w:t>Permitir a emissão do relatório de negativa de vaga de um estudante, com o nome do estudante, data de nascimento, responsáveis, endereço, unidade escolar de preferência, se há vagas disponíveis para o estudante. Permitir a emissão de relatório com uma lista de negativas de vagas dos estudantes, com o total de negativas para cada estudante, número, status e data da inscrição, série, data e responsável pela negativ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e liminares de inscrições, informando a data do recebimento da liminar, número do processo, número do processo digital, data para o cumprimento da mesma, se realiza o bloqueio de valores. Determina que a prefeitura municipal atenda a necessidade do estudante, disponibilizando vaga na unidade escol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e a emissão de relatório da lista dos estudantes com liminares, informando dados como: número da inscrição, nome do estudante, série e status da inscrição, data e número do process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consulta e emissão de relatórios estatísticos (estudantes por unidade escolar, estudantes por série, vagas por unidade, inscrições por etapas, entre outros) do total de estudantes aguardando vaga, contemplados com vaga, arquivados, matriculados de todas as séries e unidades escolares da rede municipal de ensin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consulta do histórico de uma inscrição ou de todas inscrições do estudante apresentando a movimentação do mesmo dentro da central de vagas, como: inscrição, unidades de preferência, designações (manuais, serviço social ou automáticas), matrículas, responsáveis pelas movimentações, datas, entre outr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bloqueio de matrículas na unidade de alunos sem inscrição e designação;</w:t>
      </w:r>
    </w:p>
    <w:p>
      <w:pPr>
        <w:pStyle w:val="Normal"/>
        <w:spacing w:lineRule="auto" w:line="240" w:before="0" w:after="0"/>
        <w:jc w:val="both"/>
        <w:rPr>
          <w:rFonts w:ascii="Times New Roman" w:hAnsi="Times New Roman" w:cs="Times New Roman"/>
          <w:b/>
          <w:b/>
          <w:sz w:val="24"/>
          <w:szCs w:val="24"/>
        </w:rPr>
      </w:pPr>
      <w:bookmarkStart w:id="6" w:name="_Hlk502674579"/>
      <w:bookmarkEnd w:id="6"/>
      <w:r>
        <w:rPr>
          <w:rFonts w:cs="Times New Roman" w:ascii="Times New Roman" w:hAnsi="Times New Roman"/>
          <w:b/>
          <w:sz w:val="24"/>
          <w:szCs w:val="24"/>
        </w:rPr>
        <w:t>Inscrição Online:</w:t>
      </w:r>
    </w:p>
    <w:p>
      <w:pPr>
        <w:pStyle w:val="Gmailmsolistparagraph"/>
        <w:numPr>
          <w:ilvl w:val="0"/>
          <w:numId w:val="26"/>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ponibilizar um “Portal de Inscrições Online”, com endereço URL para acesso ao processo de inscrição online deverá ser disponibilizado pela proponente, enquanto a publicação e divulgação deste endereço URL ficará por conta da contratante;</w:t>
      </w:r>
    </w:p>
    <w:p>
      <w:pPr>
        <w:pStyle w:val="Gmailmsolistparagraph"/>
        <w:numPr>
          <w:ilvl w:val="0"/>
          <w:numId w:val="26"/>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mbiente online, para que qualquer cidadão possa inscrever seu filho(s) na lista de espera de vaga do município.</w:t>
      </w:r>
    </w:p>
    <w:p>
      <w:pPr>
        <w:pStyle w:val="Gmailmsolistparagraph"/>
        <w:numPr>
          <w:ilvl w:val="0"/>
          <w:numId w:val="26"/>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página de inscrições online deve ser caracterizada com os dados do município como brasão, nome, endereço, telefone.</w:t>
      </w:r>
    </w:p>
    <w:p>
      <w:pPr>
        <w:pStyle w:val="Gmailmsolistparagraph"/>
        <w:numPr>
          <w:ilvl w:val="0"/>
          <w:numId w:val="26"/>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mitir a consulta da inscrição sem necessidade de realizar login com usuário e senha, informando apenas o número de protocolo único recebido no momento da inscrição ou data de nascimento e CPF do responsável pela inscrição.</w:t>
      </w:r>
    </w:p>
    <w:p>
      <w:pPr>
        <w:pStyle w:val="Gmailmsolistparagraph"/>
        <w:numPr>
          <w:ilvl w:val="0"/>
          <w:numId w:val="26"/>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mitir ao usuário, acessar a página de inscrição, e pode realizar uma inscrição, atualizar os dados de uma inscrição realizada anteriormente, consultar situação da inscrição, emitir comprovante da inscrição, quando as opções estiverem disponíveis para população através da liberação do município.</w:t>
      </w:r>
    </w:p>
    <w:p>
      <w:pPr>
        <w:pStyle w:val="Gmailmsolistparagraph"/>
        <w:numPr>
          <w:ilvl w:val="0"/>
          <w:numId w:val="26"/>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mitir o envio do comprovante de inscrição por e-mail ou mensagens SMS, sendo que o custo do envio de cada mensagem deve ser custeado pela contratante.</w:t>
      </w:r>
    </w:p>
    <w:p>
      <w:pPr>
        <w:pStyle w:val="Gmailmsolistparagraph"/>
        <w:numPr>
          <w:ilvl w:val="0"/>
          <w:numId w:val="26"/>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mitir visualização do cronograma de datas definido pelo município para realização do processo de inscrições bem como suas etapas.</w:t>
      </w:r>
    </w:p>
    <w:p>
      <w:pPr>
        <w:pStyle w:val="Gmailmsolistparagraph"/>
        <w:numPr>
          <w:ilvl w:val="0"/>
          <w:numId w:val="26"/>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mitir visualização dos documentos em anexos (edital, regras) e avisos sobre o processo de inscrições disponibilizados pelo município.</w:t>
      </w:r>
    </w:p>
    <w:p>
      <w:pPr>
        <w:pStyle w:val="Gmailmsolistparagraph"/>
        <w:numPr>
          <w:ilvl w:val="0"/>
          <w:numId w:val="26"/>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mitir a consulta e visualização das escolas disponíveis para inscrição no município.</w:t>
      </w:r>
    </w:p>
    <w:p>
      <w:pPr>
        <w:pStyle w:val="Gmailmsolistparagraph"/>
        <w:numPr>
          <w:ilvl w:val="0"/>
          <w:numId w:val="26"/>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mitir o município a liberação ou não da visualização quanto a posição na fila de espera na consulta de inscrição.</w:t>
      </w:r>
    </w:p>
    <w:p>
      <w:pPr>
        <w:pStyle w:val="Gmailmsolistparagraph"/>
        <w:numPr>
          <w:ilvl w:val="0"/>
          <w:numId w:val="26"/>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mitir que o cidadão possa enviar através de um formulário as dúvidas ou problemas ocorridos referentes ao processo de inscrição online, possibilitando ao município o recebimento dos mesm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ividades Didáticas e Pedagógicas dos Professor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que o acesso dos professores disponha de um layout responsivo, se adaptando a qualquer dispositiv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professor deve realizar o acesso ao sistema com perfil específico de forma que em hipótese alguma possa acessar funções administrativas do sistema ou que possam acessar dados de outros professor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que o professor ao acessar o sistema visualize um painel com os próximos horários de aula informando o componente, turma, dia da semana e a hora de início e término da aul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acesso rápido entre mais de uma unidade escolar e turmas, a visualização de avisos pertinentes como limite de lançamento de notas, registro de frequência, entre outr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de planejamentos de conteúdo para os componentes das turmas, definindo os objetivos, justificativa, conteúdo geral e as ações (conteúdos) para cada data letiv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de conteúdos para os componentes de uma turma, realizando o lançamento para cada data letiva, relacionando os conteúdos planejados anteriormente e ou complementar o que foi planejad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diário de observações dos estudantes. Permitir a emissão de relatório das observações dos estudant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anexo via upload de arquivos e document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da frequência online dos estudantes, permitindo justificar a falta de um estudante.</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emissão dos cadernos de chamada, podendo ser definido observações, ordem da lista dos estudantes (alfabética, matrícula, entre outros), modelo do caderno (preenchido, em branco, horários, entre outros), linhas adicionais, se imprime transferência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de avaliações, definindo a data, o tipo de avaliação (prova, trabalho, entre outros), peso, possibilitando a realização de avaliações de recuperação paralelas. Permitir a emissão de um relatório com todas as avaliações realizada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das notas finais dos estudantes de acordo com o formato da nota (conceito, nota), informar o parecer, faltas, faltas justificadas, bem como a contagem automática de faltas de acordo com os registros de frequência, permitir parametrizar se a alteração da nota poderá ser realizada apenas com justificativa, visualizar a sugestão da nota (cálculo realizado a partir das notas parciais), identificar se um estudante possui o lançamento diferenciado de nota como se não compareceu, dispensado de avaliação ou lançamento normal.</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no lançamento das notas finais dos estudantes a consulta das notas parciais relacionadas ao período avaliativ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digitação de notas do conselho/exame final, o sistema deverá listar apenas os estudantes que necessitam do exame final.</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consulta e emissão de relatório das notas das avaliações e das notas finais de cada estuda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rtal do Estudante</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que o acesso dos estudantes disponha de um layout responsivo, se adaptando a qualquer dispositiv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consulta de notas dos estudantes para cada componente curricul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consulta de horários de aula, informando a data, componente curricular, hora inicial e final.</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consulta de faltas e presenças em cada componente curricul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rmitir o acesso de Informações do Próprio Estudante, e acesso aos recursos de comunicação interna entre usuários e agentes das unidades escolar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ole de Quadro Funcional</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controlar o vínculo que o servidor (professor, secretário, supervisor, diretor, entre outros) teve e/ou tem com o órgão, com no mínimo os seguintes dados: matrícula, carga horária, data início, data de término, tipo de cargo (ACT, comissionado, celetista, efetivo, estagiário, entre outros), cargo, nível salarial, classe salarial, escolaridade, quando professor permitir informar componente curricul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o de cargos, área de atuação, local de lotação, departament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controlar as lotações informando a unidade escolar ou local e departamento, função, área de atuação, data de admissão, data de rescisão, carga horária por turno, observação, quando professor permitir informar componente curricular e a turma, criando automaticamente o vínculo na turma e a permissão de manutenção ao cadastr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mitir ficha de informações funcionais contendo informações: dados pessoais, endereço, contato, cargos ocupados bem como seus dados de data de admissão, data de rescisão, carga horári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mitir documento de assunção, documento de afastament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controlar as convocações informando a unidade escolar ou local e departamento, função, área de atuação, data de inicial, data final, carga horária, número da portaria, justificativa, em caso de substituição relacionar a pessoal qual está substituindo, quando professor permitir informar componente curricular e a turma criando automaticamente o vínculo na turma e a permissão de manutenção ao cadastr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consulta e emissão de relatório de servidores permitindo filtros por unidade escolar, cargo, data de admissão, data de rescisã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consulta e emissão de relatório de professores por unidade escolar contendo os seguintes dados: nome, componente curricular, carga horária, total de professores na unidade.</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consulta e emissão de relatório de servidores com vínculos em cargos administrativ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da efetividade, proventos/descontos variáveis, como faltas, faltas justificadas, licenças, férias, entre outr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controlar a formação dos servidores, cursos superiores, cursos de formação continuada, entre outr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ole de Bibliotec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registro e a manutenção do acervo bibliotecário da instituição, organizar os materiais de acordo com as categorias: livros, periódicos, manuais, CDs, DVDs, etc.</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rmitir a classificação do acervo por área (Educação, Filosofia, Lit. Infantil, etc.), por tópico e por assunto bem como por “cdd/cdu”. </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spor de rotina que permite a sugestão do “cutter” da obra no ato de cadastro e manutençã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inclusão de um ou mais autores para mesma obra definindo a classificação do mesmo (principal, secundário, ilustrador, entre outr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emissão de etiquetas para identificação por código de barras do acervo de diferentes modelos como: código da obra, código do exemplar, identificação da biblioteca, título da obra, cutter da obra, modelo zebr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acervo da biblioteca municipal deverá ser integrado ao acervo das bibliotecas escolar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rmitir a configuração e emissão cadastro online bem como do documento da carteira de usuário da biblioteca. </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realizar consultas por disciplina, assunto, autor, editora, títulos e tipo de ensino, além de pesquisa booleana e inteligente, utilizando apenas o radical da palavra como busca (Ex.: info = informação; informátic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movimentação dos exemplares do acervo através de empréstimos, reservas e renovaçõ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uso de leitor de código de barras na efetuação de empréstimos e devoluçõ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mitir comprovante de empréstimos, devoluções e renovações de exemplares com no mínimo os seguintes dados: código e nome do usuário, código e título da obra, número de renovações, data do empréstimo, data de previsão de devolução, data de devoluçã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e multas de forma parametrizada por nível de acesso, tipo de obra com limitação de dias para empréstimo, máximo de empréstimos e renovaçõ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mitir relatórios do acervo bibliotecário, empréstimos, devoluções, renovações, usuários, títulos mais procurados, listas de espera, inventário, multas, acervo por área CNPQ, entre outr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e consulta e emissão de relatórios estatísticos por área CNPQ, empréstimos mensais, obras mais retirad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ole de Alimentação Escol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o de tipos de produto, nutriente, unidades de medida, unidade de medida caseira, tipo de embalagem.</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o de fornecedores de produtos (pessoa jurídica, agroindústria famili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o de produtos com a definição de tipo de produto, unidade de medida, nome para cardápio, estoque mínimo, controle de suas respectivas embalagen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registro e controle das informações nutricionais dos produtos informando a porção, quantidade do nutriente, unidade de medid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registro da composição de um produto final (bolo de cenoura, bolo de chocolate), rendimento, unidade de medida, bem como o modo de preparo e os produtos/insumos (farinha, ovos) necessári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e elaborar o cardápio escolar, definindo os ingredientes necessários bem como a quantidade de cada ingrediente, permitir a visualização em um painel a quantidade de cada nutriente, o custo total de cada porçã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definição diária do cardápio que será servido para os cursos das unidades escolares possibilitando vincular o mesmo cardápio para diferentes refeições, permitir a definição para um intervalo de data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emissão de relatórios para o acompanhamento do consumo diário, semanal, mensal.</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confirmação do cardápio pela unidade escolar de forma que a mesma confirme que o mesmo foi servido informando a quantidade de refeições e repetiçõ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e licitações definindo a finalidade, modalidade, data, fornecedores, produtos, quantidade de cada produto, valor unitário de cada produt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e entradas e saídas de produtos da secretaria, informando fornecedor, quantidade e a unidade de medida de cada item e unidade escola de destin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a entrada de produtos diretamente na unidade escol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de pedidos para um fornecedor de acordo com a licitação definindo o local de entreg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gerar um pedido com base em um cardápio existente.</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da confirmação da entrada do pedido ou do recebimento de produtos pela unidade escol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e mapa da alimentação mensalmente, onde seja possível o controle desde os pedidos, solicitações de reforço, cardápios propostos e realizados, recebimentos de produtos pelas escolas e estoque atualizado das mesmas bem como o controle da alimentação por programas de ensin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e programas para realizar os mapas da alimentação, onde cada programa possui respectivas escolas, cursos, séries e/ou turma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de propostas de cardápios para um ou mais programas, sendo esse cardápio uma combinação de diversos produtos, definindo ainda uma ou várias datas para que esse cardápio possa ser realizado pelas escola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que a escola confirme os cardápios propostos, de acordo com o programa que está vinculado a mesma. A confirmação desse cardápio deverá ocorrer como “servido” quando todos os produtos foram de fato consumido, “servido/alterado” quando todos os produtos foram servidos porém houve algum outro adicionado e “alterado” quando ao menos um dos produtos proposto não foi servido. Permitir ainda que seja informado a quantidade de refeições e repetições servidas para o cardápi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que seja realizado um ou mais pedidos para o mapa, definindo quais escolas irão receber determinado produto, sua quantidade e data de validade. Possibilitar a visualização do total pedido por produto sobre todas as escola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que as escolas confirmem o recebimento dos produtos, sendo esse recebimento em mais de uma entrega realizada pelo fornecedor, a escola deverá ter acesso ao acompanhamento de todos os recebimentos já realizados de acordo com a data de recebimento para o produto no pedido. Para o recebimento deverá ser informado a quantidade, unidade de medida, número da nota e o número do recib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que as escolas solicitem produtos, informando o motivo, a quantidade e unidade de medida do produto. Com base nas solicitações a Secretaria da Alimentação poderá gerar pedidos com base em uma ou mais solicitações das escolas, podendo definir quantidades e unidades de medida iguais ou diferentes da solicitad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que as escolas realizam diariamente o lançamento dos produtos consumidos com suas respectivas quantidades e unidades de medida, apresentando ainda a quantidade existente no estoque do produto consumid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que as escolas realizam mensalmente o lançamento dos produtos consumidos, com base em seu estoque e/ou de acordo com os lançamentos diários, sendo esse sugerido na quantidade consumida do produto mensalmente. O mapa mensal deverá possuir um prazo para envio à secretaria, esse prazo deverá ser parametrizado pela própria secretaria, caso não seja enviado o mapa deverá ser bloqueado e a escola deverá solicitar mais tempo. O mapa ainda poderá ser aprovado ou não pela secretaria, onde caso não seja aprovado a secretaria informa o motivo e reabre para as escolas realizarem as modificaçõ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que a secretaria possua um painel contendo todos os mapas para acompanhar a situação de cada escola mensalmente, podendo aprovar ou não a partir no momento do envio do mapa. Deverá ser possível acompanhar os recebimentos que as escolas tiveram, no decorrer do mês, acompanhar as refeições servidas, de acordo com os cardápios propostos e realizados, o total de refeições e repetições e o estoque atual da escola, que permite a secretaria estruturar os pedidos para os meses posterior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de inventário de estoque de produt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estorno de produtos, informando o lote, quantidade, unidade de medida, motivo, permitir o cadastro de motivo de estorn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consulta de Licitações, Entradas, Saídas, Movimentação de Produtos, Saldos da Secretaria e Saldo das Licitaçõ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rmitir emissão de relatório de distribuição dos produtos, pedidos, produtos vencid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ole de Transporte Escol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módulo do Transporte Escolar deve permitir fazer o acompanhamento dos trajetos de embarque, horários, veículos utilizados, dentre outros process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o de veículos: O cadastro de veículos próprios e de terceiros, que possibilitará a vinculação dos trajetos do mesmo, sendo que um veículo pode fazer parte de vários trajetos. Possibilita também vincular os motoristas que podem conduzir o veícul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de diários de bordo para os veículos, definindo o veículo, odômetro de saída e chegada, data, motorista, objetivo, ordens de serviço com informações do tipo de serviço, valor, horário, entre outros, além de permitir a verificação e checagem dos veículos, como: pneu, funcionamento do mesmo, lavagem, entre outr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adastro de cursos dos motoristas: para possibilitar informar dados pessoais e quais cursos o motorista possui, bem como outras informações inerent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manutenção dos trajetos: A manutenção do trajeto compreende o cadastro de paradas, trajetos. Essa funcionalidade permite que sejam cadastradas a latitude e a longitude de cada parada presente nos trajetos, montando assim o mapa do Transporte Escol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Controle do Trajeto: No lançamento do trajeto, permitir a informação do período e horário, bem como o veículo utilizado e o motorista que o conduzirá. Deve permitir integração com recursos de: visualizar, localizar, marcar, capturar (visualizar o mapa do trecho-trajeto do ônibus) as coordenadas geográficas de cada ponto de parada (coleta de alun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e blocos de passagens: Permitir fazer o controle e lançamento de blocos de passagens, onde a Secretaria de Educação cadastra blocos de passagens parametrizáveis para serem distribuídos para os estudantes e/ou empresas operadoras (Transportador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realizar inscrição prévia a matrícula no transporte escolar, controlando se estudante atende critérios para receber o transporte escol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realizar a inscrição online para o transporte universitário, definindo os dias e turnos de ida e volta do estudante, cidade e instituição de ensin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matricular os estudantes no transporte escolar: Essa funcionalidade permite a inscrição ou efetivação da inscrição do estudante no Transporte Escolar informando o local de embarque de cada estudante.</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de passagens avulsas e ou o cancelamento de passagens para os estudantes que utilizam o transporte universitário de apenas um dia ou dentro de um intervalo de datas, considerando as idas e voltas já relacionadas a matrícula do estudante.</w:t>
      </w:r>
    </w:p>
    <w:p>
      <w:pPr>
        <w:pStyle w:val="PargrafodaLista"/>
        <w:widowControl/>
        <w:numPr>
          <w:ilvl w:val="0"/>
          <w:numId w:val="26"/>
        </w:numPr>
        <w:pBdr/>
        <w:spacing w:before="0" w:after="0"/>
        <w:ind w:left="284" w:hanging="284"/>
        <w:contextualSpacing/>
        <w:jc w:val="both"/>
        <w:rPr/>
      </w:pPr>
      <w:r>
        <w:rPr>
          <w:rFonts w:cs="Times New Roman" w:ascii="Times New Roman" w:hAnsi="Times New Roman"/>
          <w:sz w:val="24"/>
          <w:szCs w:val="24"/>
          <w:lang w:val="pt-BR"/>
        </w:rPr>
        <w:t xml:space="preserve">Permitir o controle e geração dos valores para os estudantes que utilizam o transporte universitário, definindo o custo mensal para determinado trajeto e com base nas idas e voltas das matrículas, cancelamentos e passagens avulsas, realizar o rateio do valor. </w:t>
      </w:r>
      <w:r>
        <w:rPr>
          <w:rFonts w:cs="Times New Roman" w:ascii="Times New Roman" w:hAnsi="Times New Roman"/>
          <w:sz w:val="24"/>
          <w:szCs w:val="24"/>
        </w:rPr>
        <w:t>Permitir emissão de relatório dos valores por estudante.</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e passe livre possibilitando a definição de tipos de passagem, permitir realizar a matrícula informando o tipo de passagem de ida e volta, instituição de ensino, dias e turnos que necessita do recurs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e recargas do passe livre, possibilitando a importação do saldo disponível de cada estudante através de arquivo disponibilizado pela empresa de transporte coletivo, permitir realizar o cálculo do valor da recarga para cada estudante.</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spor de consultas:  Ao Administrador do setor de Transporte escolar, o portal deve permitir fazer consultas de: Estudantes Matriculados no Transporte, Informações do Trajeto (mapa, estudantes que utilizam, motoristas, veículo lotado, distância percorrida, etc.).</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mitir Relatórios: Deve permitir a emissão de relatórios diversos, como valores gastos com o Transporte Terceirizado, resumo de trajetos e veículos, estudantes por trajeto e por veícul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ole de Exportação de Dados para o Censo Escol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módulo do Censo Escolar, deve permitir gerar o arquivo de migração com os dados das unidades escolares (infraestrutura, equipamentos, instalações etc.), dados específicos sobre cada estudante, sobre cada profissional escolar em sala de aula e sobre cada turma de toda a rede escolar municipal. Esse arquivo deve ser enviado ao Instituto de Estudo e Pesquisas Educacionais (INEP), através do sistema Educacens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erar o arquivo de migração a partir de informações armazenadas no banco de dados do sistema e algumas tabelas auxiliares que o INEP disponibiliza, o que evita a redigitação de informaçõ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spor de rotina que permite a importação das tabelas auxiliares que o INEP disponibiliz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confirmação dos dados através de uma tela, podendo alterá-los se necessário, antes de gerar o arquivo e enviar para o Educacens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rincipais funcionalidades do módulo do Censo Escol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anter os Dados da Escola – Essa funcionalidade possibilita a edição dos dados da escola. Os dados mostrados na tela são os cadastrados na base do Sistema. Se o usuário perceber alguma informação desatualizada, pode alterá-l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erar os Dados Cadastrais da Escola – Essa funcionalidade gera os dados Cadastrais de todas as Unidades Escolares pertencentes ao Município. São gerados dados como Nome da Escola, endereço, Situação de funcionamento, Dependência Administrativa, etc.</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erar os Dados de Caracterização e Infraestrutura da Escola – Essa funcionalidade gera os dados sobre a Infraestrutura das Escolas. São gerados dados sobre o diretor, sobre o local do funcionamento da escola, dependências existentes na escola (salas de aula, ginásio de esportes, laboratórios, etc.), equipamentos que a escola possui, total de funcionários, abastecimento de água, energia elétrica, esgoto sanitário, destinação do lixo, etc.</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anter os Dados das Turmas – Essa funcionalidade possibilita a edição dos dados das turmas. São gerados dados como nome da turma, código da turma, horário, dias da semana, disciplinas da turma, etc.</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anter os Dados dos Estudantes – Essa funcionalidade possibilita a edição dos dados dos Estudantes. Os dados mostrados na tela são os cadastrados na base do Sistema. Se o usuário perceber alguma informação desatualizada, pode alterá-l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erar os Dados de Identificação dos Alunos – Essa funcionalidade gera os dados referentes a identificação dos alunos. São gerados dados como código do aluno na escola, nome completo, data de nascimento, sexo, raça, filiação, local de nascimento, se possui alguma deficiência, etc.</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erar os Dados de Documentos e Endereços dos Estudantes – Essa funcionalidade gera os dados referentes ao endereço e documentos dos estudantes. Além do endereço completo, são gerados dados como CPF, número da identidade ou certidão de nascimento, etc.</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erar os Dados de Matrícula dos Estudantes – Essa funcionalidade gera os dados referentes a matrícula (vínculo) do estudante com a escola. São gerados dados como código da turma que ele estuda, número de sua matrícula, se utiliza transporte escolar, etc.</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anter os Dados dos Profissionais escolares em sala de aula – Essa funcionalidade possibilita a edição dos dados. Os dados mostrados na tela são os cadastrados na base do Sistema. Se o usuário perceber alguma informação desatualizada, pode alterá-l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erar os Dados de Identificação dos Profissionais escolares em sala de aula – Essa funcionalidade gera os dados cadastrais sobre os profissionais da escola. São gerados dados como código do docente, nome completo, data de nascimento, sexo, raça, local de nascimento, etc.</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erar os Dados dos Documentos e Endereço dos Profissionais escolares em sala de aula – Essa funcionalidade gera os dados referentes a endereço e documentação dos profissionais escolar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erar os Dados Variáveis dos Profissionais escolares em sala de aula – Essa funcionalidade gera os dados referentes à formação escolar. São gerados dados como a escolaridade e quais cursos ele fez bem como a sua situação (concluído ou em andament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erar os Dados de Docência dos Profissionais escolares em sala de aula – Essa funcionalidade gera os dados referentes a função do profissional na escola. São gerados dados como código da turma que leciona, função que exerce (docente, auxiliar, monitor, intérprete), quais disciplinas leciona, etc.</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erar os dados de situação dos estudantes, rendimento e resultados – Essa funcionalidade gera os dados referente ao resultado obtido pelo estudante ao término do ano letivo bem como a mudança de vínculo escolar do estudante após a data de referência do Censo Escol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xportar arquivo com as informações necessárias para a identificação e localização de estudantes na base de dados do INEP de acordo com o layout disponibilizad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spor de rotina que permite a importação dos “id INEP” possibilitando utilizar o arquivo de layout de identificação e o arquivo de layout de migração onde é possível obter os ids das turmas, dos profissionais escolares e das matrículas, necessários para gerar a exportação da situação dos estudant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consulta e emissão de relatório da quantidade de docentes e estudantes que serão migrados para o Educacens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spor de rotina de validação dos dados que serão exportados para o Educacenso de forma que permita a identificação de problemas de forma antecipada agilizando a correção e a qualidade dos dados antes mesmo da abertura da colet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exibição de alertas sobre problemas encontrados durante a rotina de validação dos dados para os secretários escolares e outros responsávei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spor de painel para o monitoramento do andamento da correção de problemas nos dados que serão exportados, permitindo a visualização da quantidade de problemas nos dados de cada unidade escolar, data da última validação. Emitir relatório do histórico de validações, emitir relatório de histórico de leitura do resultado da valid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esso Mobile: Estudantes, Pais E/Ou Responsável</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cesso via dispositivos móveis para os estudantes, pais e responsávei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solicitação de acesso (login e senha) através do próprio dispositivo de forma que o usuário não tenha a necessidade de se deslocar até a unidade escolar vinculad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utilização de recursos de mídia dos aparelhos, tais como áudio, foto e vídeo.</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acesso em tempo real, sempre que conectado à internet, quando não disponível a conexão com a internet permitir o acesso aos últimos dados acessad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visualizar informações de horários, notas, frequência, avaliações, entre outr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troca de mensagens entre as Partes Interessada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recebimento de notificações via “push” (tecnologia que permite o envio de notificações para um app mobile, aparecem em destaque nos tablets e smartphones) de faltas da aula, próximas avaliações, trabalhos e prova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uso de parâmetros (filtros) previamente configurados na visualização de informaçõ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visualizar informações de um ou mais dependent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registro e visualização de eventos, grupos de estudo (Provas, trabalhos, estudo com colegas da tur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rramenta de Bi (Business Intelligence)</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sponibilizar ambiente de BI para extração de informações gerenciais e apoio na tomada de decisõe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a ferramenta de BI possibilitar realizar o processo de ETL (extract, transform and load), permitir que o mesmo possa ser iniciado de forma automática em horários programados, para que estes não prejudiquem a performance funcional do sistema de Gestão Escol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o ambiente de BI, permitir a Montagem pelos Gestores da Educação Municipal, de diversos cenários a partir do cruzamento das informações extraídas dos Cubos de Dados do Sistema.</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desenvolvimento customizado dos Indicadores para acompanhamento de gestão e dados estatísticos, podendo ser atualizados periodicamente.</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sponibilizar aos gestores, ambiente com recursos de análise, combinação de dimensões e métricas, para a geração de indicadores, painéis e visões a partir dos dados armazenad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utilização dos dashboards disponíveis na ferramenta, bem como a construção de novos dashboard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Visualização dos resultados através de gráficos, tabelas e opcionalmente geração de relatóri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cesso ao BI através da internet (browser) possibilitando o uso de celulares e tablet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cesso web aos Indicadores independente de sistema operacional Windows, Linux, Mac, Android e iPh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rramenta de GED</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sponibilização de ferramenta para ambiente de GED – “Gerenciamento Eletrônico de Documentos”, para armazenar e consultar documentos gerados pelo sistema de Gestão  Escol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partir da emissão de Documentos e “Relatórios Padrões” (Atas de Resultados Finais, Boletins de Desempenho, Históricos e Atestados), opção para o usuário escolher imprimir ou armazenar no ambiente GED;</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rmazenar na ferramenta de GED arquivos gerados nos formatos: DOC, PDF, XLS, HTML, para posterior consulta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que usuários cadastrados (autenticados no sistema Escolar) e/ou cadastrados no Sistema Específico de GED da Prefeitura Municipal, e que tenha permissões específicas de acesso, consultem informações armazenada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Controle de versionamento de armazenamento dos Documentos gerados e armazenados, com visualização no próprio sistema de Gestão Escolar;</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consulta e acesso em documentos digitalizados através do recurso “OCR” - Optical Character Recognition, reconhecendo caracteres/texto em arquivo armazenados.</w:t>
      </w:r>
    </w:p>
    <w:p>
      <w:pPr>
        <w:pStyle w:val="PargrafodaLista"/>
        <w:widowControl/>
        <w:numPr>
          <w:ilvl w:val="0"/>
          <w:numId w:val="26"/>
        </w:numPr>
        <w:pBd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tar a visualização dos documentos gerados pelo sistema de Gestão Escolar diretamente no ambiente GED.</w:t>
      </w:r>
    </w:p>
    <w:p>
      <w:pPr>
        <w:pStyle w:val="PargrafodaLista"/>
        <w:widowControl/>
        <w:pBdr/>
        <w:spacing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pBdr/>
        <w:spacing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SISTEMA DE GESTÃO DA SAÚDE W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nologia do Sist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sistemas devem ser desenvolvidos em linguagem nativa para Web (Java, PHP, C# ou outra operável via Internet), não deverá ser utilizado nenhum recurso tecnológico como: runtimes e plugins para uso da aplicação, exceto em casos onde houver necessidade de software intermediário para acesso a outros dispositivos como leitor biométrico, impressoras, leitor de e-CPF/e-CNPJ, por motivos de segurança de aplicações w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rá possuir interface de operação 100% WEB. e a comunicação que se estabelece entre o navegador e o servidor da aplicação deve ser segura, utilizando HTTPs para cifrar a comunicação e assinar as requisições de modo a evitar que ataques a segurança do servidor de apl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serão aceitas soluções, sistemas ou interfaces que operem através de serviços de terminal (Exemplos: Terminal Services, Citrix ou similares), emuladores de terminal, interfaces cliente-servidor ou qualquer outra interface que não seja exclusivamente w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oftware deve ser acessível nas estações de trabalho (clientes) em navegadores gratuitos pelo menos: Firefox (versão 45 ou superior) e Chrome (versão 49 ou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arquitetura dos sistemas, especificamente a camada de servidor, deve promover a integração de sistemas baseado em barramento de serviços, totalmente ader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sistemas devem permitir a expansão dos recursos de servidor, garantindo a solução em uma possível parceria com municípios vizinh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amada do cliente deverá ser desenvolvida de forma independente, de modo que possa ser alterada no futuro sem impacto aos serviços ofertados no barr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 ter certificado SSL de comunicação SHA-256 bits validada por autoridade certificad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pedagem com garantia de SLA mínimo de 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a comunicação entre o cliente e servidor utilizando conexão criptografada (SSL/HTT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os os recursos de infra-estrutura, bem como servidores de banco de dados, servidores de aplicativos, deverão ser dimensionados para atendimento satisfatório da demanda objeto deste termo de referência, com programas básicos e demais recursos necessários ao provimento, instalado, configurado e em condições de uso, sob pena de descumpriment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sistemas a serem implantados pela contratada deverão possuir uma única estrutura de dados integrada, utilizando banco de dados gratuito, garantindo assim a unicidade das informações, bem como da qualidade dos dados armazenados de tal modo que a solução do SGBD não gere custos de licença para o municíp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racteríst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o funcionamento conforme os protocolos, diretrizes, normas e leis do 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minimizar os retrabalhos, auditando, preparando e gerando os arquivos necessários para atender o 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itoria na origem das atividades para garantir o faturamento ao SUS com todas as críticas de inserção de dados com base nos procedimentos da tabela unificada denominada de SIGT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ação de Menu personalizado de acordo com o nível de senha do usu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e fornecer controle de acesso aos níveis do usuário com níveis de segurança, disponibilizando operações compatíveis com o perfil do usuário através do gestor respons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auditoria interna no sistema (auditoria de primeiro nível) que garanta ao gestor a fiel utilização dos siste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dados de auditoria interna do sistema das utilizações de estoque, alterações de dados do paciente, registro do prontuário, transferências de medicamentos, chegada de produtos, controle da frota, entre ou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o registro de todas as transações de inclusão, alteração e deleção realizada no banco de dados para auditoria inte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er o controle efetivo do uso dos sistemas, oferecendo total segurança contra a violação dos dados ou acessos indevidos às informações, através do uso de senhas criptografadas, permitindo configuração de níveis de permissões para acessos dos usu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acesso dos usuários ao sistema apenas nos horários predeterminados pelos ges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agrupamento dos usuários por função para controle das permissões de acesso ao sist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estatística de faltas de pacientes a consultas com o registro desses motivos pelas ACS com os Tabl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estatística de faltas de pacientes a consultas e exames com o registro desses motivos pelos profissionais de recepção de qualquer estabelecimento em saúde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geração dos relatórios em formato PD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controle das Desp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Principais formulários utilizados pelas unidades de saúde, UPA e ESF devem fazer parte do sistema, os que não estiverem informatizados devem ser criados antes do término da capacitação do se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rá atender a legislação e obrigações assessorias na esfera municipal, estadual e federal, gerando ou importando arquivos em meio eletrônico para as instâncias com o E-SUS, SIAB, BPA, SISVAN, Bolsa Família, Hórus, RAAS, CNES e SIGTAP. Caso alguns dos programas do ministério não possibilite essa integração o sistema deve gerar relatórios para que o operador digite no sistema disponibilizado pelo 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nsultar a posição do usuário SUS na Lista de Espera por especialidades não agendadas. Essa consulta deve ser direta e não possuir login de acesso. As informações apresentadas por questão de sigilo não devem em hipótese alguma identificar o paciente, sendo o mesmo o único a ter essa inform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a Importação e manter atualizada automaticamente, sem interação do usuário, a tabela unificada de procedimento SIGTAP; Manter as competências anteri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renciamento Dos Cadas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que todos os cadastros básicos possam ser alterados e incluídos d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que o registro de Pacientes seja totalmente compatível com o Cadastro Nacional de Saúde - Cartão SUS e os dados completos do Cadastro Brasileiro de Ocup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opção no sistema que unifique quando necessário o cadastro do paciente (CAD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nvio de e-mail (onde o endereço destino seja definido em parâmetro) automaticamente sobre os cadastros de pacientes duplicados para que sejam unificados esses cadas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o controle de cadastros homônimos de paciente e que não seja permitido cadastrar duplic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incluir foto do paciente ao fazer o cadastro do paciente e visualizar principalmente na recepção, atendimento e dispensação de medic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dados completos de Municípios brasileiros com os respectivos códigos do IB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adastro e consulta de municípios conforme informações do IB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adastro e consulta de empresas mantened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adastro e consulta de Es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adastro e consulta de Faixa E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adastro e consulta de Órgãos emiss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adastro e consulta de regional de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adastro e consulta de tipo de tabela de procedi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adastro e consulta de unidades assist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a Importação do cadastro nacional de estabelecimento de saúde – C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o cadastro dos profissionais de saúde, estabelecimentos de saúde e Equipe compatível com o Software CNES (Cadastro Nacional de Estabelecimentos em Saúde) do DATASUS do Ministério da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adastrar e consultar estabelecimentos fora do território do municíp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tuário Multiprofis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na escolha do Profissional de Saúde, que o sistema solicite a senha em atendimentos que serão realizados em computadores compartilhados por vários profissionais e deve permitir também o uso do leitor biométrico para identificação do profis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nfigurar as funções do prontuário conforme o profissional que está realizando o atendimento, devendo possuir no mínimo as seguintes fun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ção 01 - Ficha de Acolh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ção 02 - Histórico do Prontuário (Vacinas, Familiares, Atendimentos, Pré-Natal, Anexos, entre out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ção 03 - Emissão de Documen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ção 04 - Receituár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ção 05 - Solicitação de Exa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ção 06 - Registro da Evolução nos Atendimen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ção 07 - Ficha Clínica Odontológ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ção 08 - Planejamento do Tratamento Odontológ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ção 09 - Execução do Planejamento do Tratamento Odontológ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ção 10 - Históricos dos tratamentos Odontológ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ção 11 - Laudo AI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ção 12 - Requisição Exame do LAC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ção 13 - Requisição do Exame para Telemedicina (eletrocardiogr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ção 14 - Avaliação Nutricionista, Obstétrica, Tabagismo, Gestante, Emergência, PA, entre out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ção 15 - Curva Cresc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ção 16 - Encaminhamentos aos Especialis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ção 17 - Registro dos Procedimentos Execu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ção 18 - Laudo TFD; BPA-I; APA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ção 19 - Dados do Pré-Na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ção 20 - Solicitação de Preven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ção 21 - Formulário de Tabag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ção 22 - Planejamento Famili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ção 23 - Prescrição para administração de medicamentos e cuidados inter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ção 24 - Ficha Puerpé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ção 25 - Teste Ráp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ção 26 - Ficha de marcador de consumo alimentar (E_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que os procedimentos disponíveis para o atendimento estejam de acordo com o profissional, estabelecimento e paciente, conforme as regras do SIGT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que, para requisitar determinado procedimento, outro procedimento específico tenha sido executado previamente em um determinado período de tempo para o paciente, isso alerta o profissional da saúde, que, para solicitar um procedimento outros já tenham sido realizados pel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que na ficha de marcadores de consumo alimentar do E-SUS no atendimento, os dados de preenchimento da alimentação e nutrição do paciente estejam de acordo com a idade do mesmo, não visualizando dados de outras idades. Permitir que fossem enviados os dados que foram preenchidos para o 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avisos que ao solicitar Encaminhamento ao especialista e no Laudo do TFD que o paciente não compareceu ao último agen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ermitir visualizar no mínimo os seguintes históricos d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visualização dos procedimentos executados n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visualização do profissional e local dos atendimentos d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er escolher o período para visualizar os atendimentos d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por de visualização dos Exames solicitados e Resul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visualização dos Laudos (TFD, BPA-I, AP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visualização das Evoluções d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visualização dos documentos (Atestado, Declarações, Junta Médica, entre ou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visualização dos Encaminh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visualização das Mamografias e Preventivos Solici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visualização das Principais Patolog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visualização dos Medicamentos que o paciente utiliza continu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visualização dos Programas de Saúde que o paciente partici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visualização dos Históricos das Avaliações de peso, altura, pressão, glicemia, IMC, temperatura, PAS, PAD, entre ou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visualização se o paciente tem precedentes de alergia, a partir do registro da pré-cons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visualização dos documentos Anex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visualização do gráfico de Evolução do IMC, Evolução da Pressão Arterial, Evolução da Glicem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nos Exames: a) Configuração por exame e por grupo de exames para definir o número de dias mínimos entre os exames, criticando no cadastro da solicitação de exames. b) Emitir aviso no caso de haver uma solicitação do mesmo procedimento antes da data pré definida para o próximo atendimento. c) A configuração deve permitir para o exame ou grupo de exames, Somente Alertar, Negar ou Exigir justific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o registro dos atendimentos da Equipe NASF sendo: Individual e Gru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encaminhamento do paciente do atendimento de enfermagem para o atendimento méd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encaminhamento do paciente do atendimento médico para a observ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por de visualização da fila de espera virtual dos atendimentos conforme a classificação de risco proposta na portaria 2048 do Ministério da Saú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denação da fila conforme a classific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ção visual se o tempo de espera ultrapassou o tempo limite da classif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que a fila de espera seja personalizada por estabelecimento, definindo que dados devem ser visualizados e ordenados; Os dados mínimos disponíveis para essa personalização devem ser: Paciente, classificação de risco, estabelecimento, tempo de espera, data da chegada, idade, profissional, tipo aten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inserir/anexar documentos na tela do atendimento no Histórico Clínico d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por de Monitorização das Doenças Diarreicas Agudas – MDDA: Dispor que no registro do atendimento, caso for diagnosticado caso de diarreia, o sistema deve solicitar os seguintes campos: Diarreia com Sangue (Sim /Não); Data dos Primeiros Sintomas; Resultado de Exame Laboratorial; Plano de Tratamento (A/B/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emitir relatório da planilha de casos de diarreia com as seguintes características: Filtros: Casos por dia, plano de tratamento e unidade de origem. e sair as seguintes informações. Dados do Relatório: Dia do Atendimento, Paciente, Endereço do Paciente, CID10, Diarreia com Sangue, Data dos Primeiros Sintomas, Exame Laboratorial, Plano de Tra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na Prescrição para administração de medicamentos e cuidados internos as seguintes características: a) Registro das Soluções com opção de informar os componentes e se utiliza bomba de infusão fazendo o calculando ml/h; b) Calcular o aprazamento com base na posologia; c) Permitir informar na posologia Se Necessário (SN); d) Permitir realizar a solicitação de KITs; e) Permitir alterar a unidade do medicamento na posologia; f) Permitir informar a via para a administração do medicamento; g) Permitir informar a hora de início da administração do medicamento na posologia; h) Busca de cadastro de medicamentos existentes na unidade; i) Busca de cadastro de medicação através de campos de sugestão de preenchimentos automáticos na medida em que o usuário for informando o nome do medicamento; j) Prescrição de procedimentos e cuidados; k) Visualizar histórico das Prescrições com a opção de realizar a cópia; m) Dispor de impressão da prescrição médica com dados preenchidos no itens an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visualização da Prescrição para administração de medicamentos e cuidados internos tendo no mínimo as seguintes informações: Medicamentos, via de administração, posologia, horários de aprazamento, hora da última administração; Registro de horários de aplicação e com opção de informar os insumos e medicamentos utilizados integrados com o esto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a impressão da Prescrição para administração de medicamentos e cuidados internos para separação dos medicamentos na farmácia imprimindo os seguintes campos: Medicamentos, via de administração, posologia, horários de aprazamento, quantidade e unidade a ser dispens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Encaminhamento Observação / Médico com as seguintes características: a) Registro de encaminhamento para o setor de observação. b) Registro de encaminhamento do setor de observação para novo atendimento médico. c) Opção de escolha de profissional para encaminh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a possibilidade de encaminhamento para diferentes tipos de atendimentos dentro do próprio estabelecimento de saúde com opção de escolha do profissional que fará o atendimento nesse encaminh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registrar as orientações dadas ao paciente/profissional ou estabelecimento. Permite registrar: o Nome do Profissional, Nome do Orientado, Data da Orientação e descrever a Orientação pres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visualizar as orientações prestadas. Filtros: Estabelecimento, Profissional, CBO, Período, Forma de Apresentação e Tipo de rel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informar o CID 10 (Código Internacional de Doenças) no Prontuário Eletrônico do Paciente no momento do atendimento méd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na recepção do estabelecimento acesso centralizado, onde o atendente possa executar as seguintes ações: Agendar, Confirmar Presença, visualizar dados do paciente como suas agendas, seu endereço, sua agente comunitária, seu número do prontuário, alterar cadastro do paciente, registro de medicamento de uso continuo para renovação de receitas, visualizar históricos de atendimentos dos estabelecimentos, entre ou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na marcação de Consulta ou Agendamento realizar identificação do paciente através de um leitor biomét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na recepção o registro da solicitação de renovação das receitas controladas e de uso contínuo dos pac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ar os medicamentos necess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caminhamento para médico para conferência e emissão da rece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na Recepção do Usuário (paciente) a inclusão de aviso de agendas em aberto tanto referente ao paciente quanto para membros de sua famí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na Recepção que o profissional de saúde informe a prioridade do atendimento e fazer registro da condição do paciente e com base nessa avaliação incluir na ordenação da lista do atendimento a priorização da Recep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emissão Laudo TFD, validando a existência de algum laudo em aberto para a mesma especialidade ou ex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nsultar os históricos dos Laudos do TFD emit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emissão do Laudo do BP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nsultar os históricos dos Laudos do BPA-I emit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emissão de Laudo da AP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nsultar os históricos dos Laudos das APAC emiti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o registro e emissão dos Encaminhamentos ao especialista da rede, validando a existência de algum encaminhamento em aberto para a mesma especi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emissão de Documentos do tipo Atestado, Declaração, etc, possibilitando configurar os mode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registro do Parecer da Junta Médica para avaliação dos pedidos de afastamento dos servidores públ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emissão dos Exames, validando a digitação do mesmo exame no caso de possuir algum pen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na emissão dos Exames. O sistema deve permitir: a) Configurar uma lista com os principais exames utilizados. b) Fazer o controle das cotas das unidades, profissionais ou cbo. c) Fazer a seleção do laboratório conforme a cota e procedimento. d) Permitir emitir exames para realizar fora da rede (partic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 os históricos dos exames emitidos a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a visualização dos exames pendentes do paciente, possibilitando fazer o registro do resultado ou marcar como não realiz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emissão das requisições de exame do LACEN: Permite que seja solicitado exames de Imunologia e HCV. Informando os dados como: Dados Clínicos, motivo dos exames, Nº da Notificação. Permite que seja impresso o exame solici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solicitação de teste rápido para gravidez, informando os dados como: DUM e tempo de amenorreia; Inserir resultados do teste informando se foi reagente/não reagente/discordante/não determinado; obter histórico dos testes ráp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solicitação de teste rápido para detecção de infecção pelo HIV, Hepatite B, Diagnóstico Sífilis e Hepatite C: a) Permitir preencher questionário de solicitação; b) imprimir a solicitação do teste rápido; c) imprimir a ficha de atendimento teste rápido; d) permite que o exame fique com situação pendente; e) permite informar o resultado do teste informando se foi reagente/não reagente/discordante/não determinado; f) permite informar lote e validade; g) obter histórico dos testes ráp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emissão da requisição dos exames citopatológico do colo do út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emissão da requisição de mamograf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emissão do receituário normal e control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emissão do receituário para medicamentos manipul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 os medicamentos em uso do paciente e histórico dos medicamentos prescri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gerar as receitas dos medicamentos em u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na emissão do receituário medicamentos. Na emissão o sistema deve: a) Visualizar os estoques disponíveis da farmácia das unidades e da rede. b) Cadastrar as posologias padrões para os medicamentos; c) Registrar os medicamentos que não estão cadastrados na rede. d) Organizar as receitas controladas para separar na impressão da receita dos que possuem estoque. e) Incluir na lista de medicamentos em uso do paciente. Dispor a emissão do receituário pela enfermagem restringindo medicamentos que poderão ser recei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 uma lista com os principais procedimentos feitos pelo atendimento a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 os históricos dos procedimentos já execu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que no registro da evolução o profissional possa identificar como privada essa determinada evolução e que somente profissionais autorizados tenham acesso a mes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 os históricos das evoluções registradas nos atendimentos da r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a geração dos procedimentos no faturamento de forma automática dos campos informados no acolhimento (PA, Glicemia, Antropométrico, entre ou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cadastrar uma ficha de pré-natal para uma paciente, inserindo os dados, como: Gestação Atual, Histórico Obstétrico e Exames. Permite também finalizar o pré-natal informando o desfecho da gestação. Além de visualizar no histórico os atendimentos de Pré-Natal que a paciente t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o registro e acompanhamento do Pré-natal conforme o cartão da gestante. No registro de pré-natal o sistema deve: a) Calcular a Data Provável do Parto (DPP). b) Calcular a Idade Gestacional. c) Controlar o número da cons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realizar a consulta de Puerpério informando os dados do parto, como: data do Parto, Local do Nascimento, IG, Peso do RN, dentre outras informações relev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finalizar o pré-natal informando o desfecho da gestação e dados do parto com no mínimo os seguintes campos: Tipo do parto, data do Parto e 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 no histórico os atendimentos de Pré-Natal d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integrar com o SISPRENATAL, enviando os dados do pré-natal, do atendimento a gestante e do puerpério gerados pelo sistema ao SISPRENA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um processo de prevenção, criando uma rotina para que seja emitido um relatório com as gestantes com o pré-natal pendente e este seja enviado via Mensagem do Sistema e e-mail para o responsável do cadastro do Pré-Natal. O responsável pelo Pré-Natal de cada estabelecimento deve ser previamente cadastrado no sistema para receber essas mensag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a visualização do gráfico das curvas de crescimento conforme padrão OMS (2006) e OMS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rá na tela Consulta do Prontuário permitir pesquisar por parte do nome do paciente. Exemplo: “Moisés dos Santos” pode ser pesquisado por “moi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inserir o resultado do preventivo, identificando se o resultado está alterado ou normal. Permite marcar o contato da paciente. Permite também ao acessar a tela de atendimento para inserir o resultado do preventivo, esse resultado fique registrado na evolução da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emissão de relatório do Preventivo com os seguintes dados: Resultados que estão alterados ou normais, Quantidade de preventivo realizado em um determinado período, Resultados por situação (Pendente, Concluído e Entr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na tela de atendimento ao solicitar um exame (pré-configurado) o sistema irá gerar automaticamente uma solicitação de agendamento na Lista de Esp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racterísticas 24 Horas / U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 possuir as mesmas características (Prontuário Multiprofis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 estar totalmente integrado com a gestão do estoque (Esto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 utilizar os mesmos cadastros (Gerenciamento dos Cadas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 estar totalmente integrado com o painel de chamamento (Painel de Cham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 estar totalmente integrado com sistema de mensagens (Mensag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 possuir controle das dispensações das prescrições internas pela farmácia com as seguintes característ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a impressão da Prescrição para administração de medicamentos e cuidados internos para separação dos medicamentos na farmácia imprimindo os seguintes campos: Medicamentos, via de administração, posologia, horários de aprazamento, quantidade e unidade a ser dispens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 a dispensação da Prescrição para administração de medicamentos e cuidados internos controlando os saldos com opção de indicar que o medicamento não foi utiliz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 possuir cadastro de Pacientes com dados reduzidos com no mínimo os seguintes campos obrigatórios (nome, nome da mãe, data de nascimento, sexo, raça, endereço, indicativo se é estrangeiro) para atender pacientes de outros municípios e de área descober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tuário Odontológ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dastro dente com descrição por número do dente, situação, tipo (procedimento ou histórico), ordem (ordena a situação de acordo com o nível de prioridade) e Procedimentos (adicionam os procedimentos da tabela SIGTAP, utilizados para determinadas situ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ve apresentar Odontograma, sendo possível selecionar o dente diretamente na imagem do Odontograma, registrando a situação por face do dente - Acompanhar na imagem as situação dentária do paci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tísticas de faltas do paciente para tratamentos odontológ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nda por profissional da odontolo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nda por Estabelecimentos para odontolo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o registro da Ficha clínica odontológica onde será informado dados da anamneses, data início tratamento, plano de tratamento onde deve ser informado: Situação por dente, Face dentária e observ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ejamento por 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ejamento por face den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ejamento de procedimentos para cada 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realizar a impressão da ficha odontológica com os seguintes dados: dados do paciente (Nome, data nascimento, telefones, endereço) estabelecimento, data início tratamento, Odontograma, dados do planejamento (Número do Dente, face, situação e observ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incluir novas situações do planejamento em andamento do paciente, com opção face do dente ser op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ancelar uma Situação de um planejamento em an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ncluir uma Situação de um planejamento em an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 os dados da Ficha Odontológica em andamento e concluí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o automático de procedimento “Primeira consulta odontológica programática” no B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no registro do tratamento informar a descrição do trabalho, procedimentos da tabela SIGTAP executados conforme a situação planejada e status de Andamento ou Concluí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registro de tratamento urgentes, caso não conste nenhuma ficha clínica odontológica em an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órico de planejamento em andamento por dentes d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órico de planejamento já finalizado por 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nsultar detalhes do tratamento por dente apresentando o profissional, estabelecimento e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órico de procedimentos médicos como: Receitas/ Atestados/ Exames/ Evoluções/ Lau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órico de avaliações de Enfermagem como: PA/ Glicemia Capi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ssão receitas de medicamento por Grupo de C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órico paciente Alérgico a determinado medic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ssão de Documentos como: atestados, declarações entre ou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ário especifico para encaminhamento de Prót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caminhamento para CEO (Centro Especializado Odontológ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o Registro de Evolução dos tratamentos odontológ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ermitir cadastrar Modelos de documentos para serem utilizados na Evolução dos trat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ortar para o sistema BPA-I SUS os procedimentos odontológicos realizados, na determinada compet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órios de procedimentos odontológicos realizados por data ou perí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órios de pacientes atendidos na data ou perí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órios de procedimento odontológicos realizados para cada paciente na data ou perí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ório de produtividade por profissi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nsag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ferramenta de comunicação (mensagens) interna entre todos os usuários cadastrados no sist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na mesma ferramenta de comunicação a troca de mensagens entre os usuários com possibilidade de anexar arqu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mecanismos para permitir o envio de SMS (Short Message Service) a partir do número do telefone celular do cadastr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mecanismos para receber o retorno de SMS (Short Message Service) d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adaptações para Envio Geral de serviços que interessar ao Município, ou seja, deverá ser customizado de acordo com a gestão da secretaria de saúde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nviar mensagens personalizadas a um grupo de paciente de uma área e micro á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serviço automatizado de envio de SMS, pedindo a confirmação de um determinado proce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via consulta ou painel de controle o gerenciamento dos retornos de SMS dos pac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sem custos o serviço de ENVIO e RETORNO de SMS, para atender os itens citados nesse edital, para os telefones celulares dos pac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o Envio e Retorno de SMS para todas as operadoras de celulares presentes no Territó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que o paciente não terá custos para responder aos S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ferramenta de comunicação (mensagens) interna entre todos os usuários cadastrados no sist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na mesma ferramenta de comunicação a troca de mensagens entre os usuários com possibilidade de anexar arqu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mecanismos para permitir o envio de SMS (Short Message Service) a partir do número do telefone celular do cadastr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mecanismos para receber o retorno de SMS (Short Message Service) d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adaptações para Envio Geral de serviços que interessar ao Município, ou seja, deverá ser customizado de acordo com a gestão da secretaria de saúde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nviar mensagens personalizadas a um grupo de paciente de uma área e micro á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serviço automatizado de envio de SMS, pedindo a confirmação de um determinado proce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via consulta ou painel de controle o gerenciamento dos retornos de SMS dos pac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sem custos o serviço de ENVIO e RETORNO de SMS, para atender os itens citados nesse edital, para os telefones celulares dos pac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o Envio e Retorno de SMS para todas as operadoras de celulares presentes no Territó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que o paciente não terá custos para responder aos S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enção Bás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realizar integração com E-SUS exportando Fichas: Cadastro Individual, Cadastro Domiciliar, Atendimento Individual, Atendimento Odontológico Individual, Atividade Coletiva, Procedimentos, Visita domiciliar, Marcadores do Consumo Alimentar, Avaliação de Elegibilidade e Admissão, Atendimento Domicili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o Registro das vis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tenção da Ficha de Domicilio do 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o controle de permissão das informações por ACS, ou seja, apenas pode fazer manutenção das famílias da área e micro área da qual a ACS é respons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a geração da produção (BPA) das vis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cha de Cadastramento usuário e cidadão do 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órios e Estatísticas das famílias e domicílios cadastr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ermitir a programação de data das Reuniões Educativas e Atividades em Gru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ermitir definir os procedimentos a serem realizados e os profissionais responsáveis pela atividade das Reuniões Educativas e atividades em Gru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ermitir a impressão dos boletins das Reuniões Educativas e Atividades em Gru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ar a produção (BPA) da atividade e dos procedimentos realizados das atividades em grupo e Reuniões Educa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agendamento das visitas médicas e enfermagens nos atendimentos domicili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registros da visita no prontuário do paciente nos atendimentos domicili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o registro das metas com aprazamento, definidas na Programação anual de saúde PMAQ, permitindo o registro dos indicadores com as seguintes informações: Metas, Objetivos, Diretrizes e 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registrar a evolução dos indicadores do PMA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e de Entrada/Saídas dos contraceptivos para planejamento famili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o cadastro das seguintes fichas CDS: Atendimento Individual, Atendimento Odontológico Individual, Atividade Coletiva, Procedimentos, Visita domiciliar, Marcadores do Consumo Alimentar, Avaliação de Elegibilidade e Admissão, Atendimento Domicili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o registro do questionário de Entrevista para o planejamento famili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visualizar aos procedimentos e quantidade dos mesmos realizados através das fichas do E-SUS, que foram realizados em determinado perí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realizar o cadastro da Ficha de Atendimento Domiciliar, informando os seguintes dados, Profissional, Unidade, Dados do Paciente, Dados do Atendimento Domiciliar do paciente. Permite integrar a Ficha de Atendimento Domiciliar com o 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realizar a transferência dos Domicílios de uma área e micro área para outra Área e Micro á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visualizar os atendimentos domiciliares registros na ficha de Atendimento Domiciliar. Possui os seguintes filtros: Estabelecimento, Profissional, Turno, Local do Atendimento, Tipo de Atendimento, Conduta, Período, E-SUS, Forma de Apresentação e tipo de 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visualizar os atendimentos domiciliares registros na ficha de Atendimento Domiciliar. Possui os seguintes filtros: Estabelecimento, Profissional, Turno, Local do Atendimento, Tipo de Atendimento, Conduta, Período, Demonstrar Condições Avaliadas, E-SUS e Forma de Apresen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relatório de pacientes sem Cartão SUS, permitindo visualizar os pacientes que estão sem o CNS no sistema. Filtros mínimos: Paciente, Unidade, Profissional, Área, Micro área e Forma de Apresen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biente Da Acs – Mo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plicativo móvel deverá ser instalado em equipamentos móveis (TABL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que o aplicativo móvel funcione no tablet sem a necessidade de internet, ou seja, Off-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que o aplicativo móvel funcione na tecnologia ANDROID e IOS, migrando os dados para o sistema desse edital e posteriormente ao 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que a tecnologia do aplicativo móvel deve ser responsí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Monitorar o percurso percorrido pela ACS (GPS), informação colhida do Tab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no aplicativo móvel o cadastro domiciliar, cadastro individual e a ficha de visita domiciliar, obedecendo ao layout das fichas do 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iniciar o aplicativo móvel, deverá apresentar tela de Login, contendo o nome do usuário e sua respectiva senha. Somente após essa identificação será Liberado o ac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no cadastramento facilidades de pesquisa para localizar o usuário como: nome do Munícipe, Cartão SUS, data de nascimento ou nome da mã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que o aplicativo móvel somente permita a alteração de pacientes e domicílios que forem da mesma área e micro área da ACS respons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no aplicativo móvel a possibilidade de inclusão de novos cadastros pelo A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no aplicativo móvel a possibilidade de cadastrar familiares pelos A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no aplicativo móvel a possibilidade para o ACS cadastre novos componentes da famí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xcluir componentes da família no aplicativo mó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a composição da ficha de visita, os campos a serem apresentados para o preenchimento, deverão obedecer ao layout da Ficha de Visita Domiciliar do Ministério da Saúde: As características da composição s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informar o Peso e Altura d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alizar as vacinas em atraso da famí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sibilitar as ACS digitar os dados da vacinação, anexando a foto da carteirinha, para possibilitar a validação dos dados na unidade de saúde pela responsável da vacinação e incluir a informação no prontuá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na integração dos dados com o sistema de gestão, avisar a responsável pela vacinação na unidade de saúde que existem registros de novas vac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alizar que algum membro da família não compareceu a uma determinada agenda/consulta, permitindo a ACS registrar no tablet o motivo do não comparec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ermitir sincronizar as informações para o sistema de Gestão da Unidade de Saúde, sendo que o sistema de Gestão de Saúde irá fazer a transposição para o sistema E-SUS do Ministério da Saú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gendamentos e Regul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cadastramento de Feriados e dias facultativos, alertando no cadastro da ag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o cadastro de Preparos de Exames com opção de anexar arquivos e que seja disponibilizado a sua impressão junto com o comprovante de agen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na Montagem das agendas as definições e regras do gestor como: Colisão de horários, colisão de locais e controle das Cotas por estabelec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dade de informar o tipo de Atendimento: Consultas, Retornos, Reserva Técnica, entre ou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um processo do agendamento automatizado da fila de espera com base nas agendas cadastradas, respeitando as regras de prioridade e a posição d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 as listas de espera e realizar o agendamento com base nas agendas cadastradas para as consultas ou exames oferecidos dentro da r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 as listas de espera e realizar o agendamento para as consultas ou exames oferecidos fora da r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dade de reimpressão de comprovantes do agen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o envio de SMS-Torpedo (Short Message Service) aos Pacientes dos agendamentos realizados e que seja enviado alguns dias antes do atendimento, conforme definição dos dias pelo ges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o envio de SMS-Torpedo (Short Message Service) ao Paciente Requisitando uma resposta sobre seu agendamento; Enviado conforme definição do gestor (dias), antes do atendimento, para que o município possa utilizar essa vaga, caso o paciente não vá à sua cons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esso externo aos municípios, possibilitando cadastrar pacientes, solicitar agendamentos e verificar saldo de cotas de agen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Lista de Espera de solicitações (exames e consultas) que devem ser regulados, tendo no mínimo as seguintes op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caminhar paciente para fila de espera com opção de alterar a prioridade com justific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devolver informando a justific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trar a foto do paciente na página de regulação e agen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 o detalhe d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nsultar o prontuário d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 encaminhamento/lau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 configuração de faixas etárias para efeitos de agrupamento das demandas em Lista de Espera objetivando priorização de pacientes por 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gestão dos agendamentos em todos os estabelecimentos de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a geração de Malotes pelos estabelecimentos em saúde, para o envio das solicitações de agendamentos (encaminhamentos e exames), para a central do agen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dastros dos Malo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essão dos Malo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irmar envio com identificação do responsável e data do env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ancelar malote pendentes (não envi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ditar malotes pendentes (não envi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recebimento dos Malotes pela central de Agendamento com as seguintes op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iar para regulação ou fila esp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nd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olver para o estabelecimento de origem, informando a justific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imir as solicitações que compõe o mal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a geração de Malotes pela Central de Agendamento, para o envio das confirmações de Agendamentos e devoluções das solicitações com as seguintes op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dastros dos Malotes com identificação do estabelecimento dest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essão dos Malo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irmar envio com identificação do responsável e data do env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ancelar malote pendentes (não envi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ditar malotes pendentes (não envi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fazer as manutenções nas Agendas possibilitando selecionar múltiplos dias e executando: Registro dos impedimentos (bloqueios), Cancelamento de Agendas; Incluir vagas; Alterar profissional; Alterar o tipo de atendimento (consulta, retorno, entre ou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o cancelamento de agendamentos, identificando o motivo e com possibilidade de reabrir as solicit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que no cancelamento das solicitações de agendamentos fosse identificado o mo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ao paciente na solicitação do agendamento que o mesmo defina uma data desej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rá gerar Estatística e relatórios dos exames solicitados por Prestador, Unidade de Saúde e Méd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que o responsável configurado receba uma mensagem informando quando uma solicitação de agendamento foi agendada ou quando uma solicitação de agendamento foi devolvida para a unidade do responsável configu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na tela de Agendamento da Lista de Espera e na Recepção visualizar antes de confirmar o agendamento para o paciente, a recomendação cadastrada na agen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F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que o paciente possua o CNS (Cartão Nacional de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o cadastramento da solicitação do processo de TFD pelo médico no atendimento ao paciente, na mesma tela do prontuário médico, com o objetivo de facilitar o atendimento. Identific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e procedimento (biopsia, cirurgia, consulta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áter do atendimento (Hospitalar ou Ambulato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ocedimento principal, com base na tabela de procedimentos do SIGT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imentos adicio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D 10 (Código Internacional de Doenç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a impressão do laudo médico, contendo todas as informações da solicitação, identificando o paciente e o médico respons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a geração do pedido de TFD com base no laudo do méd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a montagem de um lote dos pedidos para encaminhar a regional de saúde. Emitir relatório com a listagem dos pedidos no l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a visualização de todas as ocorrências relacionadas ao processo, identificando principalmente a ação executada com o processo, o profissional que realizou a ação com data e h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por no retorno dos pedidos encaminhados a regional de saúde informando Data do Parecer e as opções de parec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orizado - deve ser preenchido os dados do agendamento (Local do agendamento, Profissional, Data e H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gado, Inconclusivo - Deve ser preenchido a Justifica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dente / Regulação - Deve ser preenchido a Justifica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o controle dos processos que tiveram retorno da regional e estão ainda pendentes na regulação para o agen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comprovante dos agendamentos autorizados pela reg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o registro de contato da equipe de TFD com o paciente. Identificando os pacientes que não foram avisados. Para os contatados registrar a confirmação do contato com Observação e para os não encontrados informar Ocorrência. Sendo que esses registros devem possuir a Data/Hora e profissional responsável pelo regis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relatório de declaração de entrega do processo a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o envio de SMS-Torpedo (Short Message Service) aos Pacientes dos agendamentos realizados e que seja enviado alguns dias antes do atendimento, conforme definição dos dias pelo ges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orno de um SMS vindo do paciente para confirmação de presença no agendamento. O processo deve identificar o SMS de retorno e confirmar a presença automatic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integração com o controle de Frota, garanti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agem do planejamento das viagens, agrupando manualmente as Solicitações de viagem pela data do agen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enciar os veículos utilizados e motoristas alocados para cada viagem. O sistema não permiti o uso do mesmo veículo ou motoristas para viagens distintas na mesma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ar o número máximo de ocupantes dos veícu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enciar os acompanhantes das viagens. Permitir a inclusão de pacientes sem processo TFD, para atender pacientes de processos antigos, retornos, agenda oriunda de outros municípios, entre outros mo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que informações referentes ao andamento do processo do TFD estejam disponíveis no prontuário d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a geração dos procedimentos para o faturamento (BPA). Procedimentos relacionados ao TFD e procedimentos adicionais relacionados a viag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nibilizar informações referentes ao andamento do processo TFD nas recepções dos estabelecimentos de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relatórios para gerenciamento dos processos, tais c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cientes que não compareceram aos agend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ção dos processos TFD, identificando processos, agendados, aguardando retorno da regional, negados, aguardando agen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ção dos agendamentos, identificando, a região de destino e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ção de pacientes agendados e que não confirmaram presença ou não foram contat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uniz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rantir o controle das vacinas (lotes estoque) vencidas e a venc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o controle das vacinas aprazadas vencidas e a ven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a Integração com o Prontuário Eletrônico d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os relatórios de notificação com base na portaria nº 104 de 25 Janeiro de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atalogar as vacinas cadastradas, identificando vacinas de rotina e imune espec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o controle de estoque de vacinas com identificação do lote e v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o controle dos insumos utilizados na vacinação (seringas, agulha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o rastreamento das vacinas aplicadas com identificação do lote e fornece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o controle de Pedidos de vacinas, diferenciando pedidos de vacinas de rotina das espec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Registro das perdas de vacinas com justifica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o controle das vacinas que devem ser aplicadas no paciente de acordo com o calendário definido para o me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identificação no calendário de vacinação separando as vacinas obrigatórias das opcio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o registro na carteira de vacinação de vacinas aplicadas no paciente fora da rede pública de aten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adastrar as estratégias, que serão vinculadas as vacinas contendo os campos: Descrição, Atualização, Padrão e Aprazamento (automático/man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ossuir o cadastro de motivo de vacinas especiais quando a mesma for estratégia Espe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ossuir o cadastro de profissional indicador para ser utilizado quando a vacina informada na caderneta de vacinação, for da estratégia Espe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cadastrar o tipo de vacina, informando a Descrição, Grupo, Subgrupo, Validade após Aberta, Insumos Utilizados na Aplicação da Vacina (pode ser inserido os insumos por idade, existem nº de agulhas que são para crianças) e Mensagem de Alerta (pode ser cadastrada uma mensagem para ser demonstrada na caderneta, específica para a vac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adastrar a vacina, informando o Laboratório, Tipo de Vacina, Unidade, Código de Referência, Código PNI, Apresentação e Controle de Estoque Mín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ossuir o cadastro de Calendário de Vacin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o Cartão de Vacinação, demonstrando todas as vacinas e dose aplicadas, demonstra também os apraz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organizar e montar a Caderneta de Vacinação, informando a Estratégia, Idade, Idade Limite, Vacina, Doses, se a vacina deve ser aprazada, Sexo, Vacinas Aprazadas na Aplicação, Vacinas Que Saem do Calendário (vacinas essas, que quando aplicada a vacina principal, as que estão nessa lista deixarão de ser demonstradas na caderneta), Doenças Evitadas e observação. Os dados informados serão demonstrados na Caderneta de Vacin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ossuir o Boletim Diário de Doses Aplicadas/Insumo utiliz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realizar a movimentação das vacinas, informando o Tipo de Movimentação, sendo: Entrada, Saída, Distribuídas, Transferidas, Perda Falha Equipamento, Perda Falta Energia, Perda Outros Motivos, Perda Procedimento Inadequado, Perda Quebra, Perda Transporte, Perda Validade Vencida. Permite informar também vacina, lote, quantidade e observ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ossuir o relatório do Calendário de Vacin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 os pacientes que estão com as vacinas aprazadas informado na caderneta de vacinação. Filtros: Unidade, Estratégia, Vacina, Dose, Área, Micro área, Faixa Etária, tipo do aprazamento (vencidas, a vencer e ambos) e Período. Permitir visualizar o endereço do paciente, para que seja possível realizar a busca ativa do me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 ser possível considerar como vacinas pendentes somente as vacinas não aplicadas após o paciente ter iniciado seu atendimento pelos estabelecimentos em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identificar no atendimento se o paciente possui vacinas atras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a geração do arquivo magnético para Integração SIS-P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 inclusão de quem aplicou, validade e lote para vacinas que não são controladas o estoque e essa informação ser impressa na carteira de vac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aplicar as vacinas conforme inserido/montado no Cadastro do Calendário de Vacinação.  a) Inserir o paciente e verificar endereço, sexo e idade em anos, meses e dias. b) visualizar a caderneta de vacinação com a idade a ser aplicada a vacina (conforme MS), Vacina, Dose, Aprazamento e Situação. c) selecionar a estratégia, trazendo as vacinas separadas por estratégia. c) possibilita informar se o paciente é comunicante de hanseníase e/ou gestante. d) buscar a vacina através de um campo de busca, demonstrando na caderneta, a vacina buscada. e) registrar histórico da vacina, quando há casos da vacina não foi aplicada na unidade.  f) aplicar a vacina, informando Laboratório, Lote, Profissional da Aplicação, Motivo e Profissional (quando a vacina for Especial) e Observação. g) visualizar ou inserir os Itens Utilizados na Aplicação, para que ocorra a baixa em estoque do material utilizado na aplicação. h) aprazar automaticamente ou manualmente a vacina, demonstrando a data para a próxima aplicação de acordo com a idade de aplicação da vacina. i) visualizar e identificar na caderneta, as vacinas que o paciente não poderá mais aplicar de acordo com configuração realizada, permitindo registrar como 'não aplicada'. j) visualizar através de bolinhas coloridas, a situação das vacinas, elas podem ser: Cinza – Sem informação, Azul – Aplicada, Verde – Não Aplicada, Vermelho – Pendente, permitindo identificar quais as vacinas não foram aplicadas. k) Permite a reaplicação da vacina através de configuração. l) visualizar através de mensagem que o paciente está fora do esquema vacinal. m) informar através de mensagem que a vacina Tríplice Viral (SRC) não é recomendada para gestantes e imunodeprimidos. n) informar através de mensagem que a Vacina contra Influenza, não é recomendada às pessoas com alergia ao ovo. o) aplicar vacinas para um público-alvo conforme configuração (gestante, mulheres), demonstrando somente a vacina quando o paciente for do público-alvo. p) visualizar através de mensagem, que o lote da vacina passou da validade após aberta, quando esta tiver sido aplicada anteriormente e tiver ultrapassado o período informado na Validade após Aberta. q) visualizar no Histórico de Vacinação, as vacinas aplicadas para o paciente, demonstrando a Data da Aplicação, Vacina, Dose, Estratégia e Observação. r) Permite cancelar e informar o motivo do cancelamento da vacina aplicada. s) Permite visualizar através da ação Consultar, as informações da vacina aplicada ou cancelada. t) Permitir emitir o Cartão de Vacinação, demonstrando todas as vacinas e dose aplicadas, demonstra também os aprazamentos. u) Permite também ao usuário realização a aplicação de vacina que não estejam dentro do calendário vacinal. v) Permite registrar doses que não estão no calendário básico de vacin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o Boletim Diário de Doses Aplicadas/Insumos Utilizados: a) Permite visualizar as vacinas aplicadas durante o dia, visualizando a vacina, a apresentação, o lote, Doses Aplicadas e Nº de Frascos Utilizados. b) Permite confirmar a baixa no estoque, poderá ser informado o motivo da perda, caso tenha ocorrido uma perda de frasco. c) Permite visualizar os insumos Utilizados na aplicação da vacina, demonstrando o Insumo, o lote e o total de insumos utilizados. d) Permite confirmar a baixa em esto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Movimentação de Vacinas: a) Permitir realizar a movimentação da vacinas, informando o Tipo de Movimentação, que podem ser: Entrada, Saída, Distribuídas, Transferidas, Perda Falha Equipamento, Perda Falta Energia, Perda Outros Motivos, Perda Procedimento Inadequado, Perda Quebra, Perda Transporte, Perda Validade Vencida. b) Permite informar também vacina, lote, quantidade e observ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caderneta de Vacina Simplificada: Permite registrar as vacinas aplicadas no paciente, informando: paciente, vacina, dose, profissional, data da aplicação, lote. Permite que a caderneta seja impr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integração com equipamentos móveis (tablet), para receber os dados das vacinas e a foto da carteira de vacinação do paciente, esses dados foram coletados pelas ACS no registro da visita. O setor de vacinas fará a validação dos dados com possibilidade de modificar e então fazer confirmação do registro da vacina no prontuário d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na tela de Caderneta de Vacinação que algumas vacinas (pré-configuradas), mesmo depois de serem aplicadas, continuem a ser demonstradas na caderne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gra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no atendimento informar o CID de Agravo, conforme a classificação do CID, gerar informação de Agravo para permitir o acompanhamento/monitoração d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ossuir o cadastro de agravo contendo no mínimo as seguintes informações: Campos: Paciente, Data do Registro, CID, Profissional, Unidade Notificadora, Gestante e Observ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 emissão do Relatório de Agravos contendo no mínimo os seguintes filtros: Paciente, Unidade Notificadora, CID, Bairro, Situação, Período e Ges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 emissão do relatório dos resumos de agravos contendo no mínimo os seguintes filtros: Paciente, Unidade Notificadora, CID, Bairro, Situação, Gestante, Período e Tipo de 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realizar o registro e acompanhamento e poder cadastrar novo registro para 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relação de Pacientes Notific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relação de Pacientes em Processo de Monitor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relação de Pacientes por Unidade Notificad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relatório de casos por Bair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relatório de casos por Unidade Notificad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de consulta visualizando dados do paciente, incluindo dados cadastrais básicos, dados da notificação do agravo e ocor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realizar o cadastro do ciclo, informando os seguintes dados: semana inicial e semana f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realizar o cadastro da Localidade, informando os seguintes dados: Nome da Localidade, Município, Categoria, Zona e data de regis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cadastrar a área, informando os seguintes dados: Descrição, data do cadastro e situ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cadastrar a micro área, informando os seguintes dados: descrição da micro área, data, Situação, área a qual a micro área pertence, Dados estatísticos e vincular com a Loc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cadastrar as atividades que o usuário irá desenvolver no acompanhamento da de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cadastrar as ocorrências e desfecho que serão utilizados no acompanhamento da de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cadastrar os pontos Estratégicos que devem ser acompanhados pelos responsáveis, devem ser informados os seguintes dados: descrição do ponto, Tipo de Ponto Estratégico, Localidade, Endereço, Situ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cadastrar os inseticidas que serão usados no combate a de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cadastrar os tipos de Ponto Estratégicos, informando a descrição do tipo de po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cadastrar os tipos de imóveis que são utilizados no combate ao mosqu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visualizar através do google maps, as armadilhas e pontos estratégicos cadastrados no sistema, podendo ser visualizado os ativos, inativos, por data de cadas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cadastrar as armadilhas, informando: descrição da armadilha, tipo de imóvel, localidade, endereço, tipo de armadilha e situação. Permite também registrar as visitas realizadas nas armadilhas cadastradas, informando os seguintes dados: data da visita, profissional, ocorrência/desfecho e observação. Permite registrar se houve coleta da armadilha e também informar o resultado dessa col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registrar as visitas realizadas pelos fiscais, informando os seguintes dados: Localidade, atividade, ponto estratégico, profissional, ciclo, endereço, tipo de imóvel, pendência, depósitos inspecionados, coleta e tratamento. Permite informar o resultado laboratorial da coleta, informando os dados do resultado da col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 os dados das armadilhas cadastradas, filtros: Tipo de Imóvel, área, micro área, localidade, data de cadastro e situ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 a produção, incluindo o resultado das coletas realizada dentro do ciclo, filtros: Localidade, atividade e cic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 os pontos estratégicos cadastrados no sistema, filtros: Tipo, área, micro área, localidade, período e situ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ota De Veículos Da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gestão de combustível dos veículos por programas (Vigilância Epidemiológica, Vigilância sanitária, ESF, CA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dastro de tipos de combustíveis, Motorista, Tipo de Veículos, Veícu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Lançar diário de bordo via web e Tab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o registro de falta de passagei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montagem de roteiro da viag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Rastreamento dos veículos via (GPS), usando Tablets para efetuar o rastre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lançamento dos registros das despesas como reparos, peças, manutenção combustível,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rimônio Da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no Sistema o controle de Patrimônio da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dastro do patrimônio com dados completos da no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xa do patrimônio com identificação do mo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erir a Localização do patrimôn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ferências de localiz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squisas Estratégicas Da Saúde Via A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rá possuir um cadastro de pesquisa com informações do período e objetivo da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rá possuir um cadastro de perguntas por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rá possuir um cadastro de respostas por pergunta e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squisa será transferida automaticamente para o Tablet das ACS e estará disponível dentro do prazo definido dentro do cadastro de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Formulário de preenchimento da pesquisa no aplicativo móvel para tablet irá estar vinculado ao formulário de ficha de visita das ACS que irá preencher conforme dados da pesquisa cadastr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dos da pesquisa cadastrados via aplicativo móvel (tablet) deverão ser transferidos ao sistema na mesma sincronização dos dados entre tablet e sistema da Secretaria de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ltado da pesquisa com cada pergunta e resposta apresentando em quantidade e percentual, devendo fechar em 100% para cada pesquisa e pergunta, com gráficos demonstra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ltado da pesquisa fazendo separação para cada pergunta e resposta por sexo, idade, área e micro área com gráficos demonstra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rá o sistema fazer no mínimo os cruzamentos Sexo e Idade, Sexo e área com gráficos demonstrativ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rmá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controle de Validade das Receitas, avisando o paciente desse proc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icar o paciente da próxima dispensação e administrar para que a entrega não seja fora do estabelecido para o medic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controle na dispensação de Medicamentos de previsão de dias de uso de acordo com sua Unidade de Medida (fr; ml ; mg ; entre ou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a informação da unidade origem e profissional nas receitas emitidas n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nder e Garantir o controle por Tipo de Receita, não permitindo a dispensação de medicamentos do tipo receita básica nas receitas azul (B), amarela (A) e branca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pre sugerir administrar o lote mais antigo na entrega e não permitir entrega de lote venc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essão de Recibo do medicamento dispensado, para audi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que o medicamento não seja dispensado ao mesmo paciente fora do prazo da próxima dispensação, com esse processo o município não fará entregas duplas, triplas, entre ou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código de barras na receita impressa pelo município, facilitando a dispensação de medic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 ficar registrado na dispensação quando um determinado medicamento/material não esteja disponível no estoque. Essa informação deve ficar disponível para o gestor da farmácia/estoque de medic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o CAP´s o sistema deve permitir fazer dispensações parciais da receita, controlando o saldo do medicamento dispensado com base na quantidade prescrita da rece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o cadastro do processo para o Pacientes na farmácia judicial, relacionando os medicamentos, estabelecimento solicitante, profissional, data d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relatório dos medicamentos faltantes para a farmácia judi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ar a entrega do medicamento ao paciente que se encontra em processos na farmácia judi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tir comprovante de entrega ao paciente que se encontra em processos na farmácia judi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armácia judicial deve estar integrado com módulo de gestão de esto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gitação da Nota Fiscal para Entradas de Medicamentos com os dados para atender o estoque físico, valorização dos estoques; Possuir Importação do XML da N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cadastro de medicamentos da Farmácia Básica com informações para atender a portaria 344 como: Código DCB, Nome DCB, Tipo de receita (branca-C, azul-B, amarela-A, básica), Número da Lista, Concentração e código do ministério da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controle de medicamentos por lote e v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controle para Medicamentos Vencidos, separando os mesmos do estoque liberado para entrega ao pa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Gestão do Estoque Mínimo informando ao responsável a lista ou Mensagem interna de produtos que estão com estoque disponível abaixo do mín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e de Inventário valorizando os esto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relatório do Giro dos estoques, tendo a opção de listar somente produtos com estoque abaixo do mínimo; visualizando principalmente o consumo, estoque atual e o estoque mín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isão de dias úteis de estoque sendo a mesma em dias ou meses com opção de informar o número de meses para cálculo do con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ação dos Relatórios para Vigilância conforme portaria 344 – Anexo B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ação dos Relatórios para Vigilância conforme portaria 344 – RMN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gitação / Impressão da Ficha de Acolh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a geração da RAAS conforme layout do me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a integração com Prontu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por de formulário da Ficha de Acolhimento para o CAPS-ad e Possibilitar no acolhimento do paci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finir a classificação de ris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zer o cálculo do IMC mostrando o resultado conforme a 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zer o registro da Glicemia Capilar, Temperatura, Peso, Altura, Pressão Arterial, Frequência Respiratória, Cintura, Quadril, Perímetro Cefálico, Saturação O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er encaminhamento automático ao atendimento méd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r no atendimento fazer os registros dos Procedimentos executados no aten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 os históricos dos procedimentos já execu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que no registro da evolução o profissional possa identificar como privada essa determinada evolução e que somente profissionais autorizados tenham acesso a mes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 os históricos das evoluções registradas nos atendimentos da re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to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o cadastro de materiais, como medicamentos, insumos, entre outros esto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 gestão por Grupo/Subgrupo dos cadastros de materiais, como medicamentos, insumos, entre ou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o cadastro de Fornecedores para utilização nos movimentos do estoque e digitação das notas na chegada do prod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todo o estoque de medicamentos fornecido pela rede municipal de saúde, nos postos e nas Farmácias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controle da medicação indicada no prontuário do paciente e estar relacionada ao estoque na farmácia municipal ou outro local indicado pel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mo dos Produtos em quantidade e val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mo das Unidades/Produtos em quantidade e val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cha do Produto, contendo dados importantes relativos ao prod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gem dos Produtos com diversos filtros para o usu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controle dos produtos abaixo do mín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imentação dos produtos detalhada para garantir auditorias como: registro de sinistros, perdas, entrada e saídas normais, entre ou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isão de dias úteis de estoque. Processo fundamental para o gestor não deixar faltar medicamentos, insumos entre ou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idade ideal para cada unidade, para auxiliar na separação das entreg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dar a possibilidade de informar o fabricante do lote do medicamento no momento da digitação da nota fiscal de entr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disponibilizar local para visualizar o fabricante do lote informado no momento da digitação da nota, para um rastreamento do uso desse lote pelo paciente indicando quem é o fabric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controle das entradas de medicamentos por lote e v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r para todos os produtos da Unidade uma quantidade mínima de estoque que deve ter em sua un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um Pedido para solicitar materiais/medicamentos a central de entr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 Impressão do Pedido para sepa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realizar a separação dos Pedidos a serem entregues, com possibilidade de colocar o pedido em estado de separação para que os donos dos pedidos não possam mais altera-los; Permitir visualizar um determinado item obtendo o estoque do estabelecimento solicitante, a quantidade ideal de envio, data e quantidade do último pedido e consumo do mês anterior; Possibilidade de não enviar o item; Possibilidade de enviar quantidade menor ao solicitado; Garantir que não sejam enviados lotes vencidos de medic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realizar o embarque do Pedido de Transferência; Possibilidade de identificar o responsável pelo transporte; Baixa dos estoques de todos os itens enviados; Possibilidade de reabrir o pedido, estornando os estoques e liberando o pedido para envio; Possibilidade de cancelar o pedido, estornando o esto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essão do Romaneio de Embarque para acompanhamento dos produtos de transferência, com no mínimo os seguintes campos: Estabelecimento Origem, destino, responsável da entrega, produto, quantidade, lote e v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a confirmação do pedido do estabelecimento solicitante; Possibilidade de informar a quantidade recebida com Entrada no esto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ório de divergência dos pedidos, quando a quantidade de origem não é igual ao do dest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uir integração com Estoqu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gilância Sani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ossuir cadastro de auto de intimação, contendo as seguintes informações: Código Denúncia, Dados do Autuado, Enquadramento Legal, Irregularidades, Exigência, Prazo, Responsável,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ermitir vincular o auto de intimação com uma denú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ermitir a prorrogação do prazo nos casos em que o autuado não consegue cumprir o pr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ossibilitar a emissão do Auto de Intim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ossuir cadastro de auto de infração, contendo as seguintes informações: Campos: Código Denúncia Código Intimação, Dados do Autuado, Enquadramento legal, Irregularidades, Responsável,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ermitir vincular o auto de infração com uma denú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ermitir o registro de def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ossibilitar a emissão do Auto de Inf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ossuir o cadastro de Auto de Penalidade. Contendo as seguintes informações: Campos: Código Denúncia, Código Intimação, Dados do Autuado, Penalidade, Ato ou Fato, Enquadramento legal, Especificação Detalhada, Responsável,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ermitir vincular o auto de penalidade com uma denú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ossibilitar a emissão do Auto de Pen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ermitir que fosse cadastrado as perguntas para o Roteiro de Inspeção informando os seguintes campos: Subtítulo, Enquadramento Legal, Pergunta, Lei/Artigo e Classif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ossuir o cadastro do Roteiro de Inspeção onde possa ser cadastrado/montado o Roteiro, informando os seguintes campos: Roteiro, Atividade Estabelecimento, Enquadramento Legal, Observação Inicial, Observação Final, Subtítulo e ord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ossuir o cadastro do Registro do Roteiro de Inspeção contendo as seguintes informações: Campos: Dados do Estabelecimento, Roteiro de Inspeção e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ossuir registro de denúncias/reclamações com as seguintes informações: tipo da denúncia e tipo do denunciado, Dados do Denunciante, dados do Denunciado e motivo da Denúncia/Reclam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ermitir lançar ocorrências de denúncias/reclamações informando o Profissional, Data e Parecer/Sol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ermitir a emissão do termo de Denúncia/Reclam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ossuir cadastro do Registro da Visita com as seguintes informações: Estabelecimento, Responsável, Motivo da Visita, Data/hora, Descrição da Visita e Profissio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ermitir lançar os procedimentos para gerar faturamento (BPAC ou BPAI) das visitas realizada pelos profissio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gerar o arquivo de produção para importação no sistema de BPA, conforme layout do Ministério da Saúde – DATA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 emissão do relatório de Relação de Visitas contendo no mínimo os seguintes filtros: Estabelecimento, Profissional, Motivo da Visita, Perí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ossuir funcionalidade de Cadastro dos Estabeleci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ossuir relatório de Controle dos Alvarás expedidos por v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ermitir o cadastro dos ramos de atividade do estabelec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informar o roteiro de inspeção no registro do Auto de Infr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inserir mais de um prazo para o auto de intim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mitir visualizar de forma prática, todas as pendências da Vigilância Sanitária através dos processos de solicita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aos fiscais que façam um agendamento de suas atividades para o dia ou dia segui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solicitar alvará inicial com as seguintes características funcio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sibilitar informar o número do protocolo do REGIN para o acompanha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sibilitar anexar os documentos necessários para a solicit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 com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e e-mail enviado pelo sistema, toda vez que for alterado a situação do mesmo pel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que a solicitação fosse direcionada ao fiscal respons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locar em anál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deferir ou indefe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o alva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nsultar o andamento do comprovante do Protocolo / Requerimento através do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ermitir a revalidação dos alvarás, com as seguintes características funcio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 com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e e-mail enviado pelo sistema, toda vez que for alterado a situação do mesmo pel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que a solicitação fosse direcionada ao fiscal respons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locar em anál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mitir deferir ou indefer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o alvará com a data de validade e código atualiz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nsultar o andamento do comprovante do Protocolo/Requerimento através do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solicitar alvarás para eventos,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cadastrar ev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ncular evento ao participante do ev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 com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e e-mail enviado pelo sistema, toda vez que for alterado a situação do mesmo pel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que a solicitação fosse direcionada ao fiscal respons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locar em anál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deferir ou indefe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o alvará de ev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nsultar o andamento do comprovante do Protocolo/Requerimento através do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a solicitação de licença de transporte,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solicitar Licença para transporte para veículos vinculados ao estabelec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 com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e e-mail enviado pelo sistema, toda vez que for alterado a situação do mesmo pel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que a solicitação fosse direcionada ao fiscal respons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locar em anál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deferir ou indefe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a Licença de Transporte Sani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nsultar o andamento do comprovante do Protocolo/Requerimento através do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a solicitação de alteração de representante legal (contrato social),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que fosse atualizado o registro no cadastro do estabelecimento de forma automática, caso a solicitação for defer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 com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e e-mail enviado pelo sistema, toda vez que for alterado a situação do mesmo pel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que a solicitação fosse direcionada ao fiscal respons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locar em anál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deferir ou indefe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nsultar o andamento do comprovante do Protocolo/Requerimento através do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solicitação da atividade Econômica, Alteração de Endereço e Razão Social (Contrato Social),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que fosse atualizado o registro no cadastro do estabelecimento de forma automática, caso a solicitação for defer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o alvará com os dados atualiz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 com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e e-mail enviado pelo sistema, toda vez que for alterado a situação do mesmo pel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que a solicitação fosse direcionada ao fiscal respons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locar em anál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deferir ou indefe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nsultar o andamento do comprovante do Protocolo/Requerimento através do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a solicitação da alteração de responsabilidade técnica (Responsabilidade Técnica),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tualizar o registro no cadastro do estabelecimento de forma automática, caso a solicitação for defer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 com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e e-mail enviado pelo sistema, toda vez que for alterado a situação do mesmo pel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que a solicitação fosse direcionada ao fiscal respons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locar em anál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deferir ou indefe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o Alvará com os dados atualiz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nsultar o andamento do comprovante do Protocolo/Requerimento através do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a solicitação de baixa de responsabilidade técnica (Responsabilidade técnica), com as seguintes característica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tualizar o registro no cadastro do estabelecimento de forma automática, caso a solicitação for defer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a certidão de baixa de Responsabilidade Téc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que a solicitação fosse direcionada ao fiscal respons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locar em anál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 com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deferir ou indefe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o alvará com os dados atualiz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nsultar o andamento do comprovante do Protocolo/Requerimento através do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a solicitação da Certidão de “Nada Consta”, informando o Responsável Técnico, tendo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a declaração de nada Con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a solicitação de exumação de restos mortais,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que a solicitação fosse direcionada ao fiscal responsável (em caso em que há a necessidade de um fiscal para a exum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emitir a autorização para exumação para ser entregue ao so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a defesa prévia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o infrator especificar a def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 com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e e-mail enviado pelo sistema, toda vez que for alterado a situação do mesmo pel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que a solicitação fosse direcionada ao fiscal respons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locar em anál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deferir ou indefe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nsultar o andamento do comprovante do Protocolo/Requerimento através do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a solicitação de prorrogação de prazo do intimado, com as seguintes cara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o intimado informar os itens e motivo para o pedido de prorro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que a solicitação fosse direcionada ao fiscal respons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 com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e e-mail enviado pelo sistema, toda vez que for alterado a situação do mesmo pel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locar em anál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deferir ou indefe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nsultar o andamento do comprovante do Protocolo/Requerimento através do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a solicitação da requisição de receituário “A” (Requisição de Receituário Médico),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adastrar o profissional e todos os seus dados necess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registrar os talonários recebidos do Estado, informando a quantidade recebida, o nº do primeiro talão e o nº do último (O sistema calcula automaticamente a numeração recebida de acordo com o nº de talões inform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 no cadastro de talonário, o nome do profissional que foi entregue a nume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registrar/controlar o estoque mínimo dos talonários receb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no registro da solicitação de receita A, adicionar o profissional, a quantidade de talões entregues, sendo demonstrada a numeração de acordo com a quantidade inserida e disponí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no registro da solicitação de receita A, visualizar a quantidade de talões disponíveis para entr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no registro da solicitação de receita A, visualizar em vermelho quando a quantidade de talões chegou ao estoque mín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emitir a notificação de receita A, com o nº de autorização, com os dados do profissional, com a quantidade de talões entregues e a numeração discriminada por tal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 a numeração entregue ao profissional através da tela de consulta de requer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a solicitação de requisição de receituário B (Requisição de Receituário Médico),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adastrar o profissional e todos os seus dados necess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adastrar a faixa de numeração para ser usado no receitu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no registro da solicitação de receita B, selecionar o subtipo (B1, B2 e C2) a ser entregue (cada subtipo segue uma sequência de nume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no registro da solicitação de receita B, informar a quantidade de folhas que serão entregues (o sistema calcula automaticamente a numeração entr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sibilitar emitir a notificação de receita B, com o nº de autorização, com os dados do profissional e a numeração inicial e final entreg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 a numeração entregue ao solicitante/profissional através da tela de consulta de requer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a solicitação de Inspeção Sanitária para AFE/ANVISA,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 com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e e-mail enviado pelo sistema, toda vez que for alterado a situação do mesmo pel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que a solicitação fosse direcionada ao fiscal respons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locar em anál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deferir ou indefe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onsultar o andamento do comprovante do Protocolo/Requerimento através do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a solicitação de Declarações de Veracidade Diversas,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solicitar Termo de Abertura de Livro de Controle,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mitir adicionar o estabelec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sibilitar relatar o nº de folhas autoriz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mitir identificar qual o tipo de livro de cont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termo de abertura do Livro Regis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que o livro fique em aberto até que seja solicitado o seu fech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registrar o Termo de Fechamento de Livro de Controle,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o adicionar o estabelecimento, demonstrar o livro pen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 os dados do livro, como: tipo e quantidade de folhas autoriz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informar a data da finalização do liv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termo de fechamento do Livro Regis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a solicitação de VISA,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solicitar declaração para produtos, informando dados como: Nome do produto, quantidade, data de validade, data de fabricação, data da compra, local da compra, nota fiscal e motivo. Informa também dados do solicitante e permitir emitir a declaração de prod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solicitar a declaração de isenção de taxas, informando o estabelecimento e solicitante e permitir emitir a declaração de Isenção de tax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solicitar declaração do tipo outros, permitindo descrever em um texto livro o que desejar declarar e permitir emitir a declaração do tipo Outros, conforme descr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gilância Sanitária - Características Do Ambiente Externo Para Registro/Autent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ossuir página para autenticação (login) do usuário contribui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permitir realizar o cadastro do usuário conforme tipo de contribuinte,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ário com no mínimo os seguintes dados para cadastro das Contabilidades, Cemitérios, Empresas, entre outros. Dados: CNPJ, Razão Social, Endereço, Nome do Usuário, CPF do Usuário, Senha, E-mail e Telef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ário com no mínimo os seguintes dados para cadastro de usuários comuns: Nome do Usuário, CPF, Senha, E-mail e Telef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ossuir controle automatizado (e-mail/sms) para confirmação e liberação de novos usuários do sistema ext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ermitir acessar ao ambiente (login) com o CP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permitir a recuperação de senha de aces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gilância Sanitária - Características Do Ambiente Externo Para Perfil De Contabil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mitir visualizar/imprimir o roteiro de inspe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imprimir a documentação necessária para cadastrar um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adastrar/manter somente estabelecimentos vinculados ao perfil conta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solicitar Alvará Inicial,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informar o número do protocolo do REGIN para acompanh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adastrar/selecionar o estabelecimento que vai ser solicitado o Alvará Ini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 com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a consulta do código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e e-mail enviado pelo sistema, toda vez que for alterado a situação do mesmo pel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o Alvará Ini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solicitar a revalidação de alvará,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solicitar revalidação de Alvará para os estabelecimentos vinculados com a conta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 com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a consulta do código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e e-mail enviado pelo sistema, toda vez que for alterado a situação do mesmo pel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o alvará com o nº e a data de validade atualiz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a solicitação de licença de transporte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solicitar Licença para Transporte para veículos do estabelecimento que a contabilidade está vincul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 com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a consulta do código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e e-mail enviado pelo sistema, toda vez que for alterado a situação do mesmo pel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a Licença de Transporte Sani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a solicitação de alteração do Representante Legal (Contrato Social) com as seguintes cara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solicitar a alteração de Representante Legal dos estabelecimentos vinculados a conta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 com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a consulta do código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e e-mail enviado pelo sistema, toda vez que for alterado a situação do mesmo pel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o alvará com os dados atualiz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solicitar a alteração da atividade do estabelecimento (Contrato Social),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solicitar a alteração/exclusão de atividade dos estabelecimentos vinculados a conta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 com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a consulta do código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e e-mail enviado pelo sistema, toda vez que for alterado a situação do mesmo pel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o alvará com os dados atualiz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solicitar a alteração de responsabilidade técnica,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solicitar a Inclusão ou Baixa do Responsável Técnico dos estabelecimentos vinculados a conta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 com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a consulta do código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e e-mail enviado pelo sistema, toda vez que for alterado a situação do mesmo pel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o alvará com os dados atualizados (caso for deferi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gilância Sanitária - Característica Do Acesso Externo Para Perfil De Cemité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a solicitação de exumação de restos mortais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imprimir a documentação necessária para cadastrar uma solicitação de Exumação de Restos Mort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 com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a consulta do código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e e-mail enviado pelo sistema, toda vez que for alterado a situação do mesmo pel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a autorização para exum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gilância Sanitária - Características Do Acesso Externo Para Perfil De Usuários Comu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mitir visualizar/imprimir o roteiro de inspe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imprimir a documentação necessária para cadastrar um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cadastrar/manter somente estabelecimentos vinculados ao perfil usuários comu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que o usuário comum possa fazer solicitação de alvará para evento,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visualizar os eventos disponíveis e realizar a solicitação de alva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 com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a consulta do código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e e-mail enviado pelo sistema, toda vez que for alterado a situação do mesmo pel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o Alva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que o usuário comum possa solicitar defesa prévia,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 com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a consulta do código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e e-mail enviado pelo sistema, toda vez que for alterado a situação do mesmo pel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istema deve permitir que o usuário comum possa solicitar prorrogação de prazo, com as seguintes características fun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anexar os documentos necessários para 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emitir comprovante do Protocolo/Requerimento com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a consulta do código Q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ompanhar a situação da solicitação através de e-mail enviado pelo sistema, toda vez que for alterado a situação do mesmo pelo fisc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gilância Ani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ossuir cadastro das Atividades Veteriná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ossuir cadastro de animais com no mínimo as seguintes informações: Nome do Animal, Sexo, Tipo do Animal, Data de Nascimento, Proprietário, Espécie, Raça, Cor Predominante, Nº Microchip e Fo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ermitir lançar ocorrências para o animal, como: desaparecimento, óbito, procedimentos executados no ani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ermitir informar os dados do proprietário do animal. Campos: Nome, Sexo, RG, CPF, Data de Nascimento, Profissão, Endereços e Cont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ossuir cadastro das Espécies de Ani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ossuir cadastro para das solicitações de agendamento de procedimentos com pelos menos os seguintes dados: a) Tipo da Atividade, Responsável do Animal, Data da Solicitação, Se é Urgente, Telefones para contato, Espécie de Animal, Sexo, Quantidade; b) Deve dar a possibilidade de incluir mais de uma espécie animal n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ar o agendamento para o estabelecimento, profissional, data e hora desej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ermitir registrar telefone de contato com o responsável pelo animal na solicitação de agen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ermitir alterar e cancelar um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ermitir fazer o registro dos agendamentos das solicitações cadastrada, controlando para não conflitar horário do profissional envolvido, e ter pelos menos os seguintes dados: a) Local onde será realizado o procedimento, profissional envolvido, dia e h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ossuir local para poder visualizar e confirmar a presença dos procedimentos agendados com possibilidade de alterar os animais e quantidade informados no momento do agen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ermitir cancelar o agendamento de uma solicitação já agend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ossuir consulta para visualizar as solicitações de agendamento cadastrada e a sua situação dando a possibilidade de detalhar todos os dados feito no cadas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ermitir fazer o registro das atividades veterinárias com pelo menos os seguintes d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da Atividade, Tipo da Atividade, Profissional que executou a atividade, Descrição da Atividade, Espécie de Animal, Sexo, Quant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 dar a possibilidade de incluir mais de uma espécie animal na ativ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ermitir alterar e cancelar o registro de atividade cadast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ossuir local para fazer consulta das atividades veterinárias cadastradas tendo no mínimo os seguintes filtros: Período, Atividades, Profis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ossuir relatório da fila de espera, com base nas solicitações de agendamentos que ainda não foram agendas, tendo a possibilidade mínima de filtros por período, ativ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ossuir relatório das solicitações já agendadas, tendo a possibilidade mínima de filtros por período, atividades e local de agen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ossuir relatório de acompanhamento dos registros de atividades tendo possibilidade mínima de filtros por período, atividades e profis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ossuir relatório consolidado da quantidade de atividades executadas, tendo possibilidade mínima de poder filtrar por período, atividades, espécie de animal e se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ve permitir visualizar resumo dos animais cadastrados no sistema. Filtros: país, estado, cidade, bairro, situação do animal, tipo de animal, espécie de animal, Microchipagem e situação do anim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o registro dos atendimentos informando no mínimo os seguintes campos: Data ocorrência, Paciente, Destino do paciente, Classificação da Equipe, Local Ocorrência com endereço, Gastos de materiais usados na ocor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o cadastro de encaminh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o cadastro de tipos de ocor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o cadastro de motivos de ocor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 emissão de relatório de atendimento de urgência e emerg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cadastrar o checklist vinculando com os itens cadastrados no Cadastro de Checag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mite adicionar o CBO do profissional que executará o checklist. Campos: Checklist, CBO, Checagem / Mochila, Ord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realizar a checagem/Inspeção dos itens do SAMU, informando os seguintes campos: Profissional, Checklist (caso o profissional tiver CBO vinculado a um checklist, o campo Checklist virá preenchido), data e Hora. Permite visualizar o checklist, demonstrando as seguintes informações: Item, unidade, quantidade padrão, quantidade checada e observação. Permite informar a quantidade encontrada, caso seja diferente da quantidade padrão. Permite visualizar o checklist cadastrado, com as informações de Data/hora e Profissional Responsável pelo cadas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 emissão de relatório dos resumos de atendimento, com opção de emitir por motivo ocorrência, profissional, encaminh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g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que tange aos laboratórios prestadores de serviço, o sistema deverá se comunicar (integração via Webservice) com os sistemas dos laboratórios parceiros p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ção dos dados do Paciente e Tipos de Exames com o laboratório para o mesmo efetuar as coletas e exa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ção dos resultados dos exames do laboratório para 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 disponibilizar um módulo aos prestadores para que os mesmos digitem e assinem os resultados onli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inel De Cham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 possuir integração com o sistema de prontuário eletrônico utilizado pel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 permitir que um cidadão chamado fosse imediatamente exibido no pai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 permitir a visualização do nome do cidadão onde o mesmo deve ser encaminhado ao ser cham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 possuir resolução ideal para ser exibido em uma televisão ou monitor para os cidadãos que estão em esp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al Acesso Externo – Administr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 possuir Login e Senha para realizar o acesso ao amb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 possuir funcionalidade de recuperação de sen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 possuir cadastros dos usuários e senha para liberação do acesso ao amb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 possuir opção de realizar a exportação dos usuários cadastrados no formato CS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dastro de serviços ofertados: Permitir cadastrar os serviços ofertados e sua demanda conforme necessidade dos gesto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al de regulação de solicitações: Permitir que os gestores possam consultar as demandas de solicitações dando a opção deferir e indeferir informando o mo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squisa de Satisfação, Dúvidas: Permitir que o gestor possa cadastrar as pesquisas de satisfação definindo a data de início e término e incluir até 5 questões, das quais serão disponibilizadas dentro das plataformas disponíveis (web, totem e a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dastro de Notí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ferimento de solicitações, Fale Conosco e pacientes com opção de exportar no formato CS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lta da Fila de Espera com opção de exportar no formato CS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rtal Acesso Externo – Via W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suário (paciente) deve acessar utilizando Login/CNS e Senha. Caso o mesmo não tenha cadastro redirecionar o mesmo para o formulário de cadastro onde deve garantir que softwares maliciosos não façam cadastros usando a técnica de verificação de robô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suário deve possuir opção de recuperação de senha do seu log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ltar agendamentos: permitir que o usuário possa visualizar o status ou situação de seu agendamento de consultas ou exames conforme oferta de serviços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ultar Fila de espera Pública: O sistema deve permitir que o usuário possa consultar a fila de espera nas consultas especializadas e exames conforme disponibilidade do seu município, filtrando por procedimento e podendo avaliar somente seus agendamen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ultar Tratamento fora do domicílio (TFD): O sistema deve permitir que o usuário visualize seus tratamentos fora do domicílio já realizados e os pedidos de TFD com seu determinado status ou situação, parecer, data de agendamento e desti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ltar disponibilidade de Medicamentos: O sistema deve permitir que o usuário informe o nome do medicamento ou parte dele e diga quanto tem em estoque geral e por local de dispensação n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ultar Serviços Ofertados: O sistema deve permitir que o usuário do sistema possa visualizar a oferta de serviços em saúde do município. Também deve ser possível descrever duvidas ou sugestão do serviço que será analisado e respondido ao usuá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órico de Atendimentos: permitir que o usuário possa visualizar todos os seus atendimentos realizados trazendo principalmente o profissional da saúde, tipo atendimento e a data de aten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stórico de Vacinas: o sistema deve permitir que o usuário visualize o seu histórico de vacin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órico de Medicamentos: Consultar histórico dos medicamentos dispensados para o usuário, informando Quantidade, Local Dispensado, Tipo de receita, Origem receita e Profissional Prescri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órico dos exames: Permitir que o usuário possa consultar visualmente seus pedidos de exames e a situação dos mes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e conosco: Permitir que o usuário possa fazer tirar dúvidas, fazer sugestões, reclamações e elogios aos serviços de saúde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squisa de satisfação: O município irá disponibilizar temas e o usuário poderá participar respondendo sobre o mesmo e saber em tempo real o resultado dessa pesqui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rtal Acesso Externo – Via Mó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nologia: O sistema deve funcionar em sistemas operacionais mobile Android e IOS. O sistema deve ser operacionalizado obrigatoriamente on-line. Deverá ser disponibilizado nas lojas App Store e Google Pl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suário (paciente) deve acessar utilizando Login/CNS e Senha. Caso o mesmo não tenha cadastro redirecionar o mesmo para o formulário de cadastro onde deve garantir que softwares maliciosos não façam cadastros usando a técnica de verificação de robô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ltar agendamentos: permitir que o usuário possa visualizar o status ou situação de seu agendamento de consultas ou exames conforme oferta de serviços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ultar Fila de espera Pública: O sistema deve permitir que o usuário possa consultar a fila de espera nas consultas especializadas e exames conforme disponibilidade do seu município, filtrando por procedimento e podendo avaliar somente seus agendamen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ultar Tratamento fora do domicílio(TFD): O sistema deve permitir que o usuário visualize seus tratamentos fora do domicílio já realizados e os pedidos de TFD com seu determinado status ou situação, parecer, data de agendamento e desti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ltar disponibilidade de Medicamentos: O sistema deve permitir que o usuário informe o nome do medicamento ou parte dele e diga quanto tem em estoque geral e por local de dispensação n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ultar Serviços Ofertados: O sistema deve permitir que o usuário do sistema possa visualizar a oferta de serviços em saúde do município. Também deve ser possível descrever duvidas ou sugestão do serviço que será analisado e respondido ao usuá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órico de Atendimentos: permitir que o usuário possa visualizar todos os seus atendimentos realizados trazendo principalmente o profissional da saúde, tipo atendimento e a data de aten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stórico de Vacinas: o sistema deve permitir que o usuário visualize o seu histórico de vacin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órico de Medicamentos: Consultar histórico dos medicamentos dispensados para o usuário, informando Quantidade, Local Dispensado, Tipo de receita, Origem receita e Profissional Prescri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órico dos exames: Permitir que o usuário possa consultar visualmente seus pedidos de exames e a situação dos mes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e conosco: Permitir que o usuário possa fazer tirar dúvidas, fazer sugestões, reclamações e elogios aos serviços de saúde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squisa de satisfação: O município irá disponibilizar temas e o usuário poderá participar respondendo sobre o mesmo e saber em tempo real o resultado dessa pesqui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rtal Acesso Externo – Via To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cnolog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istema deve ser 100% web, funcionar em sistemas operacionais Windows ou Linux. O sistema deve ser operacionalizado obrigatoriamente “on-line” pelo menos nos navegadores: Firefox (versão 45 ou superior) e Chrome (versão 49 ou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ionar em monitores Touch Screen sem teclados físicos, com designer específicos para utilização em Toten com o teclado vir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suário (paciente) deve acessar utilizando Login/CNS e Senha. Caso o mesmo não tenha cadastro redirecionar o mesmo para o formulário de cadastro onde deve garantir que softwares maliciosos não façam cadastros usando a técnica de verificação de robô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suário deve possuir opção de recuperação de senha do seu log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ltar agendamentos: permitir que o usuário possa visualizar o status ou situação de seu agendamento de consultas ou exames conforme oferta de serviços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ultar Fila de espera Pública: O sistema deve permitir que o usuário possa consultar a fila de espera nas consultas especializadas e exames conforme disponibilidade do seu município, filtrando por procedimento e podendo avaliar somente seus agendamen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ultar Tratamento fora do domicílio (TFD): O sistema deve permitir que o usuário visualize seus tratamentos fora do domicílio já realizados e os pedidos de TFD com seu determinado status ou situação, parecer, data de agendamento e desti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ltar disponibilidade de Medicamentos: O sistema deve permitir que o usuário informe o nome do medicamento ou parte dele e diga quanto tem em estoque geral e por local de dispensação n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ultar Serviços Ofertados: O sistema deve permitir que o usuário do sistema possa visualizar a oferta de serviços em saúde do município. Também deve ser possível descrever duvidas ou sugestão do serviço que será analisado e respondido ao usuá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órico de Atendimentos: permitir que o usuário possa visualizar todos os seus atendimentos realizados trazendo principalmente o profissional da saúde, tipo atendimento e a data de aten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órico de Vacinas: o sistema deve permitir que o usuário visualize o seu histórico de vacin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órico de Medicamentos: Consultar histórico dos medicamentos dispensados para o usuário, informando Quantidade, Local Dispensado, Tipo de receita, Origem receita e Profissional Prescri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órico dos exames: Permitir que o usuário possa consultar visualmente seus pedidos de exames e a situação dos mes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le Conosco: Permitir que o usuário possa fazer tirar dúvidas, fazer sugestões, reclamações e elogios aos serviços de saúde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squisa de satisfação: O município irá disponibilizar temas e o usuário poderá participar respondendo sobre o mesmo e saber em tempo real o resultado dessa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ito dos usuários: Permitir que o município disponibilize a CA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ve visualizar notícias cadastrada no módulo administrativo no momento em que o totem estiver em inativ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r para Logout: Para segurança do usuário o sistema deve efetuar o logout do sistema automaticamente após 60 segundos de inatividade ou o tempo que o gestor definir como seguranç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rtal Acesso Externo – Métr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áfico de Serviços Ofertados mensal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áfico de Agendamentos / Atendimentos Men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áfico de Uso por Plataforma (IOS, Android e Toten) men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verá possu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siness Intellig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face de operação 100% W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ssibilidade (Permitir ser acessado via Web podendo o usuário acessar os principais navegadores (Internet Explorer, Firefox e Google Chr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ortação de dados em Excel (xls) e PD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álise dinâmica das informações com cliques do m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illDrown, DrillUp para navegação em profundidade nas inform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dade de combinação de vários filtros em uma cons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denação automática e filtro dos dados das colunas da tabela pelo usu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ionamento em tablet i-Pad 1 e 2 e iph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e de segurança para atribuição de privilégios de usuários por item de m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dade de impressão dos gráficos visíveis pelo usu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o software integral em portuguê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ir acesso aos diversos dashboards da solução, através de estrutura de Men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álise de histórico de dados de no mínimo 5 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fil de acesso de usuários por item de menu da apl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dores da quantidade de atendimentos diário, mensal e an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dores da quantidade de atendimentos por Unidade diário, mensal e an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dores da quantidade de consultas agend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dores da quantidade de pacientes cadastrados por un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dores do valor Total dos Exames Emitidos por Unidade e G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dores do valor Total dos Exames por Labor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áfico Valor Total de Exames Autorizados x Valor Total Disponível, podendo detalhar por un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áfico contendo a quantidade e percentual por tipo de aten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dores do valor Total em Estoque por unidade podendo detalhar por grupo e subgrupo do prod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áfico contendo a quantidade de atendimentos por ano, podendo detalhar mês a mê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áfico da quantidade de atendimentos por especi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áfico da quantidade e percentual de atendimentos por se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áfico da quantidade e percentual de atendimentos por faixa e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áfico da quantidade e percentual de atendimentos por unidade de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áfico de medicamentos dispensados por faixa etária e grupo de medicamentos com opção de visualizar por local de dispensação, apresentando profissional solicitante e valor total por so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dores do ranking da quantidade de procedimentos realizado por profissional e unidade de aten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dores da Lista da fila de espera dos encaminhamentos para os especialistas e TF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áfico de não comparecimento na data agend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STEMA DE GESTÃO DA ASSISTÊNCIA SOCIAL WE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ção Geral </w:t>
      </w:r>
    </w:p>
    <w:p>
      <w:pPr>
        <w:pStyle w:val="PargrafodaLista"/>
        <w:widowControl/>
        <w:numPr>
          <w:ilvl w:val="0"/>
          <w:numId w:val="2"/>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Sistema deverá ser totalmente web, compatível com todos os navegadores da internet;</w:t>
      </w:r>
    </w:p>
    <w:p>
      <w:pPr>
        <w:pStyle w:val="PargrafodaLista"/>
        <w:widowControl/>
        <w:numPr>
          <w:ilvl w:val="0"/>
          <w:numId w:val="2"/>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plicativo Multiusuário, instalado em DataCenter, com backups e atualização automáticas;</w:t>
      </w:r>
    </w:p>
    <w:p>
      <w:pPr>
        <w:pStyle w:val="PargrafodaLista"/>
        <w:widowControl/>
        <w:numPr>
          <w:ilvl w:val="0"/>
          <w:numId w:val="2"/>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alteração de senha individual por cada usuário;</w:t>
      </w:r>
    </w:p>
    <w:p>
      <w:pPr>
        <w:pStyle w:val="PargrafodaLista"/>
        <w:widowControl/>
        <w:numPr>
          <w:ilvl w:val="0"/>
          <w:numId w:val="2"/>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de segurança dos dados de atendimentos e cadastramentos restritos;</w:t>
      </w:r>
    </w:p>
    <w:p>
      <w:pPr>
        <w:pStyle w:val="PargrafodaLista"/>
        <w:widowControl/>
        <w:numPr>
          <w:ilvl w:val="0"/>
          <w:numId w:val="2"/>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erenciamento de Unidades de Atendimento (CRAS e CREAS) com seus (as) respectivos(as) coordenadores(as);</w:t>
      </w:r>
    </w:p>
    <w:p>
      <w:pPr>
        <w:pStyle w:val="PargrafodaLista"/>
        <w:widowControl/>
        <w:numPr>
          <w:ilvl w:val="0"/>
          <w:numId w:val="2"/>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vinculação do usuário a Unidade de Atendimento;</w:t>
      </w:r>
    </w:p>
    <w:p>
      <w:pPr>
        <w:pStyle w:val="PargrafodaLista"/>
        <w:widowControl/>
        <w:numPr>
          <w:ilvl w:val="0"/>
          <w:numId w:val="2"/>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ara usuários sem vínculo com uma Unidade de Atendimento, possibilita a seleção da Unidade de Atendimento desejada após o login;</w:t>
      </w:r>
    </w:p>
    <w:p>
      <w:pPr>
        <w:pStyle w:val="PargrafodaLista"/>
        <w:widowControl/>
        <w:numPr>
          <w:ilvl w:val="0"/>
          <w:numId w:val="2"/>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nformação na tela do usuário com o nome da Unidade que está logado;</w:t>
      </w:r>
    </w:p>
    <w:p>
      <w:pPr>
        <w:pStyle w:val="PargrafodaLista"/>
        <w:widowControl/>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terface gráfica.</w:t>
      </w:r>
    </w:p>
    <w:p>
      <w:pPr>
        <w:pStyle w:val="PargrafodaLista"/>
        <w:widowControl/>
        <w:numPr>
          <w:ilvl w:val="0"/>
          <w:numId w:val="2"/>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uir função de ajuda online com orientações sobre o uso da função e seus campos.</w:t>
      </w:r>
    </w:p>
    <w:p>
      <w:pPr>
        <w:pStyle w:val="PargrafodaLista"/>
        <w:widowControl/>
        <w:numPr>
          <w:ilvl w:val="0"/>
          <w:numId w:val="2"/>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rover recurso de Grupo de Usuários em que seja possível gerenciar de forma única as permissões dos usuários a ele pertencente.</w:t>
      </w:r>
    </w:p>
    <w:p>
      <w:pPr>
        <w:pStyle w:val="PargrafodaLista"/>
        <w:widowControl/>
        <w:numPr>
          <w:ilvl w:val="0"/>
          <w:numId w:val="2"/>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eve permitir atribuir, por usuário ou grupo, as permissões específicas para gravar, consultar e/ou Excluir dados, para as funções que contemplam entrada de dados.</w:t>
      </w:r>
    </w:p>
    <w:p>
      <w:pPr>
        <w:pStyle w:val="PargrafodaLista"/>
        <w:widowControl/>
        <w:numPr>
          <w:ilvl w:val="0"/>
          <w:numId w:val="2"/>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visualização dos relatórios em tela, bem como possibilitar que sejam salvos em disco para posterior reimpressão, distribuição pela rede, inclusive permitindo selecionar a impressão de intervalos de páginas e o número de cópias a serem impressas, além de também permitir a seleção da impressora de rede desejada.</w:t>
      </w:r>
    </w:p>
    <w:p>
      <w:pPr>
        <w:pStyle w:val="PargrafodaLista"/>
        <w:widowControl/>
        <w:numPr>
          <w:ilvl w:val="0"/>
          <w:numId w:val="2"/>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alizar a consistência dos dados digitados campo a campo, no momento em que são informados.</w:t>
      </w:r>
    </w:p>
    <w:p>
      <w:pPr>
        <w:pStyle w:val="PargrafodaLista"/>
        <w:widowControl/>
        <w:numPr>
          <w:ilvl w:val="0"/>
          <w:numId w:val="2"/>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mitir relatórios, bem como gerar arquivos, em formato PDF, DOC e TXT.</w:t>
      </w:r>
    </w:p>
    <w:p>
      <w:pPr>
        <w:pStyle w:val="PargrafodaLista"/>
        <w:widowControl/>
        <w:numPr>
          <w:ilvl w:val="0"/>
          <w:numId w:val="2"/>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sistema deverá possuir a função de consistência de dados, em campos predefinidos.</w:t>
      </w:r>
    </w:p>
    <w:p>
      <w:pPr>
        <w:pStyle w:val="PargrafodaLista"/>
        <w:widowControl/>
        <w:numPr>
          <w:ilvl w:val="0"/>
          <w:numId w:val="2"/>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arantir a integridade referencial entre as diversas tabelas dos aplicativos.</w:t>
      </w:r>
    </w:p>
    <w:p>
      <w:pPr>
        <w:pStyle w:val="PargrafodaLista"/>
        <w:widowControl/>
        <w:numPr>
          <w:ilvl w:val="0"/>
          <w:numId w:val="2"/>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odos os módulos de serviço web deverão ser compatíveis com navegadores de dispositivos móveis e desktop o mínimo para os seguintes navegadores: Google Chrome, Mozzila Firefox e Internet Explor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s funcionalidades do sistema</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ADASTROS</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dastro de Pessoas, com informações pessoais, documentos, ocupação e identificação social, sexo, raça, e demais dados no Padrão do CadÚnico;</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squisa de cadastros por nome, CPF e/ou endereço;</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dentificação, no cadastro de pessoas, do número da família que integra;</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dastro de Famílias a partir da definição do responsável e de telefone para contato, com integrantes e respectivas caracterizações e endereço da residência;</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dastro de responsável pela família, podendo ele ser integrante da mesma ou não;</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dastro de opções para caracterização das famílias, com definição das respostas possíveis para seleção pelo usuário no ato da caracterização;</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dastro de despesas da família, com configuração de despesas por parte do usuário;</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dastro de receitas da família, vinculadas às pessoas;</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dastro de benefícios eventuais a serem concedidos, contendo renda mínima e renda máxima permitida, idade mínima e idade máxima permitida para cada tipo de benefício;</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vinculação de benefícios para registro em determinadas Unidades de Atendimento, mostrando apenas para as que possuem o vínculo com o tipo;</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de disponibilidade de benefícios por período, podendo ser mensal ou anual, e controle de limite de concessões por período para cada família;</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de faixa etária para acesso aos benefícios;</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dastro de projetos desenvolvidas pela Secretaria, contendo renda mínima e renda máxima permitida, idade mínima e idade máxima permitida para cada tipo de projeto;</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vinculação de projetos para registro em determinadas Unidades de Atendimento, mostrando apenas para as que possuem o vínculo com o tipo;</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de disponibilidade de projetos por período, podendo ser mensal ou anual, e controle de limite de concessões por período para cada família;</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de faixa etária para acesso aos projetos;</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dastro de atividades desenvolvidas pela Secretaria, contendo renda mínima e renda máxima permitida, idade mínima e idade máxima permitida para cada tipo de atividade;</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vinculação de atividades para registro em determinadas Unidades de Atendimento, mostrando apenas para as que possuem o vínculo com o tipo;</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de disponibilidade de atividades por período, podendo ser mensal ou anual, e controle de limite de concessões por período para cada família;</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de faixa etária para acesso às atividades;</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dastro de programas desenvolvidos pela Secretaria, contendo renda mínima e renda máxima permitida, idade mínima e idade máxima permitida para cada tipo de atividade;</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vinculação de programas para registro em determinadas Unidades de Atendimento, mostrando apenas para as que possuem o vínculo com o tipo;</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de disponibilidade de programas por período, podendo ser mensal ou anual, e controle de limite de concessões por período para cada família;</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de faixa etária para acesso aos programas;</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dastro de serviços prestados pela Secretaria, contendo renda mínima e renda máxima permitida, idade mínima e idade máxima permitida para cada tipo de atividade;</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vinculação de serviços para registro em determinadas Unidades de Atendimento, mostrando apenas para as que possuem o vínculo com o tipo;</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de disponibilidade de serviços por período, podendo ser mensal ou anual, e controle de limite de concessões por período para cada família;</w:t>
      </w:r>
    </w:p>
    <w:p>
      <w:pPr>
        <w:pStyle w:val="PargrafodaLista"/>
        <w:widowControl/>
        <w:numPr>
          <w:ilvl w:val="0"/>
          <w:numId w:val="5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de faixa etária para acesso aos servi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mílias</w:t>
      </w:r>
    </w:p>
    <w:p>
      <w:pPr>
        <w:pStyle w:val="PargrafodaLista"/>
        <w:widowControl/>
        <w:numPr>
          <w:ilvl w:val="0"/>
          <w:numId w:val="58"/>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Vínculo das pessoas com a família, com número do NIS e dependência do mesmo em relação ao responsável pela família;</w:t>
      </w:r>
    </w:p>
    <w:p>
      <w:pPr>
        <w:pStyle w:val="PargrafodaLista"/>
        <w:widowControl/>
        <w:numPr>
          <w:ilvl w:val="0"/>
          <w:numId w:val="58"/>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inclusão da naturalidade, cidade de origem com botão que dá acesso à pesquisa de CEP no site dos Correios, bem como data de chegada no município, calculando automaticamente o tempo de residência no município;</w:t>
      </w:r>
    </w:p>
    <w:p>
      <w:pPr>
        <w:pStyle w:val="PargrafodaLista"/>
        <w:widowControl/>
        <w:numPr>
          <w:ilvl w:val="0"/>
          <w:numId w:val="58"/>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seleção da escolaridade e estado civil de cada integrante;</w:t>
      </w:r>
    </w:p>
    <w:p>
      <w:pPr>
        <w:pStyle w:val="PargrafodaLista"/>
        <w:widowControl/>
        <w:numPr>
          <w:ilvl w:val="0"/>
          <w:numId w:val="58"/>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Local para informar o local de trabalho, a função e o endereço do local de trabalho de cada integrante na tela de vinculação de pessoas às famílias;</w:t>
      </w:r>
    </w:p>
    <w:p>
      <w:pPr>
        <w:pStyle w:val="PargrafodaLista"/>
        <w:widowControl/>
        <w:numPr>
          <w:ilvl w:val="0"/>
          <w:numId w:val="58"/>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mpo para informar se o integrante é portador de deficiência, bem como a identificação do tipo da deficiência;</w:t>
      </w:r>
    </w:p>
    <w:p>
      <w:pPr>
        <w:pStyle w:val="PargrafodaLista"/>
        <w:widowControl/>
        <w:numPr>
          <w:ilvl w:val="0"/>
          <w:numId w:val="58"/>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olicita a caracterização após a confirmação do cadastro da nova família mostrando na tela as opções de seleção para cada item cadastrado;</w:t>
      </w:r>
    </w:p>
    <w:p>
      <w:pPr>
        <w:pStyle w:val="PargrafodaLista"/>
        <w:widowControl/>
        <w:numPr>
          <w:ilvl w:val="0"/>
          <w:numId w:val="58"/>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inclusão da família ao PAIF, com descrição dos motivos compatíveis com o cadastro do MDS, com data de inclusão e de desligamento;</w:t>
      </w:r>
    </w:p>
    <w:p>
      <w:pPr>
        <w:pStyle w:val="PargrafodaLista"/>
        <w:widowControl/>
        <w:numPr>
          <w:ilvl w:val="0"/>
          <w:numId w:val="58"/>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inclusão da família ao PAEFI, com descrição dos motivos compatíveis com o cadastro do MDS, com data de inclusão e de desligamento;</w:t>
      </w:r>
    </w:p>
    <w:p>
      <w:pPr>
        <w:pStyle w:val="PargrafodaLista"/>
        <w:widowControl/>
        <w:numPr>
          <w:ilvl w:val="0"/>
          <w:numId w:val="58"/>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mbiente para, a partir da seleção do responsável pela família, visualização da caracterização da família, seus integrantes, emissão de Extrato da Família e inclusão/exclusão do PAIF/PAEFI a partir da seleção da família;</w:t>
      </w:r>
    </w:p>
    <w:p>
      <w:pPr>
        <w:pStyle w:val="PargrafodaLista"/>
        <w:widowControl/>
        <w:numPr>
          <w:ilvl w:val="0"/>
          <w:numId w:val="58"/>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alteração de responsável pela família e telefones de contato, mostrando total de despesas e de recei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essões</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cessão de Benefícios Eventuais para beneficiários cadastrados, podendo estes ser cadastrados pela unidade;</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ui informação na tela de concessão sobre a renda mínima e a renda máxima permitida, idade mínima e idade máxima e limite de concessões por ano para acesso ao benefício, bem como do número de registros existentes para cada tipo;</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e verificação de disponibilidade e de limite de concessão à família por período, impedindo o registro caso exceda os limites configurados;</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e verificação da idade do beneficiado a partir da data de nascimento, informando se está fora da faixa permitida, inpedindo o registro do benefício eventual;</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ui informação sobre data de liberação, responsável pela liberação e data da entrega do benefício eventual;</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e a emissão de recibo de concessão do Benefício eventual direto na tela, em formato pdf, contendo dados do benefício, valor, beneficiado e responsável pela concessão, data de entrega, endereço de entrega e assinatura do recebedor;</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de periodicidade de limite anual ou mensal de benefício por beneficiado ou por família;</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de projetos executados, com cadastramento dos participantes, período e valor investido;</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ui informação na tela de concessão sobre a renda mínima e a renda máxima permitida, idade mínima e idade máxima e limite de concessões por ano para acesso ao projeto, bem como do número de registros existentes para cada tipo;</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e verificação de disponibilidade e de limite de concessão à família por período, impedindo o registro caso exceda os limites configurados;</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e verificação da idade do beneficiado a partir da data de nascimento, informando se está fora da faixa permitida, impedindo o registro do projeto;</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e a emissão de recibo de participação no Projeto direto na tela, em formato pdf, contendo dados do projeto, valor, beneficiado e responsável pelo projeto;</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ferenciação de projetos que possuem transferência de valor de outras esferas;</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vinculação de entidade parceira na realização do projeto;</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de atividades executadas, com cadastramento dos participantes, data e valor investido;</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ui informação na tela de concessão sobre a renda mínima e a renda máxima permitida, idade mínima e idade máxima e limite de concessões por ano para acesso à atividade, bem como do número de registros existentes para cada tipo;</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e verificação de disponibilidade e de limite de concessão à família por período, impedindo o registro caso exceda os limites configurados;</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e verificação da idade do beneficiado a partir da data de nascimento, informando se está fora da faixa permitida, impedindo o registro da atividade;</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ferenciação de atividades que possuem transferência de valor de outras esferas;</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e a emissão de recibo de participação na atividade direto na tela, em formato pdf, contendo dados da atividade, valor, participante e responsável pela atividade;</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de solicitações, tramitação e realização de atendimentos individuais;</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repasse, cancelamento, deferimento e indeferimento das solicitações.</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cesso por parte do usuário às concessões realizadas pela Unidade de Atendimento a que está vinculado;</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de programas desenvolvidos, com cadastramento dos participantes, período e valor investido;</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ui informação na tela de concessão sobre a renda mínima e a renda máxima permitida, idade mínima e idade máxima e limite de concessões por ano para acesso ao programa, bem como do número de registros existentes para cada tipo;</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e verificação de disponibilidade e de limite de concessão à família por período, impedindo o registro caso exceda os limites configurados;</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e verificação da idade do beneficiado a partir da data de nascimento, informando se está fora da faixa permitida, impedindo o registro do programa;</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e a emissão de recibo de participação no Programa direto na tela, em formato pdf, contendo dados do programa, valor, beneficiado e responsável pelo projeto;</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ferenciação de programas que possuem transferência de valor de outras esferas;</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vinculação de entidade parceira na realização do programa;</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de serviços prestados, com cadastramento dos participantes, período e valor investido;</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ui informação na tela de concessão sobre a renda mínima e a renda máxima permitida, idade mínima e idade máxima e limite de concessões por ano para acesso ao serviço, bem como do número de registros existentes para cada tipo;</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e verificação de disponibilidade e de limite de concessão à família por período, impedindo o registro caso exceda os limites configurados;</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role e verificação da idade do beneficiado a partir da data de nascimento, informando se está fora da faixa permitida, impedindo o registro do serviço;</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e a emissão de recibo de participação no serviço direto na tela, em formato pdf, contendo dados do projeto, valor, beneficiado e responsável pelo projeto;</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ferenciação de serviços que possuem transferência de valor de outras esferas;</w:t>
      </w:r>
    </w:p>
    <w:p>
      <w:pPr>
        <w:pStyle w:val="PargrafodaLista"/>
        <w:widowControl/>
        <w:numPr>
          <w:ilvl w:val="0"/>
          <w:numId w:val="56"/>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vinculação de entidade parceira na realização do serviç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renciamento habitacional</w:t>
      </w:r>
    </w:p>
    <w:p>
      <w:pPr>
        <w:pStyle w:val="PargrafodaLista"/>
        <w:widowControl/>
        <w:numPr>
          <w:ilvl w:val="0"/>
          <w:numId w:val="4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registro das condições habitacionais de cada família através de sua qualificação socioeconômica;</w:t>
      </w:r>
    </w:p>
    <w:p>
      <w:pPr>
        <w:pStyle w:val="PargrafodaLista"/>
        <w:widowControl/>
        <w:numPr>
          <w:ilvl w:val="0"/>
          <w:numId w:val="4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registro de solicitações de concessão de benefícios habitacionais, como auxílio aluguel e unidades habitacionais;</w:t>
      </w:r>
    </w:p>
    <w:p>
      <w:pPr>
        <w:pStyle w:val="PargrafodaLista"/>
        <w:widowControl/>
        <w:numPr>
          <w:ilvl w:val="0"/>
          <w:numId w:val="4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o gerenciamento de projetos habitacionais com registro de benificiário, períodos iniciais e finais e valores;</w:t>
      </w:r>
    </w:p>
    <w:p>
      <w:pPr>
        <w:pStyle w:val="PargrafodaLista"/>
        <w:widowControl/>
        <w:numPr>
          <w:ilvl w:val="0"/>
          <w:numId w:val="41"/>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a pesquisa e gerenciamento de todos os atendimentos relacionais à habitação direto na tela inicial de cada usuá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endimentos</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dastramento de Tipos de Atendimento com codificação compatível com o MDS;</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dastramento de Formas de acesso com codificação compatível com o MDS;</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dastramento de encaminhamento por atendimento, com codificação compatível com o MDS;</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repasse de atendimento entre Unidades de Atendimento através da opção Unidade atual;</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ferenciação de cada anotação técnica dentro dos atendimentos de acordo com a Unidade de Atendimento em que a ocorrência foi registrada;</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companhamento dos atendimentos por usuário através dos prazos estabelecidos;</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tar a consulta somente aos atendimentos disponíveis na Unidade atual, de acordo com a Unidade a que o usuário está vinculado;</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registro de Parecer sobre a evolução do atendimento;</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encerramento de atendimento pelo PAIF;</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encerramento de atendimento pelo PAEFI;</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nformação na tela de atendimentos familiares para identificação da família quando atendida pelo PAIF, PAEFI ou ambos;</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inclusão da mesma família no PAIF E PAEFI simultaneamente, permitindo o atendimento para cada programa enquanto todos as inclusões sejam desligadas;</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gistro e gerenciamento de atendimentos individualizados, com tipos, formas de acesso e encaminhamento compatíveis com os códigos do MDS;</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gistro e gerenciamento de atendimentos coletivos, com tipos, formas de acesso e encaminhamento compatíveis com os códigos do MDS;</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gistro e gerenciamento de grupos de apoio, com tipos, formas de acesso e encaminhamento compatíveis com os códigos do MDS;</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gistro e gerenciamento de atendimentos para famílias integrantes do PAIF, com tipos, formas de acesso e encaminhamento compatíveis com os códigos do MDS;</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gistro e gerenciamento de atendimentos para famílias integrantes do PAEFI, com tipos, formas de acesso e encaminhamento compatíveis com os códigos do MDS;</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gistro e gerenciamento de atendimentos individualizados, coletivos e de grupos realizados em domicílio, com tipos, formas de acesso e encaminhamento compatíveis com os códigos do MDS;</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squisa de atendimentos em andamento por tipo de atendimento, solicitante, situação e responsável.</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inalização da situação dos atendimentos em andamento através de semáforo indicativo de cores;</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mpressão de Prontuário de Atendimento na tela de consulta aos atendimentos, respeitando o sigilo de atendimentos restritos;</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mpressão de Prontuário de Atendimento na tela de registro de evolução;</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pção para registro de ações internas;</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dastro de tipos de ações internas;</w:t>
      </w:r>
    </w:p>
    <w:p>
      <w:pPr>
        <w:pStyle w:val="PargrafodaLista"/>
        <w:widowControl/>
        <w:numPr>
          <w:ilvl w:val="0"/>
          <w:numId w:val="53"/>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registro de ações internas com data, seleção de beneficiado atendido, seleção do tipo de ação realizada, descrição e inserção de anex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latórios</w:t>
      </w:r>
    </w:p>
    <w:p>
      <w:pPr>
        <w:pStyle w:val="PargrafodaLista"/>
        <w:widowControl/>
        <w:numPr>
          <w:ilvl w:val="0"/>
          <w:numId w:val="49"/>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missão de extrato da família, contendo as informações cadastrais familiares e histórico dos benefícios, programas, projetos, atividades e serviços acessados pelos integrantes da família, contendo nome, tipo, data, quantidade e valor;</w:t>
      </w:r>
    </w:p>
    <w:p>
      <w:pPr>
        <w:pStyle w:val="PargrafodaLista"/>
        <w:widowControl/>
        <w:numPr>
          <w:ilvl w:val="0"/>
          <w:numId w:val="49"/>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latório de Avaliação Socioeconômica das famílias, contendo despesas, receitas com identificação do integrante e a caracterização habitacional, com totais;</w:t>
      </w:r>
    </w:p>
    <w:p>
      <w:pPr>
        <w:pStyle w:val="PargrafodaLista"/>
        <w:widowControl/>
        <w:numPr>
          <w:ilvl w:val="0"/>
          <w:numId w:val="49"/>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latório de Atendimentos por período, com somatórios por atendimentos, formas de acesso, tipos de atendimento, encaminhamento, unidade e período;</w:t>
      </w:r>
    </w:p>
    <w:p>
      <w:pPr>
        <w:pStyle w:val="PargrafodaLista"/>
        <w:widowControl/>
        <w:numPr>
          <w:ilvl w:val="0"/>
          <w:numId w:val="49"/>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lação de Benefícios concedidos, com tipo de benefício, beneficiário e totais por período, podendo filtrar por período, Unidade, beneficiário, tipo de benefício, selecionando benefício inicial e final;</w:t>
      </w:r>
    </w:p>
    <w:p>
      <w:pPr>
        <w:pStyle w:val="PargrafodaLista"/>
        <w:widowControl/>
        <w:numPr>
          <w:ilvl w:val="0"/>
          <w:numId w:val="49"/>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lação de Projetos em andamento e concluídos, com número de participantes e totais por período, podendo filtrar por período, Unidade e tipo de projeto, selecionando projeto inicial e final;</w:t>
      </w:r>
    </w:p>
    <w:p>
      <w:pPr>
        <w:pStyle w:val="PargrafodaLista"/>
        <w:widowControl/>
        <w:numPr>
          <w:ilvl w:val="0"/>
          <w:numId w:val="49"/>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lação de Atividades Desenvolvidas pela Secretaria, com participantes e totais por período, podendo filtrar por período, Unidade e tipo de atividade, selecionando atividade inicial e final;</w:t>
      </w:r>
    </w:p>
    <w:p>
      <w:pPr>
        <w:pStyle w:val="PargrafodaLista"/>
        <w:widowControl/>
        <w:numPr>
          <w:ilvl w:val="0"/>
          <w:numId w:val="49"/>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lação de Serviços Prestados, com participantes, totais por período, podendo filtrar por período, Unidade e tipo de serviço, selecionando serviço inicial e final;</w:t>
      </w:r>
    </w:p>
    <w:p>
      <w:pPr>
        <w:pStyle w:val="PargrafodaLista"/>
        <w:widowControl/>
        <w:numPr>
          <w:ilvl w:val="0"/>
          <w:numId w:val="49"/>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lação de Programas, com participantes, totais por período, podendo filtrar por período, Unidade e tipo de programa, selecionando programa inicial e final;</w:t>
      </w:r>
    </w:p>
    <w:p>
      <w:pPr>
        <w:pStyle w:val="PargrafodaLista"/>
        <w:widowControl/>
        <w:numPr>
          <w:ilvl w:val="0"/>
          <w:numId w:val="49"/>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latório de Atendimentos individualizados, com tipo de atendimento, formas de acesso e encaminhamentos, com totais por período, podendo filtrar por período, beneficiário, tipo de atendimento e forma de acesso;</w:t>
      </w:r>
    </w:p>
    <w:p>
      <w:pPr>
        <w:pStyle w:val="PargrafodaLista"/>
        <w:widowControl/>
        <w:numPr>
          <w:ilvl w:val="0"/>
          <w:numId w:val="49"/>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latório de Atendimento Coletivos, com tipo de atendimento, formas de acesso e encaminhamentos, com totais por período, podendo filtrar por período, tipo de atendimento e forma de acesso;</w:t>
      </w:r>
    </w:p>
    <w:p>
      <w:pPr>
        <w:pStyle w:val="PargrafodaLista"/>
        <w:widowControl/>
        <w:numPr>
          <w:ilvl w:val="0"/>
          <w:numId w:val="49"/>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lação de famílias atendidas pelo PAIF, com totais por período, podendo filtrar por período e família;</w:t>
      </w:r>
    </w:p>
    <w:p>
      <w:pPr>
        <w:pStyle w:val="PargrafodaLista"/>
        <w:widowControl/>
        <w:numPr>
          <w:ilvl w:val="0"/>
          <w:numId w:val="49"/>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xtrato por beneficiário, contendo todos os benefícios recebidos por pessoa, família e período;</w:t>
      </w:r>
    </w:p>
    <w:p>
      <w:pPr>
        <w:pStyle w:val="PargrafodaLista"/>
        <w:widowControl/>
        <w:numPr>
          <w:ilvl w:val="0"/>
          <w:numId w:val="49"/>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latório de registro de ações internas, contendo ação realizada, descrição, data e beneficiado atendido, podendo filtrar por data, ação e Unidade de Atendimento;</w:t>
      </w:r>
    </w:p>
    <w:p>
      <w:pPr>
        <w:pStyle w:val="PargrafodaLista"/>
        <w:widowControl/>
        <w:numPr>
          <w:ilvl w:val="0"/>
          <w:numId w:val="49"/>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latório de encaminhamento, disponível nos atendimentos individuais, coletivos e familiares;</w:t>
      </w:r>
    </w:p>
    <w:p>
      <w:pPr>
        <w:pStyle w:val="PargrafodaLista"/>
        <w:widowControl/>
        <w:numPr>
          <w:ilvl w:val="0"/>
          <w:numId w:val="49"/>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s relatórios podem ser gerados nos formatos texto, xls e pdf, com opção de escolha pelo usuário na tela de ger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ministração</w:t>
      </w:r>
    </w:p>
    <w:p>
      <w:pPr>
        <w:pStyle w:val="PargrafodaLista"/>
        <w:widowControl/>
        <w:numPr>
          <w:ilvl w:val="0"/>
          <w:numId w:val="50"/>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ara usuário Administrador, possuir opção para repasse de histórico de atendimentos e concessões de benefícios entre cadastros duplicados, com possibilidade de digitação do código do cidadão de origem e o de destino do histórico, bem como a pesquisa e seleção a partir do nome e CPF;</w:t>
      </w:r>
    </w:p>
    <w:p>
      <w:pPr>
        <w:pStyle w:val="PargrafodaLista"/>
        <w:widowControl/>
        <w:numPr>
          <w:ilvl w:val="0"/>
          <w:numId w:val="50"/>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pós o repasse do histórico é realizada a exclusão do cadastro duplicado;</w:t>
      </w:r>
    </w:p>
    <w:p>
      <w:pPr>
        <w:pStyle w:val="PargrafodaLista"/>
        <w:widowControl/>
        <w:numPr>
          <w:ilvl w:val="0"/>
          <w:numId w:val="50"/>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viso de impossibilidade de exclusão de cadastro quando o cidadão estiver vinculado a uma família;</w:t>
      </w:r>
    </w:p>
    <w:p>
      <w:pPr>
        <w:pStyle w:val="PargrafodaLista"/>
        <w:widowControl/>
        <w:spacing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spacing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SISTEMA DE GESTÃO DO MEIO AMB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que deverá informatizar o setor de meio ambiente, agilizando os controles da fiscalização e do acompanhamento dos trabalhos de licenciamento e fiscalização, possibilitando o cadastro via WEB do empreendedor através de um módulo externo, rodar na tecnologia da internet para operacionalizar (browser mais comuns, como Internet Explorer e Google Chrome ou outros compatíve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quisitos quanto ao Software de Meio Ambiente;</w:t>
      </w:r>
    </w:p>
    <w:p>
      <w:pPr>
        <w:pStyle w:val="PargrafodaLista"/>
        <w:numPr>
          <w:ilvl w:val="0"/>
          <w:numId w:val="2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uncionalidade relativa ao Georreferenciamento, a qual se encaixe dentro das demandas e expectativas da Secretaria na condução diária de seus trabalhos; </w:t>
      </w:r>
    </w:p>
    <w:p>
      <w:pPr>
        <w:pStyle w:val="PargrafodaLista"/>
        <w:numPr>
          <w:ilvl w:val="0"/>
          <w:numId w:val="2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Seja ágil e simples no acesso das informações a nível operacional e gerencial;</w:t>
      </w:r>
    </w:p>
    <w:p>
      <w:pPr>
        <w:pStyle w:val="PargrafodaLista"/>
        <w:numPr>
          <w:ilvl w:val="0"/>
          <w:numId w:val="23"/>
        </w:numPr>
        <w:ind w:left="284" w:hanging="284"/>
        <w:jc w:val="both"/>
        <w:rPr>
          <w:rFonts w:ascii="Times New Roman" w:hAnsi="Times New Roman" w:cs="Times New Roman"/>
          <w:sz w:val="24"/>
          <w:szCs w:val="24"/>
        </w:rPr>
      </w:pPr>
      <w:r>
        <w:rPr>
          <w:rFonts w:cs="Times New Roman" w:ascii="Times New Roman" w:hAnsi="Times New Roman"/>
          <w:sz w:val="24"/>
          <w:szCs w:val="24"/>
        </w:rPr>
        <w:t>Segurança no controle operacional;</w:t>
      </w:r>
    </w:p>
    <w:p>
      <w:pPr>
        <w:pStyle w:val="PargrafodaLista"/>
        <w:numPr>
          <w:ilvl w:val="0"/>
          <w:numId w:val="2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edução da circulação de documentos e formulários;</w:t>
      </w:r>
    </w:p>
    <w:p>
      <w:pPr>
        <w:pStyle w:val="PargrafodaLista"/>
        <w:numPr>
          <w:ilvl w:val="0"/>
          <w:numId w:val="2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plicativo todo em Interface WEB, utilizando apenas o browser para sua utilização, não importando o tipo de sistema operacional na Prefeitura;</w:t>
      </w:r>
    </w:p>
    <w:p>
      <w:pPr>
        <w:pStyle w:val="PargrafodaLista"/>
        <w:numPr>
          <w:ilvl w:val="0"/>
          <w:numId w:val="2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ópia de Segurança automática conforme horário programado, responsabilizada de manutenção das cópias de segurança;</w:t>
      </w:r>
    </w:p>
    <w:p>
      <w:pPr>
        <w:pStyle w:val="PargrafodaLista"/>
        <w:numPr>
          <w:ilvl w:val="0"/>
          <w:numId w:val="2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plicativo multiusuário, integrado em um banco de dados os módulos externos e internos;</w:t>
      </w:r>
    </w:p>
    <w:p>
      <w:pPr>
        <w:pStyle w:val="PargrafodaLista"/>
        <w:numPr>
          <w:ilvl w:val="0"/>
          <w:numId w:val="2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Sistema programado para receber coordenadas de GPS;</w:t>
      </w:r>
    </w:p>
    <w:p>
      <w:pPr>
        <w:pStyle w:val="PargrafodaLista"/>
        <w:numPr>
          <w:ilvl w:val="0"/>
          <w:numId w:val="23"/>
        </w:numPr>
        <w:ind w:left="284" w:hanging="284"/>
        <w:jc w:val="both"/>
        <w:rPr>
          <w:rFonts w:ascii="Times New Roman" w:hAnsi="Times New Roman" w:cs="Times New Roman"/>
          <w:sz w:val="24"/>
          <w:szCs w:val="24"/>
        </w:rPr>
      </w:pPr>
      <w:r>
        <w:rPr>
          <w:rFonts w:cs="Times New Roman" w:ascii="Times New Roman" w:hAnsi="Times New Roman"/>
          <w:sz w:val="24"/>
          <w:szCs w:val="24"/>
        </w:rPr>
        <w:t>Relatórios para gestão administrativa;</w:t>
      </w:r>
    </w:p>
    <w:p>
      <w:pPr>
        <w:pStyle w:val="PargrafodaLista"/>
        <w:numPr>
          <w:ilvl w:val="0"/>
          <w:numId w:val="2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nexação dos documentos digitalizados aos processos;</w:t>
      </w:r>
    </w:p>
    <w:p>
      <w:pPr>
        <w:pStyle w:val="PargrafodaLista"/>
        <w:numPr>
          <w:ilvl w:val="0"/>
          <w:numId w:val="2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Sinaleira de alerta de licenças a vencer, de prazos e condicionantes;</w:t>
      </w:r>
    </w:p>
    <w:p>
      <w:pPr>
        <w:pStyle w:val="PargrafodaLista"/>
        <w:numPr>
          <w:ilvl w:val="0"/>
          <w:numId w:val="2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elatórios de desempenho por servidor;</w:t>
      </w:r>
    </w:p>
    <w:p>
      <w:pPr>
        <w:pStyle w:val="PargrafodaLista"/>
        <w:numPr>
          <w:ilvl w:val="0"/>
          <w:numId w:val="2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Sistema adequado conforme exigências da Conselho Estadual do Meio Ambiente;</w:t>
      </w:r>
    </w:p>
    <w:p>
      <w:pPr>
        <w:pStyle w:val="PargrafodaLista"/>
        <w:numPr>
          <w:ilvl w:val="0"/>
          <w:numId w:val="2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Sistema preparado para as resoluções do Conselho Municipal do Meio Ambiente;</w:t>
      </w:r>
    </w:p>
    <w:p>
      <w:pPr>
        <w:pStyle w:val="PargrafodaLista"/>
        <w:numPr>
          <w:ilvl w:val="0"/>
          <w:numId w:val="2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Ter editor de texto integrado ao sistema sem a necessidade de Editores como Word, Open Office.</w:t>
      </w:r>
    </w:p>
    <w:p>
      <w:pPr>
        <w:pStyle w:val="PargrafodaLista"/>
        <w:numPr>
          <w:ilvl w:val="0"/>
          <w:numId w:val="2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rá possibilitar o armazenamento dos documentos no banco de dados;</w:t>
      </w:r>
    </w:p>
    <w:p>
      <w:pPr>
        <w:pStyle w:val="PargrafodaLista"/>
        <w:numPr>
          <w:ilvl w:val="0"/>
          <w:numId w:val="2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rá permitir que o acesso aos documentos seja somente através de senhas / logins pessoais no sistema;</w:t>
      </w:r>
    </w:p>
    <w:p>
      <w:pPr>
        <w:pStyle w:val="PargrafodaLista"/>
        <w:numPr>
          <w:ilvl w:val="0"/>
          <w:numId w:val="2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inserção, configuração e emissão de novos documentos à critério dos usuários;</w:t>
      </w:r>
    </w:p>
    <w:p>
      <w:pPr>
        <w:pStyle w:val="PargrafodaLista"/>
        <w:numPr>
          <w:ilvl w:val="0"/>
          <w:numId w:val="2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Tramitação dos processos de licenciamento;</w:t>
      </w:r>
    </w:p>
    <w:p>
      <w:pPr>
        <w:pStyle w:val="PargrafodaLista"/>
        <w:numPr>
          <w:ilvl w:val="0"/>
          <w:numId w:val="2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ontrole dos protocolos de cada processo, com emissão de comprovante;</w:t>
      </w:r>
    </w:p>
    <w:p>
      <w:pPr>
        <w:pStyle w:val="PargrafodaLista"/>
        <w:numPr>
          <w:ilvl w:val="0"/>
          <w:numId w:val="2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mpressão das licenças – prévia, instalação, operação e única;</w:t>
      </w:r>
    </w:p>
    <w:p>
      <w:pPr>
        <w:pStyle w:val="PargrafodaLista"/>
        <w:numPr>
          <w:ilvl w:val="0"/>
          <w:numId w:val="2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ssão de: alvará de licenciamento ambiental; laudo de vistorias; comprovante de notificação; auto de infração; comprovante de obrigação de reposição fiscal; acompanhamento do andamento dos processos; produtividade por fiscal, responsável ou contratado; controle de reposição florestal; controle de vistorias e laudos; emissão e controle das taxas (através de boleto bancário).</w:t>
      </w:r>
    </w:p>
    <w:p>
      <w:pPr>
        <w:pStyle w:val="PargrafodaLista"/>
        <w:numPr>
          <w:ilvl w:val="0"/>
          <w:numId w:val="2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álculo automático das multas, integrado a emissão da auto de infração.</w:t>
      </w:r>
    </w:p>
    <w:p>
      <w:pPr>
        <w:pStyle w:val="PargrafodaLista"/>
        <w:numPr>
          <w:ilvl w:val="0"/>
          <w:numId w:val="2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mpressão do descritivo do cálculo automatizado anexo ao auto de infr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ESSO INTERNO</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rá ser compatível com impressoras, jato de tinta e laser;</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controle dos Protocolos da Secretaria;</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controle dos Processos da Secretaria;</w:t>
      </w:r>
    </w:p>
    <w:p>
      <w:pPr>
        <w:pStyle w:val="PargrafodaLista"/>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Possuir controle de Vistorias;</w:t>
      </w:r>
    </w:p>
    <w:p>
      <w:pPr>
        <w:pStyle w:val="PargrafodaLista"/>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Possuir controle de Licenciamento;</w:t>
      </w:r>
    </w:p>
    <w:p>
      <w:pPr>
        <w:pStyle w:val="PargrafodaLista"/>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Possuir controle da Fiscalização;</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Emissão das taxas de licenciamento;</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controle das receitas do fundo do Meio Ambiente;</w:t>
      </w:r>
    </w:p>
    <w:p>
      <w:pPr>
        <w:pStyle w:val="PargrafodaLista"/>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Possuir controle das Denúncias;</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controle das Podas e supressão;</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de coordenadas do GPS;</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tar a parametrização através de fórmula, a lei municipal de taxas;</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tar a parametrização através de fórmula, a lei municipal de taxas.</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um sistema de controle conforme portarias ou resoluções do conselho estadual de Meio Ambiente, impacto local (classificação do município perante o conselho estadual de Meio Ambiente);</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Segurança de emissão e alteração das licenças por senhas;</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sistema de tramitação de documentação, passando de responsável para responsável, podendo delegar etapas seguintes;</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sistema de alerta de vencimentos de todas as datas e de todos os documentos;</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implantação de formulários padrão da Secretaria ou conforme legislação Municipal;</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tar cadastro de usuário apenas para consulta ou gerenciamento;</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nexação de fotos nos processos;</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digitalização de quaisquer documentos referente aos processos;</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Numeração automática de todos os tipos de documentos produzidos pela Secretaria;</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lançamento do número do protocolo geral do Município;</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rá ser acessado apenas por senha de usuário;</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sistema de alerta é configurável conforme necessidade de cada usuário, pelo nível de dias ou por setor;</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no sistema a consulta de valores para informar ao munícipe sem abertura de processo ou registro do mesmo;</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no rol de relatórios a possibilidade de obter a produtividade dos fiscais ou servidores.</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módulo de denúncias, podas e supressão, configuráveis para uma</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nterface (um usuário) ou separados conforme necessidade, integrados com o módulo de licenciamento;</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ssão de boletos de cobranças das taxas;</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modelos de documentos configuráveis conforme necessidade da Prefeitura.</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lteração dos documentos antes da gravação do mesmo, sem a necessidade de alteração do modelo original;</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ssão de notificação ao empreendedor;</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ssão de Auto de Infração ao empreendedor;</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álculo automatizado de multas ambientais, com montagem automática do Auto de infração com valores e dispositivos legais;</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mpressão automatizada do descritivo do cálculo anexo ao Auto de Infração;</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squisas dos documentos por CPF, CNPJ, número do Processo, número do protocolo, endereço do empreendedor, nome do empreendedor e número do documento;</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Deverá estar preparado com a tabela do conselho Estadual de Meio Ambiente;</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Deverá estar preparado para licenciamento do Impacto Local;</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segurança de entrada de documentos, regrado pela Tabela do Conselho Estadual de Meio Ambiente (Impacto Local), não permitindo o protocolo de solicitação fora do mesmo;</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a opção de localização rápida do processo, com a situação do mesmo (se está em análise, deferido ou indeferido);</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ssão de negativa florestal, com pesquisa automática no banco de Dados;</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pção para colocar o preposto do processo;</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Link para verificação de autenticidade de ART (CREA);</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editor de texto próprio no sistema, sem a necessidade de utilizar sistema extras exemplo: Word, Excel, Open Office.</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ontrole da numeração dos documentos, por questão de segurança, deve ser sequencial não podendo ser alterado pelos usuários;</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Geração de código de segurança nas licenças a serem publicados na WEB;</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ditor de texto deverá possuir as funcionalidades mínimas para emissão de todos os documentos da secretaria;</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cópia de texto de outros editores, para o editor do sistema;</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Todas as informações deverão ser gravadas no banco de dados;</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dade de acompanhamento dos processos de licenciamento através do mapa do município, direto no sistema;</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aptura de coordenadas geográficas sem utilização de outro equipamento;</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ontrole dos prazos para renovação e de condicionantes nos documentos licenciatórios;</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ssão de Laudos e Pareceres técnicos;</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ssão de Memorandos para comunicação interna;</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tar publicação dos documentos emitidos por lotes, filtrados por data, tipo de documento ou por empreendedor;</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tar importação de cadastro do empreendedor e do processo iniciado pela web sem a necessidade de digitação destas informações;</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tar utilização de "marca d'agua" nos documentos emitidos;</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tar o repasse dos processos físico, com controle da posse e histórico;</w:t>
      </w:r>
    </w:p>
    <w:p>
      <w:pPr>
        <w:pStyle w:val="PargrafodaLista"/>
        <w:numPr>
          <w:ilvl w:val="0"/>
          <w:numId w:val="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Lançamento e tramitação de processos intern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ESSO EXTERNO</w:t>
      </w:r>
    </w:p>
    <w:p>
      <w:pPr>
        <w:pStyle w:val="PargrafodaLista"/>
        <w:numPr>
          <w:ilvl w:val="0"/>
          <w:numId w:val="4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uir formulários para licenciamento para download direto no site da prefeitura;</w:t>
      </w:r>
    </w:p>
    <w:p>
      <w:pPr>
        <w:pStyle w:val="PargrafodaLista"/>
        <w:numPr>
          <w:ilvl w:val="0"/>
          <w:numId w:val="4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Divisão dos formulários por tipo de licenciamento;</w:t>
      </w:r>
    </w:p>
    <w:p>
      <w:pPr>
        <w:pStyle w:val="PargrafodaLista"/>
        <w:numPr>
          <w:ilvl w:val="0"/>
          <w:numId w:val="4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tar a customização de formulários à critério da prefeitura;</w:t>
      </w:r>
    </w:p>
    <w:p>
      <w:pPr>
        <w:pStyle w:val="PargrafodaLista"/>
        <w:numPr>
          <w:ilvl w:val="0"/>
          <w:numId w:val="4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onsulta a todos os documentos licenciatórios publicados em formato pdf, garantindo a transparência e a segurança dos dados;</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onsulta aos documentos por tipo de documento, empreendedor e atividade;</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bertura de processo de licenciamento online, com preenchimento pelo empreendedor ou técnico responsável;</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Verificação de autenticidade dos documentos publicados, através do código de validação;</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adastramento dos empreendedores através do site da prefeitura, com as informações sendo incluídas diretamente no banco de dados;</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Impressão de requerimento de pedido de licenciamento no ato do preenchimento.</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onsulta de taxas de licenciamento pelo empreendedor ou técnico responsável;</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ublicação de Autos de Infração, Notificações e outros documentos emitidos pela secretaria, conforme determinação do próprio órgão;</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tar publicação dos pedidos de licenciamento, conforme determinação do próprio órgão;</w:t>
      </w:r>
    </w:p>
    <w:p>
      <w:pPr>
        <w:pStyle w:val="PargrafodaLista"/>
        <w:numPr>
          <w:ilvl w:val="0"/>
          <w:numId w:val="42"/>
        </w:numPr>
        <w:ind w:left="284" w:hanging="284"/>
        <w:jc w:val="both"/>
        <w:rPr>
          <w:rFonts w:ascii="Times New Roman" w:hAnsi="Times New Roman" w:cs="Times New Roman"/>
          <w:sz w:val="24"/>
          <w:szCs w:val="24"/>
        </w:rPr>
      </w:pPr>
      <w:r>
        <w:rPr>
          <w:rFonts w:cs="Times New Roman" w:ascii="Times New Roman" w:hAnsi="Times New Roman"/>
          <w:sz w:val="24"/>
          <w:szCs w:val="24"/>
        </w:rPr>
        <w:t>Relatório de vistoria;</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elação de protocolos por data, tipo de solicitação, responsável técnico, empreendedor, número de processo, tipo de atividade (TABELA DO CONSEMA);</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elação de emissões por período, por tipo de atividade, tipo de documento, por empreendedor;</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elação de vistorias por fiscal;</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elatórios de Supressões e podas por data, por requisitante, por responsável;</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elatório de podas em aberto por data, por requisitante, por responsável;</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elatórios de abates e podas concluídos, por data, por requisitante, por responsável;</w:t>
      </w:r>
    </w:p>
    <w:p>
      <w:pPr>
        <w:pStyle w:val="PargrafodaLista"/>
        <w:numPr>
          <w:ilvl w:val="0"/>
          <w:numId w:val="42"/>
        </w:numPr>
        <w:ind w:left="284" w:hanging="284"/>
        <w:jc w:val="both"/>
        <w:rPr>
          <w:rFonts w:ascii="Times New Roman" w:hAnsi="Times New Roman" w:cs="Times New Roman"/>
          <w:sz w:val="24"/>
          <w:szCs w:val="24"/>
        </w:rPr>
      </w:pPr>
      <w:r>
        <w:rPr>
          <w:rFonts w:cs="Times New Roman" w:ascii="Times New Roman" w:hAnsi="Times New Roman"/>
          <w:sz w:val="24"/>
          <w:szCs w:val="24"/>
        </w:rPr>
        <w:t>Relatório de infrações;</w:t>
      </w:r>
    </w:p>
    <w:p>
      <w:pPr>
        <w:pStyle w:val="PargrafodaLista"/>
        <w:numPr>
          <w:ilvl w:val="0"/>
          <w:numId w:val="42"/>
        </w:numPr>
        <w:ind w:left="284" w:hanging="284"/>
        <w:jc w:val="both"/>
        <w:rPr>
          <w:rFonts w:ascii="Times New Roman" w:hAnsi="Times New Roman" w:cs="Times New Roman"/>
          <w:sz w:val="24"/>
          <w:szCs w:val="24"/>
        </w:rPr>
      </w:pPr>
      <w:r>
        <w:rPr>
          <w:rFonts w:cs="Times New Roman" w:ascii="Times New Roman" w:hAnsi="Times New Roman"/>
          <w:sz w:val="24"/>
          <w:szCs w:val="24"/>
        </w:rPr>
        <w:t>Relatórios de Notificações;</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elação de tramitação dos processos (Histórico do processo);</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elatório a ser entregue para Secretaria estadual de Meio Ambiente (SEMA);</w:t>
      </w:r>
    </w:p>
    <w:p>
      <w:pPr>
        <w:pStyle w:val="PargrafodaLista"/>
        <w:numPr>
          <w:ilvl w:val="0"/>
          <w:numId w:val="42"/>
        </w:numPr>
        <w:ind w:left="284" w:hanging="284"/>
        <w:jc w:val="both"/>
        <w:rPr>
          <w:rFonts w:ascii="Times New Roman" w:hAnsi="Times New Roman" w:cs="Times New Roman"/>
          <w:sz w:val="24"/>
          <w:szCs w:val="24"/>
        </w:rPr>
      </w:pPr>
      <w:r>
        <w:rPr>
          <w:rFonts w:cs="Times New Roman" w:ascii="Times New Roman" w:hAnsi="Times New Roman"/>
          <w:sz w:val="24"/>
          <w:szCs w:val="24"/>
        </w:rPr>
        <w:t>Relatório de Denúncias recebidas;</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elatório de Denúncias por fiscalizar e fiscalizadas;</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ssão da situação dos documentos por data;</w:t>
      </w:r>
    </w:p>
    <w:p>
      <w:pPr>
        <w:pStyle w:val="PargrafodaLista"/>
        <w:numPr>
          <w:ilvl w:val="0"/>
          <w:numId w:val="42"/>
        </w:numPr>
        <w:ind w:left="284" w:hanging="284"/>
        <w:jc w:val="both"/>
        <w:rPr>
          <w:rFonts w:ascii="Times New Roman" w:hAnsi="Times New Roman" w:cs="Times New Roman"/>
          <w:sz w:val="24"/>
          <w:szCs w:val="24"/>
        </w:rPr>
      </w:pPr>
      <w:r>
        <w:rPr>
          <w:rFonts w:cs="Times New Roman" w:ascii="Times New Roman" w:hAnsi="Times New Roman"/>
          <w:sz w:val="24"/>
          <w:szCs w:val="24"/>
        </w:rPr>
        <w:t>Relação de ART;</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elatório de Acesso ao sistema;</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elatório de produtividade dos técnicos da Secretaria;</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ssão de recibo de protocolo;</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ssão de Boleto de arrecadação;</w:t>
      </w:r>
    </w:p>
    <w:p>
      <w:pPr>
        <w:pStyle w:val="PargrafodaLista"/>
        <w:numPr>
          <w:ilvl w:val="0"/>
          <w:numId w:val="42"/>
        </w:numPr>
        <w:ind w:left="284" w:hanging="284"/>
        <w:jc w:val="both"/>
        <w:rPr>
          <w:rFonts w:ascii="Times New Roman" w:hAnsi="Times New Roman" w:cs="Times New Roman"/>
          <w:sz w:val="24"/>
          <w:szCs w:val="24"/>
        </w:rPr>
      </w:pPr>
      <w:r>
        <w:rPr>
          <w:rFonts w:cs="Times New Roman" w:ascii="Times New Roman" w:hAnsi="Times New Roman"/>
          <w:sz w:val="24"/>
          <w:szCs w:val="24"/>
        </w:rPr>
        <w:t>Emissão de Alvará florestal;</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ssão de todas as licenças;</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Requerimento de pedido de licenciamento;</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ssão de todas as Autorizações Ambientais;</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ssão de documentos diversos gerados pela secretaria, com numeração específica, com todas as funcionalidades dos outros documentos;</w:t>
      </w:r>
    </w:p>
    <w:p>
      <w:pPr>
        <w:pStyle w:val="PargrafodaLista"/>
        <w:numPr>
          <w:ilvl w:val="0"/>
          <w:numId w:val="4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ssão de todas as Declarações Ambientais;</w:t>
      </w:r>
    </w:p>
    <w:p>
      <w:pPr>
        <w:pStyle w:val="PargrafodaLista"/>
        <w:widowControl/>
        <w:spacing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STEMA DE NOTA FISCAL DE SERVIÇOS  ELETRÔNICA E DECLARAÇÃO ELETRÔNICA DE ISS WE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racterísticas Gerais:</w:t>
      </w:r>
    </w:p>
    <w:p>
      <w:pPr>
        <w:pStyle w:val="PargrafodaLista"/>
        <w:numPr>
          <w:ilvl w:val="0"/>
          <w:numId w:val="2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Somente os Prestadores de Serviços autorizados a emitir a NFS-e poderão acessar o sistema e fazer a emissão da NFS-e e utilizar todas as demais funcionalidades do sistema, de acordo com o seu perfil. Prestadores não autorizados a emitir NFS-e poderão utilizar somente as funcionalidades disponíveis na área pública .</w:t>
      </w:r>
    </w:p>
    <w:p>
      <w:pPr>
        <w:pStyle w:val="PargrafodaLista"/>
        <w:numPr>
          <w:ilvl w:val="0"/>
          <w:numId w:val="2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Na versão On-line, o acesso ao sistema deve compreender o fornecimento do CPF ou CNPJ, senha personalizada pelo usuário, cadastrada previamente, e mecanismo de proteção do tipo Captchas utilizado para distinguir humanos e maquinas.</w:t>
      </w:r>
    </w:p>
    <w:p>
      <w:pPr>
        <w:pStyle w:val="PargrafodaLista"/>
        <w:numPr>
          <w:ilvl w:val="0"/>
          <w:numId w:val="2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Na versão on-line, área restrita, permitir o acesso de Prestadores de Serviços nas respectivas funcionalidades considerando o perfil do usuário para o acesso a estas funcionalidades.</w:t>
      </w:r>
    </w:p>
    <w:p>
      <w:pPr>
        <w:pStyle w:val="PargrafodaLista"/>
        <w:numPr>
          <w:ilvl w:val="0"/>
          <w:numId w:val="22"/>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 todas as consultas, permitir que o resultado seja visualizado em tela, impresso ou gerado no formato de arquivo PDF (Portable Document Form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nções e rotinas:</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 versão deverá conter acesso público, onde é disponibilizado algumas funcionalidades de uso comum a todos, e acesso restrito onde somente os Prestadores/Prefeitura com senha e autorizados a acessar o sistema poderão fazer uso das  funcionalidades</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que o Prestador de Serviço, pessoa física ou jurídica, faça o cadastro de sua senha solicitando acesso ao sistema NFS-e.</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No cadastro da senha, depois de concluído, o sistema deve imprimir todos os dados informados e as orientações a serem observadas e executadas pelo Prestador do Ser- viço de acordo com a legislação tributária municipal.</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permitir que as orientações a serem observadas pelo Prestador, anexo da ficha de cadastro de senha impressa, sejam configuradas no sistema de acordo com a legislação tributária municipal</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rá permitir que o CNPJ da Prefeitura seja cadastrado como tomador de serviço.</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permitir que o administrador do sistema aprove, reprove pedidos de desbloqueio e bloqueie ou desbloqueie senhas feitas pelos usuários que desejam utilizar o sistema.</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Depois que o usuário externo for autorizado a utilizar o sistema pela Prefeitura, o Ad - ministrador poderá fazer o bloqueio e desbloqueio da senha do usuário externo sempre que julgar necessário, mesmo que já tenha feito emissões de NFS-e.</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rá emitir mensagens de aviso quando o Prestador fizer acesso a função de cadastro de senha e a sua senha ainda não tenha sido desbloqueada pela Prefeitura.</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Prestador poderá alterar a senha de acesso de tempo em tempo, de acordo com um intervalo de tempo determinado pela política de segurança da empresa, ou a qualquer momento que desejar, a alteração da senha fará com que a senha anterior seja cancelada automaticamente pelo sistema.</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Prestador poderá recuperar a senha esquecida, informando o seu CPF ou CNPJ, o sistema enviará um e-mail no endereço informado durante o cadastro da senha</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não deverá permitir que o Prestador faça acesso a área restrita do sistema sem senha, quando obrigatório o uso no sistema, ou ainda sem que a sua senha seja desbloqueada pela Prefeitura.</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acesso ao sistema deverá ser feito de forma On-line, diretamente no portal da NFS- e do Município.</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configurar dados específicos do Prestador do Serviço a serem divulgados em algumas funcionalidades do sistema, gerando segurança nas informações disponibilizadas ao cidadão, tomador e intermediário, conforme a ocasião.</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configurar, de forma especifica para cada Prestador, o comportamento de algumas funcionalidades do sistema.</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configurar dados complementares do Prestador por meio do seu perfil.</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que a lista de serviço constante na Lei Complementar Federal 116/203 seja relacionada com a lista de serviços constante na Legislação Tributária Municipal, bem como as suas alíquotas.</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a NFS-e deverá ser integrado com o sistema de Administração de Receitas e o sistema de Declaração Eletrônica do ISSQN.</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configurar mensagens a serem impressas na NFS-e.</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configurar avisos e notícias do portal na internet da NFS-e.</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configurar os anexos do Simples Nacional e suas alíquotas.</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configurar o prazo legal para conversão do Recibo Provisório de Serviço – RPS em NFS-e.</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ara o caso de o Prestador não dispor de conectividade em tempo integral com a rede mundial de computadores, o sistema deve oferecer opção de envio de RPS em lote, por upload de arquivo em XML, a partir de um determinado leiaute definido pela Prefeitura, ou mediante a digitação dos RPS, na versão on-line da NFS-e, e posterior conversão para NFS-e.</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processo conversão de RPS em NFS-e, através do envio de lotes de RPS, deve ser assíncrono, ou seja, a resposta acontece em momento diferente do envio do lote do RPS, evitando sobrecarga nos computadores da Prefeitura.</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processo conversão de RPS em NFS-e, através da digitação de RPS, deve ser síncrono, ou seja, a resposta acontece no mesmo momento após a confirmação dos da- dos do RPS, neste modelo de envio de RPS, a conversão para NFS-e é unitária, ou seja, um RPS por vez será convertido para NFS-e.</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ada arquivo em XML, contendo lote de RPS, deve possuir no máximo 1 MB (1024 Kbytes) de tamanho para não sobrecarregar os computadores servidores da Prefeitura, caso contrário uma mensagem deverá ser emitida pelo sistema comunicando o Prestador do ocorrido para que tome providências.</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não deverá permitir que o arquivo em XML contenha inscrições municipais múltiplas, emitindo aviso ao Prestador para que tome providências, corrija e reenvie o arquivo em XML contendo o lote de RPS.</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No caso de envio de um mesmo RPS em lotes diferentes, o sistema deverá manter as informações do último lote processado (desde que os dados sejam diferentes).</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Deverá prevalecer o RPS convertido on-line para NFS-e ainda que posteriormente tal RPS seja enviado em arquivo em XML para processamento do lote.</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gerará uma NFS-e a partir de um RPS e respeitará as regras gerais de emissão da NFS-e.</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gerar um número de protocolo de recebimento para o lote de RPS enviado.</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isponibilizará o resultado do processamento do lote de RPS que poderá ser a NFS-e gerada ou uma lista de erros encontrados no lote.</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rá rejeitar todo o lote de RPS, mesmo no caso de encontrar um único RPS com erro.</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rejeitar o envio de um RPS já convertido em NFS-e.</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Nos casos de substituição de RPS o sistema deverá permitir armazenar o número do RPS a ser substituído e a NFS-e do RPS substituído será cancelada automaticamente, gerando uma nova NFS-e em substituição a NFS-e cancelada, mantendo o vinculo entre elas.</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No caso de envio de RPS cancelado a NFS-e correspondente deve ser cancelada automaticamente.</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ossibilitar a geração, emissão da NFS-e, mediante o acesso ao sistema com senha personalizada, digitação dos dados necessários à NFS-e e impressão da NFS-e.</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s dados a serem informados pelo Prestador deverão estar organizados em grupos  de acordo com o perfil da informação, facilitando o entendimento do sistema, minimizando a possibilidade de erro, agilizando o processo de digitação, geração e emissão da NFS-e.</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Durante o processo de digitação dos dados pelo Prestador, alguns dados deverão ser preenchidos e outros calculados automaticamente pelo sistema, considerando a legis- lação tributária municipal e o cadastro econômico do município.</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rá, para os optantes pelo Simples Nacional, substituir a alíquota prevista na legislação tributária municipal pela alíquota prevista na legislação do Simples Nacional de acordo, devendo considerar o anexo e a Receita Bruta Total dos últimos 12 meses.</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Não permitir a alteração da NFS-e, podendo esta ser somente cancelada ou substituída.</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No caso de substituição de NFS-e o sistema deverá manter o vinculo entre a NFS-e substituída e a nova NFS-e gerada.</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 NFS-e deve conter a identificação dos serviços de acordo com a Lei Complementar Federal 116/2003.</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Durante a digitação dos dados para geração da NFS-e o sistema deverá permitir descrever vários serviços numa mesma NFS-e, desde que relacionados a um único item da lista (grupo), de alíquotas iguais e para o mesmo tomador de serviço e no mesmo local do serviço.</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Quando a prestação do serviço referir-se a construção civil, o sistema deverá permitir identificar o número da matricula no Cadastro Especifico do INSS – CEI e o número da Anotação de Responsabilidade Técnica – ART referente a obra.</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 identificação do Prestador do Serviço é feita pelo CPF ou CNPJ, podendo a inscrição municipal estar vinculada a estes não sendo de uso obrigatório.</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CPF ou CNPJ do Tomador do Serviço é obrigatório, exceto no caso do Tomador do exterior.</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 geração de uma NFS-e para período de competência anterior ao período atual.</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 alíquota deverá ser a da legislação tributária municipal do município onde o Presta - dor é estabelecido, no caso do serviço ser prestado em outro município e o ISSQN for devido naquele município, o sistema deverá permitir que o Prestador informe a alíquota de acordo com a legislação tributária do município onde o serviço está sendo executado, não podendo ser inferior a alíquota mínima e nem superior a alíquota máxima permitida.</w:t>
      </w:r>
    </w:p>
    <w:p>
      <w:pPr>
        <w:pStyle w:val="PargrafodaLista"/>
        <w:widowControl/>
        <w:numPr>
          <w:ilvl w:val="0"/>
          <w:numId w:val="47"/>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sibilitar o cancelamento/substituição de NFS-e dentro do período de competência.</w:t>
      </w:r>
    </w:p>
    <w:p>
      <w:pPr>
        <w:pStyle w:val="PargrafodaLista"/>
        <w:widowControl/>
        <w:numPr>
          <w:ilvl w:val="0"/>
          <w:numId w:val="47"/>
        </w:numPr>
        <w:spacing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que seja acatado o cálculo de impostos enviado pelos contribuintes no XML e, se houver diferenças em relação ao cálculo feito pelo sistema de NFSe, não rejeitar as notas. Neste caso, ao final de cada mês o contribuinte emitirá um relatório e uma guia complementar para cobrir tais diferenças.</w:t>
      </w:r>
    </w:p>
    <w:p>
      <w:pPr>
        <w:pStyle w:val="PargrafodaLista"/>
        <w:widowControl/>
        <w:numPr>
          <w:ilvl w:val="0"/>
          <w:numId w:val="47"/>
        </w:numPr>
        <w:spacing w:before="0" w:after="0"/>
        <w:ind w:left="284" w:hanging="284"/>
        <w:contextualSpacing/>
        <w:jc w:val="both"/>
        <w:rPr/>
      </w:pPr>
      <w:r>
        <w:rPr>
          <w:rFonts w:cs="Times New Roman" w:ascii="Times New Roman" w:hAnsi="Times New Roman"/>
          <w:sz w:val="24"/>
          <w:szCs w:val="24"/>
          <w:lang w:val="pt-BR"/>
        </w:rPr>
        <w:t xml:space="preserve">Permitir a customização do corpo de e-mail, possibilitando a inclusão da ordem de serviço e quebra de linha. </w:t>
      </w:r>
      <w:r>
        <w:rPr>
          <w:rFonts w:cs="Times New Roman" w:ascii="Times New Roman" w:hAnsi="Times New Roman"/>
          <w:sz w:val="24"/>
          <w:szCs w:val="24"/>
        </w:rPr>
        <w:t>A ordem de serviço deverá constar do arquivo XML.</w:t>
      </w:r>
    </w:p>
    <w:p>
      <w:pPr>
        <w:pStyle w:val="PargrafodaLista"/>
        <w:numPr>
          <w:ilvl w:val="0"/>
          <w:numId w:val="47"/>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Permitir a criação e parametrização de usuários e perfis por CNPJ.</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o cancelamento manual da NFS-e gerada indevidamente ou cancelamento automático de uma NFS-e substituída, a partir de uma lista de seleção válida, durante o cancelamento o prestador deverá escolher o motivo do cancelamento, ou se for o caso informar o novo motivo, devendo ficar este novo motivo armazenado na lista de opções.</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 mensagem que compõem a NFS-e quanto ao procedimento de cancelamento, deve- rá ser composta da mensagem propriamente dita mais a data do cancelamento e de- vem ser impressos na NFS-e quando necessário e/ou disponibilizado nas consultas/relatórios.</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não deverá permitir que NFS-e já canceladas sejam consultadas na lista de opções de NFS-e a cancelar.</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que uma NFS-e possa ser substituída mediante as regras de negócio da geração e emissão da NFS-e.</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 substituição de uma NFS-e por outra, deverá ocasionar o cancelamento automático da NFS-e original.</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Durante a substituição da NFS-e o prestador deverá escolher o motivo da substituição, ou se for o caso informar o novo motivo, devendo ficar este novo motivo armazenado na lista de opções.</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não deverá permitir substituir uma NFS-e já cancelada, não disponibilizando a NFS-e na lista de opção de NFS-e a ser substituída.</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 mensagem que compõem a NFS-e quanto ao procedimento de cancelamento, feito automaticamente via substituição da NFS-e, deverá ser composta da mensagem propriamente dita mais a data do cancelamento e o número da nova NFS-e.</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motivo da substituição e a data devem ser impressos na NFS-e quando necessário e/ou disponibilizado nas consultas/relatórios.</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que durante a digitação dos dados que gerarão a NFS-e, que um RPS seja vinculada a NFS-e mediante a informação dos dados necessários para criar este vinculo.</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calculo do valor do ISSQN deverá considerar o item da lista de serviços de acordo com a Lei Complementar Federal 116/2003, a alíquota da legislação tributária municipal, quanto optante pelo Simples Nacional, considerará a legislação do Simples Nacional, e levará em consideração também a natureza da operação, o local do estabeleci - mento e o local do serviço de acordo com as determinações da legislação que trata do assunto.</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 NFS-e impressa deverá conter, entre outras informações, o número da NFS-e, o código de verificação, o município onde o ISSQN foi tributado, os dados do Tomador, os dados do Intermediário, os dados do serviço executado, a base de cálculo do ISSQN, espaço adicionais para informações diversas.</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disponibilizar a consulta/relatório de situação de lote de RPS especificas do Prestador/Tomador/Intermediário, sendo que serão apresentados somente os registros que contenham o CPF ou CNPJ do Prestador/Tomador/Intermediário.</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disponibilizar a consulta/relatório de NFS-e por RPS especificas do Prestador/Tomador/Intermediário, sendo que serão apresentados somente os registros que contenham o CPF ou CNPJ do Prestador/Tomador/Intermediário.</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disponibilizar a consulta/relatório de lote de RPS especificas do Prestador/Tomador/Intermediário , sendo que serão apresentados somente os registros que contenham o CPF ou CNPJ do Prestador/Tomador/Intermediário.</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disponibilizar a consulta/relatório de NFS-e especificas do Prestador/Tomador/Intermediário, sendo que serão apresentados somente os registros que contenham o CPF ou CNPJ do Prestador/Tomador/Intermediário.</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disponibilizar a consulta/relatório de empresas autorizadas a emitir NFS-e a todos que tiverem interesse na informação, dados sigilosos não deverão ser disponibilizados nesta consulta por se tratar de uma consulta pública.</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disponibilizar a consulta/relatório quanto a autenticidade da NFS-e gerada.</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disponibilizar a consulta/relatório das NFS-e emitidas com acesso exclusivo aos usuários da Prefeitura, devendo ser considerado o perfil do usuário para o acesso a está consulta/relatório.</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disponibilizar a consulta/relatório das NFS-e canceladas com acesso exclusivo aos usuários da Prefeitura, devendo ser considerado o perfil do usuário para o acesso a está consulta/relatório.</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disponibilizar a consulta/relatório das NFS-e substituídas com acesso exclusivo aos usuários da Prefeitura, devendo ser considerado o perfil do usuário para o acesso a está consulta/relatório.</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disponibilizar a consulta/relatório do ISSQN devido a outro município com acesso exclusivo aos usuários da Prefeitura, devendo ser considerado o perfil do usuário para o acesso a está consulta/relatório.</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disponibilizar a consulta/relatório das NFS-e dos contribuintes optantes pelo Simples Nacional com acesso exclusivo aos usuários da Prefeitura, devendo ser considerado o perfil do usuário para o acesso a está consulta/relatório.</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disponibilizar a consulta/relatório das NFS-e dos contribuintes optantes pelo Simples Nacional e ISSQN devido a outro município com acesso exclusivo aos usuários da Prefeitura, devendo ser considerado o perfil do usuário para o acesso a está consulta/relatório.</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disponibilizar a consulta/relatório mapa financeiro das NFS-e, acumulando de acordo com o item da lista de serviços da Lei Complementar Federal 116/2003, com acesso exclusivo aos usuários da Prefeitura, devendo ser considerado o perfil do usuário para o acesso a está consulta/relatório.</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disponibilizar a consulta/relatório mapa quantitativo e financeiro (visão geral) das NFS-e com acesso exclusivo aos usuários da Prefeitura, devendo ser considerado o perfil do usuário para o acesso a está consulta/relatório.</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s consultas/relatórios de uso exclusivo da Prefeitura deverão conter filtros quanto ao prestador, tomador, intermediário, contador, número da NFS-e, data de emissão da NFS-e, item da lista de serviços da Lei Complementar Federal 116/2003, local da execução do serviço, por natureza da operação, alíquota, valor unitário do serviço, valor total da NFS-e, valor da dedução, valor da base de cálculo e valor do ISSQN. Para todos estes deverá ser permitido informar o intervalo desejado, podendo ser parcial ou completo (geral).</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s consultas/relatórios de uso exclusivo da Prefeitura deverão permitir que o grupa- mento das informações sejam escolhidas pelo usuário no ato da emissão da consulta/relatório, podendo ser do tipo: mensal, bimestral, trimestral, quadrimestral, semestral ou anual.</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NFS-e deverá receber do sistema de Administração de Receitas (Administração Tributária) as informações sobre os itens da lista e alíquotas de acordo com a legislação tributária municipal, ainda que não estejam vigente para o ano-calendário atual.</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NFS-e deverá receber do sistema de sistema de Administração de Receitas (Administração Tributária) as informações sobre os contadores e empresas que são responsáveis.</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NFS-e deverá receber do sistema de sistema de Administração de Receitas (Administração Tributária) as informações do cadastro econômico do município, incluindo todas as atividades econômicas, relativas a Serviços, desenvolvidas pelo Prestador.</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NFS-e deve, de forma contínua, em intervalos regulares e breves, sincronizar com o sistema de Administração de Receitas (Administração Tributária) para buscar dados cadastrais atualizados.</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a NFS-e deverá enviar ao sistema de Declaração Eletrônica do ISSQN as NFS-e emitidas pelos Prestadores considerando sempre a situação em que as NFS-e encontram-se.</w:t>
      </w:r>
    </w:p>
    <w:p>
      <w:pPr>
        <w:pStyle w:val="PargrafodaLista"/>
        <w:numPr>
          <w:ilvl w:val="0"/>
          <w:numId w:val="47"/>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s NFS-e emitidas pelos Prestadores a favor de Tomadores estabelecidos no município em questão gerarão automaticamente o registro das NFS-e recebidas pelos Toma - dores considerando sempre a situação em que as NFS-e encontram-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CLARAÇÃO ELETRÔNICA DO ISSQN</w:t>
      </w:r>
    </w:p>
    <w:p>
      <w:pPr>
        <w:pStyle w:val="PargrafodaLista"/>
        <w:numPr>
          <w:ilvl w:val="0"/>
          <w:numId w:val="16"/>
        </w:numPr>
        <w:ind w:left="284" w:hanging="284"/>
        <w:jc w:val="both"/>
        <w:rPr>
          <w:rFonts w:ascii="Times New Roman" w:hAnsi="Times New Roman" w:cs="Times New Roman"/>
          <w:b/>
          <w:b/>
          <w:sz w:val="24"/>
          <w:szCs w:val="24"/>
          <w:lang w:val="pt-BR"/>
        </w:rPr>
      </w:pPr>
      <w:r>
        <w:rPr>
          <w:rFonts w:cs="Times New Roman" w:ascii="Times New Roman" w:hAnsi="Times New Roman"/>
          <w:sz w:val="24"/>
          <w:szCs w:val="24"/>
          <w:lang w:val="pt-BR"/>
        </w:rPr>
        <w:t>Coletar informações fiscais relativas ao Imposto sobre Prestação de Serviços, permitindo que todas as operações sejam realizadas via Internet, inclusive a declaração de entrega e emissão de guias.</w:t>
      </w:r>
    </w:p>
    <w:p>
      <w:pPr>
        <w:pStyle w:val="PargrafodaLista"/>
        <w:numPr>
          <w:ilvl w:val="0"/>
          <w:numId w:val="1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ontrolar os serviços declarados, prestados e tomados, pelas pessoas jurídicas estabelecidas no município.</w:t>
      </w:r>
    </w:p>
    <w:p>
      <w:pPr>
        <w:pStyle w:val="PargrafodaLista"/>
        <w:numPr>
          <w:ilvl w:val="0"/>
          <w:numId w:val="1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Ser ferramenta de ampla utilidade no fornecimento de informações de apoio a fiscalização deste imposto.</w:t>
      </w:r>
    </w:p>
    <w:p>
      <w:pPr>
        <w:pStyle w:val="PargrafodaLista"/>
        <w:numPr>
          <w:ilvl w:val="0"/>
          <w:numId w:val="1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ontrolar todos os aspectos referentes ao conceito de substituto tributário, tendo em vista a obrigatoriedade da declaração por parte do prestador e por parte do tomador  do serviço.</w:t>
      </w:r>
    </w:p>
    <w:p>
      <w:pPr>
        <w:pStyle w:val="PargrafodaLista"/>
        <w:numPr>
          <w:ilvl w:val="0"/>
          <w:numId w:val="1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apear a relação entre as empresas e o seu local de prestação de serviços para com- bater a guerra fiscal.</w:t>
      </w:r>
    </w:p>
    <w:p>
      <w:pPr>
        <w:pStyle w:val="PargrafodaLista"/>
        <w:numPr>
          <w:ilvl w:val="0"/>
          <w:numId w:val="1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Tratar de forma particularizada os maiores contribuintes, tais como agentes financeiros e operações da construção civil.</w:t>
      </w:r>
    </w:p>
    <w:p>
      <w:pPr>
        <w:pStyle w:val="PargrafodaLista"/>
        <w:numPr>
          <w:ilvl w:val="0"/>
          <w:numId w:val="1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Visar o controle e a contabilização dos pagamentos, por parte dos contribuintes, das guias do ISS representativas do imposto devido.</w:t>
      </w:r>
    </w:p>
    <w:p>
      <w:pPr>
        <w:pStyle w:val="PargrafodaLista"/>
        <w:numPr>
          <w:ilvl w:val="0"/>
          <w:numId w:val="1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onsulta Financeira de todo e qualquer débito registrado no Módulo Tributário do Município.</w:t>
      </w:r>
    </w:p>
    <w:p>
      <w:pPr>
        <w:pStyle w:val="PargrafodaLista"/>
        <w:numPr>
          <w:ilvl w:val="0"/>
          <w:numId w:val="1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ssão das segundas via de carnês, para pagamentos dos débitos registrados no Módulo Tributário do Município.</w:t>
      </w:r>
    </w:p>
    <w:p>
      <w:pPr>
        <w:pStyle w:val="PargrafodaLista"/>
        <w:numPr>
          <w:ilvl w:val="0"/>
          <w:numId w:val="1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ssão de Certidões negativas, positivas, positivas com efeito negativas dos contribuintes registrados no Módulo Tributário do Município, sejam de Imposto Territorial e Predial Urbano, Imposto Sobre Serviços, Taxas diversas, entre outros.</w:t>
      </w:r>
    </w:p>
    <w:p>
      <w:pPr>
        <w:pStyle w:val="PargrafodaLista"/>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Autenticação das Certidões emitidas.</w:t>
      </w:r>
    </w:p>
    <w:p>
      <w:pPr>
        <w:pStyle w:val="PargrafodaLista"/>
        <w:numPr>
          <w:ilvl w:val="0"/>
          <w:numId w:val="16"/>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onsultas liberadas por Cadastro ou CPF/CNPJ.</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SISTEMA DE ATENDIMENTO AO CONTRIBUINTE WEB:</w:t>
      </w:r>
    </w:p>
    <w:p>
      <w:pPr>
        <w:pStyle w:val="PargrafodaLista"/>
        <w:numPr>
          <w:ilvl w:val="0"/>
          <w:numId w:val="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que o contribuinte visualize seus débitos em aberto ou pagos, e, quando exigíveis e vencidos devem ser mostrados já com valor atualizado.</w:t>
      </w:r>
    </w:p>
    <w:p>
      <w:pPr>
        <w:pStyle w:val="PargrafodaLista"/>
        <w:numPr>
          <w:ilvl w:val="0"/>
          <w:numId w:val="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o contribuinte emitir as guias de recolhimento com valores atualizados e com código de barras de todos os débitos para com o fisco municipal.</w:t>
      </w:r>
    </w:p>
    <w:p>
      <w:pPr>
        <w:pStyle w:val="PargrafodaLista"/>
        <w:numPr>
          <w:ilvl w:val="0"/>
          <w:numId w:val="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que o contribuinte emita o carnê de qualquer tributo incluindo as cotas únicas, apenas do exercício que estiver em cobrança.</w:t>
      </w:r>
    </w:p>
    <w:p>
      <w:pPr>
        <w:pStyle w:val="PargrafodaLista"/>
        <w:numPr>
          <w:ilvl w:val="0"/>
          <w:numId w:val="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que seja impresso a imagem que atesta que o contribuinte está em dia com a taxa de licença e localização, isso mediante a consulta do pagamento integral da taxa.</w:t>
      </w:r>
    </w:p>
    <w:p>
      <w:pPr>
        <w:pStyle w:val="PargrafodaLista"/>
        <w:numPr>
          <w:ilvl w:val="0"/>
          <w:numId w:val="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que o contribuinte obtenha a consulta impressa da sua conta corrente com o município. Essa impressão deve ser personalizada, contando minimamente com cabeçalho formatado e brasão do município.</w:t>
      </w:r>
    </w:p>
    <w:p>
      <w:pPr>
        <w:pStyle w:val="PargrafodaLista"/>
        <w:numPr>
          <w:ilvl w:val="0"/>
          <w:numId w:val="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que seja realizada a solicitação de impressão de documentos fiscais. A solicitação recebida pelo fiscal responsável pode ser deferida (autorizada) ou denegada.  Em ambos os casos o solicitante e o contador são notificados. No caso de autorização a gráfica também é avisada, bem como deverá haver funcionalidade específica para que seja realizada as consultas de impressões por gráfica, com acesso restrito a própria.</w:t>
      </w:r>
    </w:p>
    <w:p>
      <w:pPr>
        <w:pStyle w:val="PargrafodaLista"/>
        <w:numPr>
          <w:ilvl w:val="0"/>
          <w:numId w:val="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que o contribuinte visualize dados do seu cadastro no município, um espelho dos cadastros.</w:t>
      </w:r>
    </w:p>
    <w:p>
      <w:pPr>
        <w:pStyle w:val="PargrafodaLista"/>
        <w:numPr>
          <w:ilvl w:val="0"/>
          <w:numId w:val="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que o contribuinte solicite via internet o acesso ao sistema. O município pode- rá optar em liberar o acesso direto, sem intervenção do município, ou poderá optar em homologar (autorizar) essa solicitação.</w:t>
      </w:r>
    </w:p>
    <w:p>
      <w:pPr>
        <w:pStyle w:val="PargrafodaLista"/>
        <w:numPr>
          <w:ilvl w:val="0"/>
          <w:numId w:val="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ter o padrão de cores configurável, em ferramenta que permita a modificação de forma fácil, de acordo com as cores do município, cabendo a esse, escolher a cores do topo do site, das barras, dos botões de acionamento.</w:t>
      </w:r>
    </w:p>
    <w:p>
      <w:pPr>
        <w:pStyle w:val="PargrafodaLista"/>
        <w:numPr>
          <w:ilvl w:val="0"/>
          <w:numId w:val="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dispor de ferramenta para alterar o tamanho da fonte do site, isso de forma ilimitada, a cada clique deve ser percebido o aumento.</w:t>
      </w:r>
    </w:p>
    <w:p>
      <w:pPr>
        <w:pStyle w:val="PargrafodaLista"/>
        <w:numPr>
          <w:ilvl w:val="0"/>
          <w:numId w:val="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s nomes dos botões de acionamento do sistema devem ser configuráveis pelo município, em ferramenta que permita a modificação de forma fácil.</w:t>
      </w:r>
    </w:p>
    <w:p>
      <w:pPr>
        <w:pStyle w:val="PargrafodaLista"/>
        <w:numPr>
          <w:ilvl w:val="0"/>
          <w:numId w:val="3"/>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Deve possibilitar ao município cadastrar, ajustar, em ferramenta que permita a modificação de forma fácil, a ajuda dos principais botões de acionamento. O texto dessa ajuda deve ser apresentado quando o usuário passar o cursor do mouse sobre o botão.</w:t>
      </w:r>
    </w:p>
    <w:p>
      <w:pPr>
        <w:pStyle w:val="PargrafodaLista"/>
        <w:numPr>
          <w:ilvl w:val="0"/>
          <w:numId w:val="3"/>
        </w:numPr>
        <w:ind w:left="284" w:hanging="284"/>
        <w:rPr>
          <w:rFonts w:ascii="Times New Roman" w:hAnsi="Times New Roman" w:cs="Times New Roman"/>
          <w:sz w:val="24"/>
          <w:szCs w:val="24"/>
          <w:lang w:val="pt-BR"/>
        </w:rPr>
      </w:pPr>
      <w:r>
        <w:rPr>
          <w:rFonts w:cs="Times New Roman" w:ascii="Times New Roman" w:hAnsi="Times New Roman"/>
          <w:sz w:val="24"/>
          <w:szCs w:val="24"/>
          <w:lang w:val="pt-BR"/>
        </w:rPr>
        <w:t>Os documentos impressos pelo sistema devem ser exatamente os mesmos impressos no sistema de administração de receitas, devendo inclusive utilizar a mesma formatação, evitando retrabalho ao município.</w:t>
      </w:r>
    </w:p>
    <w:p>
      <w:pPr>
        <w:pStyle w:val="PargrafodaLista"/>
        <w:numPr>
          <w:ilvl w:val="0"/>
          <w:numId w:val="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ter funcionalidade que apresente aos usuários do sistema as perguntas frequentes.</w:t>
      </w:r>
    </w:p>
    <w:p>
      <w:pPr>
        <w:pStyle w:val="PargrafodaLista"/>
        <w:numPr>
          <w:ilvl w:val="0"/>
          <w:numId w:val="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ter funcionalidade de Ajuda, diferenciando o conteúdo da área de acesso geral, área sem senha, da área restrita por senha.</w:t>
      </w:r>
    </w:p>
    <w:p>
      <w:pPr>
        <w:pStyle w:val="PargrafodaLista"/>
        <w:numPr>
          <w:ilvl w:val="0"/>
          <w:numId w:val="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disponibilizar um menu de acesso rápido, sendo possível ao município optar por disponibilizar, ou não, serviços nesse menu, tais como: emissão de certidões, emissão de comprovante de quitação da taxa de licença, emissão do carnê de tributos.</w:t>
      </w:r>
    </w:p>
    <w:p>
      <w:pPr>
        <w:pStyle w:val="PargrafodaLista"/>
        <w:numPr>
          <w:ilvl w:val="0"/>
          <w:numId w:val="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s certidões emitidas devem ser passíveis de conferência quanto a sua autenticidade, isso deve se dar por meio de consulta em um menu de acesso rápido, devendo o usuário informar minimamente, número da certidão, ano da certidão e código de autenticidade.</w:t>
      </w:r>
    </w:p>
    <w:p>
      <w:pPr>
        <w:pStyle w:val="PargrafodaLista"/>
        <w:numPr>
          <w:ilvl w:val="0"/>
          <w:numId w:val="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Deve possibilitar ao município configurar mensagens fixas aos usuários, distinguindo as mensagens da área de acesso geral, área sem senha, da área restrita por senha.</w:t>
      </w:r>
    </w:p>
    <w:p>
      <w:pPr>
        <w:pStyle w:val="PargrafodaLista"/>
        <w:numPr>
          <w:ilvl w:val="0"/>
          <w:numId w:val="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contar com dispositivo de segurança para evitar que outros softwares tentem fazer requisições ao site. Esse sistema pode ser o uso de uma imagem que deverá obrigatoriamente ser alterada a cada tentativa de login.</w:t>
      </w:r>
    </w:p>
    <w:p>
      <w:pPr>
        <w:pStyle w:val="PargrafodaLista"/>
        <w:numPr>
          <w:ilvl w:val="0"/>
          <w:numId w:val="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sistema deve contar com área para que o município inclua no mínimo 3 (três) ícones que servirão de hiperlinks para sites que o município julgar importantes. Tanto os ícones, como o caminho para onde serão direcionados, devem ser configuráveis pelo município, em ferramenta que permita a modificação de forma fácil.</w:t>
      </w:r>
    </w:p>
    <w:p>
      <w:pPr>
        <w:pStyle w:val="PargrafodaLista"/>
        <w:numPr>
          <w:ilvl w:val="0"/>
          <w:numId w:val="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ermitir ao contribuinte acessar o sistema via dispositivo de tecnologia móvel (telefone celular), bem como possibilitar a utilização dos seguintes serviços:</w:t>
      </w:r>
    </w:p>
    <w:p>
      <w:pPr>
        <w:pStyle w:val="PargrafodaLista"/>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Solicitação acesso ao sistema;</w:t>
      </w:r>
    </w:p>
    <w:p>
      <w:pPr>
        <w:pStyle w:val="PargrafodaLista"/>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Consulta de débitos;</w:t>
      </w:r>
    </w:p>
    <w:p>
      <w:pPr>
        <w:pStyle w:val="PargrafodaLista"/>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Emissão de certidões;</w:t>
      </w:r>
    </w:p>
    <w:p>
      <w:pPr>
        <w:pStyle w:val="PargrafodaLista"/>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Autenticidade de certidões;</w:t>
      </w:r>
    </w:p>
    <w:p>
      <w:pPr>
        <w:pStyle w:val="PargrafodaLista"/>
        <w:numPr>
          <w:ilvl w:val="0"/>
          <w:numId w:val="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Emissão de alvará de parede;</w:t>
      </w:r>
    </w:p>
    <w:p>
      <w:pPr>
        <w:pStyle w:val="PargrafodaLista"/>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Emissão de carnê;</w:t>
      </w:r>
    </w:p>
    <w:p>
      <w:pPr>
        <w:pStyle w:val="PargrafodaLista"/>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Emissão de espelho cadastral;</w:t>
      </w:r>
    </w:p>
    <w:p>
      <w:pPr>
        <w:pStyle w:val="PargrafodaLista"/>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Alteração cadastral;</w:t>
      </w:r>
    </w:p>
    <w:p>
      <w:pPr>
        <w:pStyle w:val="PargrafodaLista"/>
        <w:numPr>
          <w:ilvl w:val="0"/>
          <w:numId w:val="3"/>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Solicitação e consulta de Autorização de Impressão de Documento.</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SISTEMA DE PROTESTO ELETRÔNICO DE CDA INTEGRADO COM O SISTEMA DE TRIBUTAÇÃO E RECEITAS MUNICIPAIS: </w:t>
      </w:r>
    </w:p>
    <w:p>
      <w:pPr>
        <w:pStyle w:val="PargrafodaLista"/>
        <w:numPr>
          <w:ilvl w:val="0"/>
          <w:numId w:val="5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O Protesto Eletrônico de CDA dever ser integrado com os Cartórios, com base no fluxo de processos utilizado pelo IEPTB (Instituto de Estudos de Protestos de Títulos do Brasil), ao qual o município esta conveniado.</w:t>
      </w:r>
    </w:p>
    <w:p>
      <w:pPr>
        <w:pStyle w:val="PargrafodaLista"/>
        <w:numPr>
          <w:ilvl w:val="0"/>
          <w:numId w:val="54"/>
        </w:numPr>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s consultas financeiras dos débitos em protesto devem ser demonstradas de forma a possibilitar consulta/filtros com as novas situações de Protesto. O sistema também deve efetuar a emissão da Carta de Anuência, atestando que o título protestado foi regularizado pelo devedor.</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SERVIÇO DE BACKUP NUVEM:</w:t>
      </w:r>
    </w:p>
    <w:p>
      <w:pPr>
        <w:pStyle w:val="Paragraph"/>
        <w:spacing w:before="0" w:after="0"/>
        <w:jc w:val="both"/>
        <w:textAlignment w:val="baseline"/>
        <w:rPr/>
      </w:pPr>
      <w:r>
        <w:rPr>
          <w:rStyle w:val="Normaltextrun"/>
        </w:rPr>
        <w:t>A rotina de backup, deverá contemplar o seguinte:</w:t>
      </w:r>
      <w:r>
        <w:rPr>
          <w:rStyle w:val="Eop"/>
        </w:rPr>
        <w:t> </w:t>
      </w:r>
    </w:p>
    <w:p>
      <w:pPr>
        <w:pStyle w:val="Paragraph"/>
        <w:numPr>
          <w:ilvl w:val="0"/>
          <w:numId w:val="32"/>
        </w:numPr>
        <w:tabs>
          <w:tab w:val="clear" w:pos="708"/>
          <w:tab w:val="left" w:pos="284" w:leader="none"/>
        </w:tabs>
        <w:spacing w:before="0" w:after="0"/>
        <w:ind w:left="0" w:hanging="0"/>
        <w:jc w:val="both"/>
        <w:textAlignment w:val="baseline"/>
        <w:rPr/>
      </w:pPr>
      <w:r>
        <w:rPr>
          <w:rStyle w:val="Normaltextrun"/>
        </w:rPr>
        <w:t>Garantia da cópia do backup diário na nuvem, aumentando a segurança e disponibilidade dos dados;</w:t>
      </w:r>
      <w:r>
        <w:rPr>
          <w:rStyle w:val="Eop"/>
        </w:rPr>
        <w:t> </w:t>
      </w:r>
    </w:p>
    <w:p>
      <w:pPr>
        <w:pStyle w:val="Paragraph"/>
        <w:numPr>
          <w:ilvl w:val="0"/>
          <w:numId w:val="32"/>
        </w:numPr>
        <w:tabs>
          <w:tab w:val="clear" w:pos="708"/>
          <w:tab w:val="left" w:pos="284" w:leader="none"/>
        </w:tabs>
        <w:spacing w:before="0" w:after="0"/>
        <w:ind w:left="0" w:hanging="0"/>
        <w:jc w:val="both"/>
        <w:textAlignment w:val="baseline"/>
        <w:rPr/>
      </w:pPr>
      <w:r>
        <w:rPr>
          <w:rStyle w:val="Normaltextrun"/>
        </w:rPr>
        <w:t>A Prefeitura continuará realizando as rotinas diárias de backup no próprio servidor e mais um local na rede (disco externo ou outro servidor/estação) e a Empresa contratada fará o monitoramento de todo o processo, ficando responsável por transferir uma cópia diária deste mesmo backup para a nuvem o que resultará em 3 locais com backups armazenados (disco local no próprio servidor, outro volume na rede (estação/servidor ou disco externo) e a nuvem;</w:t>
      </w:r>
      <w:r>
        <w:rPr>
          <w:rStyle w:val="Eop"/>
        </w:rPr>
        <w:t> </w:t>
      </w:r>
    </w:p>
    <w:p>
      <w:pPr>
        <w:pStyle w:val="Paragraph"/>
        <w:numPr>
          <w:ilvl w:val="0"/>
          <w:numId w:val="32"/>
        </w:numPr>
        <w:tabs>
          <w:tab w:val="clear" w:pos="708"/>
          <w:tab w:val="left" w:pos="284" w:leader="none"/>
        </w:tabs>
        <w:spacing w:before="0" w:after="0"/>
        <w:ind w:left="0" w:hanging="0"/>
        <w:jc w:val="both"/>
        <w:textAlignment w:val="baseline"/>
        <w:rPr/>
      </w:pPr>
      <w:r>
        <w:rPr>
          <w:rStyle w:val="Normaltextrun"/>
        </w:rPr>
        <w:t>A Empresa será responsável pelo monitoramento da rotina de backup e geração das notificações de eventos dentro do processo (falha na rotina de backup ou transferência de arquivos para mídia externa ou nuvem);</w:t>
      </w:r>
      <w:r>
        <w:rPr>
          <w:rStyle w:val="Eop"/>
        </w:rPr>
        <w:t> </w:t>
      </w:r>
    </w:p>
    <w:p>
      <w:pPr>
        <w:pStyle w:val="Paragraph"/>
        <w:numPr>
          <w:ilvl w:val="0"/>
          <w:numId w:val="32"/>
        </w:numPr>
        <w:tabs>
          <w:tab w:val="clear" w:pos="708"/>
          <w:tab w:val="left" w:pos="284" w:leader="none"/>
        </w:tabs>
        <w:spacing w:before="0" w:after="0"/>
        <w:ind w:left="0" w:hanging="0"/>
        <w:jc w:val="both"/>
        <w:textAlignment w:val="baseline"/>
        <w:rPr/>
      </w:pPr>
      <w:r>
        <w:rPr>
          <w:rStyle w:val="Normaltextrun"/>
        </w:rPr>
        <w:t>A empresa deverá instalar um software de backup nos servidores que executarão rotinas de backup – Este mesmo software deverá ser responsável pela execução do backup e transferência para mídias externas (servidor/estação ou disco externo) e a nuvem;</w:t>
      </w:r>
      <w:r>
        <w:rPr>
          <w:rStyle w:val="Eop"/>
        </w:rPr>
        <w:t> </w:t>
      </w:r>
    </w:p>
    <w:p>
      <w:pPr>
        <w:pStyle w:val="Paragraph"/>
        <w:numPr>
          <w:ilvl w:val="0"/>
          <w:numId w:val="55"/>
        </w:numPr>
        <w:tabs>
          <w:tab w:val="clear" w:pos="708"/>
          <w:tab w:val="left" w:pos="284" w:leader="none"/>
        </w:tabs>
        <w:spacing w:before="0" w:after="0"/>
        <w:ind w:left="0" w:hanging="0"/>
        <w:jc w:val="both"/>
        <w:textAlignment w:val="baseline"/>
        <w:rPr/>
      </w:pPr>
      <w:r>
        <w:rPr>
          <w:rStyle w:val="Normaltextrun"/>
        </w:rPr>
        <w:t>A equipe de monitoramento da empresa receberá notificações quando algum evento falhar (execução do backup, transferência de arquivos) e fará periodicamente os testes de</w:t>
      </w:r>
      <w:r>
        <w:rPr>
          <w:rStyle w:val="Appleconvertedspace"/>
        </w:rPr>
        <w:t> </w:t>
      </w:r>
      <w:r>
        <w:rPr>
          <w:rStyle w:val="Spellingerror"/>
        </w:rPr>
        <w:t>restore</w:t>
      </w:r>
      <w:r>
        <w:rPr>
          <w:rStyle w:val="Appleconvertedspace"/>
        </w:rPr>
        <w:t> </w:t>
      </w:r>
      <w:r>
        <w:rPr>
          <w:rStyle w:val="Normaltextrun"/>
        </w:rPr>
        <w:t>das bases;</w:t>
      </w:r>
      <w:r>
        <w:rPr>
          <w:rStyle w:val="Eop"/>
        </w:rPr>
        <w:t> </w:t>
      </w:r>
    </w:p>
    <w:p>
      <w:pPr>
        <w:pStyle w:val="Paragraph"/>
        <w:numPr>
          <w:ilvl w:val="0"/>
          <w:numId w:val="55"/>
        </w:numPr>
        <w:tabs>
          <w:tab w:val="clear" w:pos="708"/>
          <w:tab w:val="left" w:pos="284" w:leader="none"/>
        </w:tabs>
        <w:spacing w:before="0" w:after="0"/>
        <w:ind w:left="0" w:hanging="0"/>
        <w:jc w:val="both"/>
        <w:textAlignment w:val="baseline"/>
        <w:rPr/>
      </w:pPr>
      <w:r>
        <w:rPr>
          <w:rStyle w:val="Normaltextrun"/>
        </w:rPr>
        <w:t>O serviço de backup das bases estará restrito aos softwares ora licitados;</w:t>
      </w:r>
      <w:r>
        <w:rPr>
          <w:rStyle w:val="Eop"/>
        </w:rPr>
        <w:t> </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CLARAÇÃO QUE NÃO EMPREGA MENORES DE 18 ANO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f. Pregão Presencial 014/2019</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o Pregoei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LARAÇÃ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azão Social da licitante e CNPJ) ____________________________________________</w:t>
      </w:r>
    </w:p>
    <w:p>
      <w:pPr>
        <w:pStyle w:val="Normal"/>
        <w:autoSpaceDE w:val="false"/>
        <w:spacing w:lineRule="auto" w:line="360" w:before="0" w:after="0"/>
        <w:jc w:val="both"/>
        <w:rPr/>
      </w:pPr>
      <w:r>
        <w:rPr>
          <w:rFonts w:cs="Times New Roman" w:ascii="Times New Roman" w:hAnsi="Times New Roman"/>
          <w:sz w:val="24"/>
          <w:szCs w:val="24"/>
        </w:rPr>
        <w:t>Declaramos para os fins de direito, na qualidade de licitante neste procedimento licitatório, em cumprimento ao inciso XXXIII, do artigo 7º. da Constituição Federal combinado ao inciso V do artigo 27 da Lei 8.666/93,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r ser expressão da verdade, firmamos a pres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PINHEIRO MACHADO, ........... de .......................de 20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e assinatura do(s) representante(s) legal(is) da empre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DELO DE DECLARAÇÃO DE IDONEIDADE</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ocumento obrigatório em papel timbrado da empresa ou com carimb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PONE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NDEREÇ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NPJ:</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ONE/FAX:</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Declaramos para os fins de direito, na qualidade de proponente do procedimento licitatório, sob a modalidade de PREGÃO PRESENCIAL nº. 014/2019, que não fomos declarados inidôneos para licitar ou contratar com o Poder Público, em qualquer de suas esferas.</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or ser a expressão da verdade, firmamos o prese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pPr>
      <w:r>
        <w:rPr>
          <w:rFonts w:cs="Times New Roman" w:ascii="Times New Roman" w:hAnsi="Times New Roman"/>
          <w:sz w:val="24"/>
          <w:szCs w:val="24"/>
        </w:rPr>
        <w:t>............................., ............. de ............................. de 2019.</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sz w:val="24"/>
          <w:szCs w:val="24"/>
        </w:rPr>
        <w:t>____________________________________________</w:t>
      </w:r>
    </w:p>
    <w:p>
      <w:pPr>
        <w:pStyle w:val="Normal"/>
        <w:autoSpaceDE w:val="false"/>
        <w:spacing w:lineRule="auto" w:line="360" w:before="0" w:after="0"/>
        <w:ind w:left="2124" w:hanging="0"/>
        <w:rPr>
          <w:rFonts w:ascii="Times New Roman" w:hAnsi="Times New Roman" w:cs="Times New Roman"/>
          <w:sz w:val="24"/>
          <w:szCs w:val="24"/>
        </w:rPr>
      </w:pPr>
      <w:r>
        <w:rPr>
          <w:rFonts w:cs="Times New Roman" w:ascii="Times New Roman" w:hAnsi="Times New Roman"/>
          <w:sz w:val="24"/>
          <w:szCs w:val="24"/>
        </w:rPr>
        <w:t>NOME:</w:t>
      </w:r>
    </w:p>
    <w:p>
      <w:pPr>
        <w:pStyle w:val="Normal"/>
        <w:autoSpaceDE w:val="false"/>
        <w:spacing w:lineRule="auto" w:line="360" w:before="0" w:after="0"/>
        <w:ind w:left="1416" w:firstLine="708"/>
        <w:rPr>
          <w:rFonts w:ascii="Times New Roman" w:hAnsi="Times New Roman" w:cs="Times New Roman"/>
          <w:sz w:val="24"/>
          <w:szCs w:val="24"/>
        </w:rPr>
      </w:pPr>
      <w:r>
        <w:rPr>
          <w:rFonts w:cs="Times New Roman" w:ascii="Times New Roman" w:hAnsi="Times New Roman"/>
          <w:sz w:val="24"/>
          <w:szCs w:val="24"/>
        </w:rPr>
        <w:t>CARGO:</w:t>
      </w:r>
    </w:p>
    <w:p>
      <w:pPr>
        <w:pStyle w:val="Normal"/>
        <w:autoSpaceDE w:val="false"/>
        <w:spacing w:lineRule="auto" w:line="360" w:before="0" w:after="0"/>
        <w:ind w:left="1416" w:firstLine="708"/>
        <w:rPr>
          <w:rFonts w:ascii="Times New Roman" w:hAnsi="Times New Roman" w:cs="Times New Roman"/>
          <w:sz w:val="24"/>
          <w:szCs w:val="24"/>
        </w:rPr>
      </w:pPr>
      <w:r>
        <w:rPr>
          <w:rFonts w:cs="Times New Roman" w:ascii="Times New Roman" w:hAnsi="Times New Roman"/>
          <w:sz w:val="24"/>
          <w:szCs w:val="24"/>
        </w:rPr>
        <w:t>RG / CP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sz w:val="24"/>
          <w:szCs w:val="24"/>
        </w:rPr>
        <w:t>ANEXO IV</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DELO DE PROPOSTA COMERCIAL</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f: Pregão Presencial 014/2019</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O PREGOEIRO</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POSTA COMERCIAL</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zão Social da licitante e CNPJ) ____________________________________________ através de seu Diretor ou Responsável Legal, encaminha pela presente, proposta comercial para o objeto deste certame. Declaramos que, no preço abaixo ofertado, estão incluídos todos os custos referentes ao cumprimento do objeto, assim como tributos e outr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bjeto</w:t>
      </w:r>
    </w:p>
    <w:tbl>
      <w:tblPr>
        <w:tblW w:w="9923" w:type="dxa"/>
        <w:jc w:val="left"/>
        <w:tblInd w:w="-147" w:type="dxa"/>
        <w:tblLayout w:type="fixed"/>
        <w:tblCellMar>
          <w:top w:w="0" w:type="dxa"/>
          <w:left w:w="108" w:type="dxa"/>
          <w:bottom w:w="0" w:type="dxa"/>
          <w:right w:w="108" w:type="dxa"/>
        </w:tblCellMar>
      </w:tblPr>
      <w:tblGrid>
        <w:gridCol w:w="9923"/>
      </w:tblGrid>
      <w:tr>
        <w:trPr>
          <w:trHeight w:val="21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 xml:space="preserve">Contratação de empresa de Sistemas Integrados de Gestão Pública, em ambiente Windows, incluindo instalação, implantação, conversão, testes, customização, treinamento e serviços de Manutenção Mensal que garantam as alterações legais, corretivas e evolutivas no sistema, atendimento e suporte técnico quando solicitado pela Prefeitura, tudo de acordo com o Termo Referência, seus anexos e este Edital. </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675" w:type="dxa"/>
        <w:jc w:val="center"/>
        <w:tblInd w:w="0" w:type="dxa"/>
        <w:tblLayout w:type="fixed"/>
        <w:tblCellMar>
          <w:top w:w="0" w:type="dxa"/>
          <w:left w:w="108" w:type="dxa"/>
          <w:bottom w:w="0" w:type="dxa"/>
          <w:right w:w="108" w:type="dxa"/>
        </w:tblCellMar>
      </w:tblPr>
      <w:tblGrid>
        <w:gridCol w:w="6135"/>
        <w:gridCol w:w="1961"/>
        <w:gridCol w:w="1579"/>
      </w:tblGrid>
      <w:tr>
        <w:trPr>
          <w:trHeight w:val="602" w:hRule="atLeast"/>
        </w:trPr>
        <w:tc>
          <w:tcPr>
            <w:tcW w:w="613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Módulos do Sistema</w:t>
            </w:r>
          </w:p>
          <w:p>
            <w:pPr>
              <w:pStyle w:val="SemEspaamento"/>
              <w:rPr>
                <w:rFonts w:ascii="Times New Roman" w:hAnsi="Times New Roman" w:cs="Times New Roman"/>
                <w:b/>
                <w:b/>
                <w:sz w:val="24"/>
                <w:szCs w:val="24"/>
              </w:rPr>
            </w:pPr>
            <w:r>
              <w:rPr>
                <w:rFonts w:cs="Times New Roman" w:ascii="Times New Roman" w:hAnsi="Times New Roman"/>
                <w:b/>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Valor de Implantação R$</w:t>
            </w:r>
          </w:p>
        </w:tc>
        <w:tc>
          <w:tcPr>
            <w:tcW w:w="157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Valor mensal R$</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istema de Caix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Tributação e Receitas municipai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istema de Almoxarifad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istema de Contabilidade pública, LOA – Lei de Orçamento Anual e Prestação de Contas SIAPC TCE/R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istema de atendimento a Lei de Responsabilidade Fisc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istema de tesourari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istema de folha de pagamento integrada a contabilidade em conformidade com o E-Soci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Sistema de controle da efetividad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istema de licitações e contratos integrada com a contabilidade em conformidade com o licitacon/R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istema de patrimônio público integrado com a contabilidad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istema de portal da transparênci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istema de contracheque, atualizador cadastral e comprovante de rendimentos na interne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istema de gestão da educação We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istema de gestão da saúde We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istema de gestão da assistência social We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istema de gestão do Meio Ambiente We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istema de nota fiscal de serviços eletrônica e declaração eletrônica de ISS We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istema de atendimento ao contribuinte We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istema de protesto eletrônico de CDA integrado com o sistema de tributação e receitas municipai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erviço de Acompanhamento Técnico e Assistência (06 dias an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erviço de Backup Nuve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Total por coluna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Total mensal x 1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55" w:hRule="atLeast"/>
        </w:trPr>
        <w:tc>
          <w:tcPr>
            <w:tcW w:w="613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
                <w:b/>
                <w:sz w:val="24"/>
                <w:szCs w:val="24"/>
              </w:rPr>
            </w:pPr>
            <w:r>
              <w:rPr>
                <w:rFonts w:cs="Times New Roman" w:ascii="Times New Roman" w:hAnsi="Times New Roman"/>
                <w:b/>
                <w:sz w:val="24"/>
                <w:szCs w:val="24"/>
              </w:rPr>
              <w:t>Total da Proposta = (Mensal x 12) + Implantação</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fins de julgamento, será considerado o valor total da propost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lor Total: R$ ________________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lidade da Proposta: ____________________________________</w:t>
      </w:r>
    </w:p>
    <w:p>
      <w:pPr>
        <w:pStyle w:val="Normal"/>
        <w:autoSpaceDE w:val="false"/>
        <w:spacing w:lineRule="auto" w:line="360" w:before="0" w:after="0"/>
        <w:rPr/>
      </w:pPr>
      <w:r>
        <w:rPr>
          <w:rFonts w:cs="Times New Roman" w:ascii="Times New Roman" w:hAnsi="Times New Roman"/>
          <w:sz w:val="24"/>
          <w:szCs w:val="24"/>
        </w:rPr>
        <w:t>Caso nos seja adjudicado o objeto da presente licitação, nos comprometemos a realizar os serviços de acordo com o determinad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inalizando, declaramos que temos pleno conhecimento de todos os aspectos relativos à licitação em causa e nossa plena concordância com as condições estabelecidas no Edital e seus anex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PINHEIRO MACHADO,............ de .......................................... de  20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e assinatura do(s) representante(s) legal(is) da empres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A DE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os xx(xxxxxxxx) dias do mês de xxxxxxx de 2019, de um lado Município de Pinheiro Machado, com sede e foro em Pinheiro Machado/RS, CEP : 96470-000, localizada à Rua Nico de Oliveira, nº763, inscrita no C.N.P.J./MF sob no 88.08.942/0001-46, neste ato representado pelo Sr. José Antônio Duarte Rosa, nomeando por meio de eleições diretas, portador da Carteira de identidade nº xxxxxxxxxx, expedida pela SSP/RS, CPF/MF no xxx.xxx.xxx-xx, no uso da atribuição que lhe confere o MUNICÍPIO DE Pinheiro Machado, neste ato denominado simplesmente CONTRATANTE, e a empresa xxxxxxxxxxxxxxxxxxxxxxxxxxx, inscrita no CNPJ nº xxxxxxxxxxxxxxxx, com sede na xxxxxxxxxxxxxxxx xxxxxxxxxxxxxxxx, CEP xx.xxx-xxx, xxxxxxxxxxxxxx - xx, neste ato representada por seu REPRESENTANTE LEGAL, Sr. xxxxxxxxxxxxxxxxx, portador da Carteira de Identidade nº xxxxxxxxxxx, expedida pela xxxxxxx, CPF nº xxxxxxxxxxxx, doravante denominada CONTRATADA, tendo em vista o que consta no Processo nº xxxx/2019, resolvem celebrar o presente Contrato, que se regerá pela Lei nº 8.666/93 de 21 de junho de 1993 e suas alterações, bem como a legislação correlata, mediante as condições expressas nas cláusulas seguintes. </w:t>
      </w:r>
    </w:p>
    <w:p>
      <w:pPr>
        <w:pStyle w:val="Normal"/>
        <w:jc w:val="both"/>
        <w:rPr>
          <w:rFonts w:ascii="Times New Roman" w:hAnsi="Times New Roman" w:cs="Times New Roman"/>
          <w:sz w:val="24"/>
          <w:szCs w:val="24"/>
        </w:rPr>
      </w:pPr>
      <w:r>
        <w:rPr>
          <w:rFonts w:cs="Times New Roman" w:ascii="Times New Roman" w:hAnsi="Times New Roman"/>
          <w:sz w:val="24"/>
          <w:szCs w:val="24"/>
        </w:rPr>
        <w:t>1. CLÁUSULA PRIMEIRA – OBJ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O contrato tem como objeto a </w:t>
      </w:r>
      <w:r>
        <w:rPr>
          <w:rFonts w:eastAsia="Times New Roman" w:cs="Times New Roman" w:ascii="Times New Roman" w:hAnsi="Times New Roman"/>
          <w:sz w:val="24"/>
          <w:szCs w:val="24"/>
          <w:lang w:eastAsia="pt-BR" w:bidi="pt-BR"/>
        </w:rPr>
        <w:t>Contratação de empresa de Sistemas Integrados de Gestão Pública, em ambiente Windows, incluindo instalação, implantação, conversão, testes, customização, treinamento e serviços de Manutenção Mensal que garantam as alterações legais, corretivas e evolutivas no sistema, atendimento e suporte técnico quando solicitado pela Prefeitura, tudo de acordo com o Termo Referência, seus anexos e 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2. CLÁUSULA SEGUNDA – VIGÊNCIA</w:t>
      </w:r>
    </w:p>
    <w:p>
      <w:pPr>
        <w:pStyle w:val="Normal"/>
        <w:jc w:val="both"/>
        <w:rPr/>
      </w:pPr>
      <w:r>
        <w:rPr>
          <w:rFonts w:cs="Times New Roman" w:ascii="Times New Roman" w:hAnsi="Times New Roman"/>
          <w:sz w:val="24"/>
          <w:szCs w:val="24"/>
        </w:rPr>
        <w:t>2.1 O prazo de vigência deste Contrato é de 12 (doze) meses contados da data de assinatura, prorrogável na forma do art. 57, IV, da Lei nº 8.666, de 1993.</w:t>
      </w:r>
    </w:p>
    <w:p>
      <w:pPr>
        <w:pStyle w:val="Normal"/>
        <w:jc w:val="both"/>
        <w:rPr>
          <w:rFonts w:ascii="Times New Roman" w:hAnsi="Times New Roman" w:cs="Times New Roman"/>
          <w:sz w:val="24"/>
          <w:szCs w:val="24"/>
        </w:rPr>
      </w:pPr>
      <w:r>
        <w:rPr>
          <w:rFonts w:cs="Times New Roman" w:ascii="Times New Roman" w:hAnsi="Times New Roman"/>
          <w:sz w:val="24"/>
          <w:szCs w:val="24"/>
        </w:rPr>
        <w:t>3. CLÁUSULA TERCEIRA – DA ESPECIFICAÇÃO DO OBJETO</w:t>
      </w:r>
    </w:p>
    <w:p>
      <w:pPr>
        <w:pStyle w:val="Normal"/>
        <w:jc w:val="both"/>
        <w:rPr>
          <w:rFonts w:ascii="Times New Roman" w:hAnsi="Times New Roman" w:cs="Times New Roman"/>
          <w:sz w:val="24"/>
          <w:szCs w:val="24"/>
        </w:rPr>
      </w:pPr>
      <w:r>
        <w:rPr>
          <w:rFonts w:cs="Times New Roman" w:ascii="Times New Roman" w:hAnsi="Times New Roman"/>
          <w:sz w:val="24"/>
          <w:szCs w:val="24"/>
        </w:rPr>
        <w:t>3.1 Especificações do objeto:</w:t>
      </w:r>
      <w:r>
        <w:rPr>
          <w:rFonts w:eastAsia="Times New Roman" w:cs="Times New Roman" w:ascii="Times New Roman" w:hAnsi="Times New Roman"/>
          <w:sz w:val="24"/>
          <w:szCs w:val="24"/>
          <w:lang w:eastAsia="pt-BR" w:bidi="pt-BR"/>
        </w:rPr>
        <w:t xml:space="preserve"> De acordo com o Termo Referência e anexos do Edital 014/2019 .</w:t>
      </w:r>
    </w:p>
    <w:p>
      <w:pPr>
        <w:pStyle w:val="Normal"/>
        <w:jc w:val="both"/>
        <w:rPr>
          <w:rFonts w:ascii="Times New Roman" w:hAnsi="Times New Roman" w:cs="Times New Roman"/>
          <w:sz w:val="24"/>
          <w:szCs w:val="24"/>
        </w:rPr>
      </w:pPr>
      <w:r>
        <w:rPr>
          <w:rFonts w:cs="Times New Roman" w:ascii="Times New Roman" w:hAnsi="Times New Roman"/>
          <w:sz w:val="24"/>
          <w:szCs w:val="24"/>
        </w:rPr>
        <w:t>4. CLÁUSULA QUARTA – DOTAÇÃO ORÇAMENTÁRIA</w:t>
      </w:r>
    </w:p>
    <w:p>
      <w:pPr>
        <w:pStyle w:val="Normal"/>
        <w:jc w:val="both"/>
        <w:rPr/>
      </w:pPr>
      <w:r>
        <w:rPr>
          <w:rFonts w:cs="Times New Roman" w:ascii="Times New Roman" w:hAnsi="Times New Roman"/>
          <w:sz w:val="24"/>
          <w:szCs w:val="24"/>
        </w:rPr>
        <w:t>4.1 O valor do presente Contrato é de R$ xxx.xxx,xx (xxxxxxxxxxxxxxxxxxxxxxxx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As despesas decorrentes desta contratação estão programadas em dotação orçamentária própria, prevista no orçamento, para o exercício de 2019 na classificação abaix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 GABINETE DO PREFEI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 Gabinete do Prefei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22.0002.2.002.000 – Manutenção das Atividades do Gabine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90.40.06.00.00 – Locação de Softwa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s: 0001 Liv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 494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 – SECRETARIA MUNICIPAL DA ADMINISTR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 Secretaria da Administr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22.0002.2.006.000 – Manutenção das Atividades da Secretaria de Administr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s: 0001 Liv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 486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243.0025.2.005.000 – Manutenção do Conselho Tutel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s: 0001 Liv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 494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 SECRETARIA MUNICIPAL DA FAZEN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 Secretaria da Fazen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23.0011.2.009.000 – Manutenção das Atividades da Fazen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s: 0001 Liv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 486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 SECRETARIA DE OBRAS VIAÇÃO, TRANSPORTE E TRÂNSI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 Secretaria de Obr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22.0002.010.000 – Manutenção das Atividades de Secretaria de Obr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s: 0001 Liv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 495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 – SECRETARIA MUNICIPAL DE EDUCAÇÃO E CULTUR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 Secretaria de Educ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361.0044.2.015.000 – Manutenção das Atividades Educacion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s: 0020 M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 495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 – SECRETARIA MUNICIPAL DE AGROPECUÁRIA E MEIO AMBI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 Secretaria de Agropecuár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22.0002.2.023.000 – Manutenção das Atividades da Secretaria de Agricultur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s: 0001 Liv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 495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 – SECRETARIA MUNICIPAL DE SAÚDE E AÇÃO SOCI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 Secretaria da Saú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01.0032.2.025.000 – Manutenção das Atividades da Secretaria da Saú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s: 0040 ASP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 488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 Departamento de Assistência Soci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24..0027.2.003.000 – Manutenção das Atividades do D.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s: 0001 Liv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 488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 – SECRETARIA MUNICIPAL DA INDÚSTRIA, COMÉRCIO E TURISM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 Secretaria da Indústria e Comérc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22.0002.2.033.000 – Manutenção das Atividades da Secretaria de Indústria, Comércio e Turism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s: 0001 Liv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 4853</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t>5. CLÁUSULA QUINTA – PAGAMENTO</w:t>
      </w:r>
    </w:p>
    <w:p>
      <w:pPr>
        <w:pStyle w:val="Normal"/>
        <w:jc w:val="both"/>
        <w:rPr/>
      </w:pPr>
      <w:r>
        <w:rPr>
          <w:rFonts w:cs="Times New Roman" w:ascii="Times New Roman" w:hAnsi="Times New Roman"/>
          <w:sz w:val="24"/>
          <w:szCs w:val="24"/>
        </w:rPr>
        <w:t>5.1 Para habilitar-se ao pagamento a CONTRATADA deverá apresentar ao CONTRATANTE a Nota Fiscal de Serviços juntamente com a comprovação da prestação do serviço atestada pelo fiscal do contrato.</w:t>
      </w:r>
    </w:p>
    <w:p>
      <w:pPr>
        <w:pStyle w:val="Normal"/>
        <w:jc w:val="both"/>
        <w:rPr/>
      </w:pPr>
      <w:r>
        <w:rPr>
          <w:rFonts w:cs="Times New Roman" w:ascii="Times New Roman" w:hAnsi="Times New Roman"/>
          <w:sz w:val="24"/>
          <w:szCs w:val="24"/>
        </w:rPr>
        <w:t>5.2 O pagamento será efetuado, pela CONTRATANTE, 30 (trinta) dias após apresentação da cobrança.</w:t>
      </w:r>
    </w:p>
    <w:p>
      <w:pPr>
        <w:pStyle w:val="Normal"/>
        <w:jc w:val="both"/>
        <w:rPr>
          <w:rFonts w:ascii="Times New Roman" w:hAnsi="Times New Roman" w:cs="Times New Roman"/>
          <w:sz w:val="24"/>
          <w:szCs w:val="24"/>
        </w:rPr>
      </w:pPr>
      <w:r>
        <w:rPr>
          <w:rFonts w:cs="Times New Roman" w:ascii="Times New Roman" w:hAnsi="Times New Roman"/>
          <w:sz w:val="24"/>
          <w:szCs w:val="24"/>
        </w:rPr>
        <w:t>5.3 Qualquer dos documentos citados no item 5.1 acima que apresentar incorreção, será devolvido à empresa CONTRATADA, para regularização, reiniciando-se novos prazos para pagamentos, a contar da reapresentação devidamente corrigida.</w:t>
      </w:r>
    </w:p>
    <w:p>
      <w:pPr>
        <w:pStyle w:val="Normal"/>
        <w:jc w:val="both"/>
        <w:rPr>
          <w:rFonts w:ascii="Times New Roman" w:hAnsi="Times New Roman" w:cs="Times New Roman"/>
          <w:sz w:val="24"/>
          <w:szCs w:val="24"/>
        </w:rPr>
      </w:pPr>
      <w:r>
        <w:rPr>
          <w:rFonts w:cs="Times New Roman" w:ascii="Times New Roman" w:hAnsi="Times New Roman"/>
          <w:sz w:val="24"/>
          <w:szCs w:val="24"/>
        </w:rPr>
        <w:t>5.4 Será considerada data do pagamento o dia em que constar como emitida a ordem bancária para pagamento.</w:t>
      </w:r>
    </w:p>
    <w:p>
      <w:pPr>
        <w:pStyle w:val="Normal"/>
        <w:jc w:val="both"/>
        <w:rPr>
          <w:rFonts w:ascii="Times New Roman" w:hAnsi="Times New Roman" w:cs="Times New Roman"/>
          <w:sz w:val="24"/>
          <w:szCs w:val="24"/>
        </w:rPr>
      </w:pPr>
      <w:r>
        <w:rPr>
          <w:rFonts w:cs="Times New Roman" w:ascii="Times New Roman" w:hAnsi="Times New Roman"/>
          <w:sz w:val="24"/>
          <w:szCs w:val="24"/>
        </w:rPr>
        <w:t>5.5 A CONTRATANTE pagará as faturas somente à CONTRATADA, vedada sua negociação com terceiros ou sua colocação em cobrança bancária.</w:t>
      </w:r>
    </w:p>
    <w:p>
      <w:pPr>
        <w:pStyle w:val="Normal"/>
        <w:jc w:val="both"/>
        <w:rPr/>
      </w:pPr>
      <w:r>
        <w:rPr>
          <w:rFonts w:cs="Times New Roman" w:ascii="Times New Roman" w:hAnsi="Times New Roman"/>
          <w:sz w:val="24"/>
          <w:szCs w:val="24"/>
        </w:rPr>
        <w:t>5.6 O pagamento será realizado pela CONTRATANTE por meio de Ordem Bancária, em favor da CONTRATADA, conforme Nota Fiscal de Serviços.</w:t>
      </w:r>
    </w:p>
    <w:p>
      <w:pPr>
        <w:pStyle w:val="Normal"/>
        <w:jc w:val="both"/>
        <w:rPr/>
      </w:pPr>
      <w:r>
        <w:rPr>
          <w:rFonts w:cs="Times New Roman" w:ascii="Times New Roman" w:hAnsi="Times New Roman"/>
          <w:sz w:val="24"/>
          <w:szCs w:val="24"/>
        </w:rPr>
        <w:t>6. CLÁUSULA SÉTIMA – DAS OBRIGAÇÕES DA CONTRATADA</w:t>
      </w:r>
    </w:p>
    <w:p>
      <w:pPr>
        <w:pStyle w:val="Normal"/>
        <w:jc w:val="both"/>
        <w:rPr/>
      </w:pPr>
      <w:r>
        <w:rPr>
          <w:rFonts w:cs="Times New Roman" w:ascii="Times New Roman" w:hAnsi="Times New Roman"/>
          <w:sz w:val="24"/>
          <w:szCs w:val="24"/>
        </w:rPr>
        <w:t>6.1 A CONTRATADA obriga-se a fornecer o objeto adjudicado estritamente de acordo com as especificações descritas no Contrato.</w:t>
      </w:r>
    </w:p>
    <w:p>
      <w:pPr>
        <w:pStyle w:val="Normal"/>
        <w:jc w:val="both"/>
        <w:rPr/>
      </w:pPr>
      <w:r>
        <w:rPr>
          <w:rFonts w:cs="Times New Roman" w:ascii="Times New Roman" w:hAnsi="Times New Roman"/>
          <w:sz w:val="24"/>
          <w:szCs w:val="24"/>
        </w:rPr>
        <w:t>6.2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pPr>
      <w:r>
        <w:rPr>
          <w:rFonts w:cs="Times New Roman" w:ascii="Times New Roman" w:hAnsi="Times New Roman"/>
          <w:sz w:val="24"/>
          <w:szCs w:val="24"/>
        </w:rPr>
        <w:t>7. CLÁUSULA OITAVA – DAS OBRIGAÇÕES DA CONTRATANTE</w:t>
      </w:r>
    </w:p>
    <w:p>
      <w:pPr>
        <w:pStyle w:val="Normal"/>
        <w:jc w:val="both"/>
        <w:rPr/>
      </w:pPr>
      <w:r>
        <w:rPr>
          <w:rFonts w:cs="Times New Roman" w:ascii="Times New Roman" w:hAnsi="Times New Roman"/>
          <w:sz w:val="24"/>
          <w:szCs w:val="24"/>
        </w:rPr>
        <w:t xml:space="preserve">7.1 Promover o acompanhamento da execução do serviço, a fim de conferir no que for necessário às condições previstas neste Contrato. </w:t>
      </w:r>
    </w:p>
    <w:p>
      <w:pPr>
        <w:pStyle w:val="Normal"/>
        <w:jc w:val="both"/>
        <w:rPr/>
      </w:pPr>
      <w:r>
        <w:rPr>
          <w:rFonts w:cs="Times New Roman" w:ascii="Times New Roman" w:hAnsi="Times New Roman"/>
          <w:sz w:val="24"/>
          <w:szCs w:val="24"/>
        </w:rPr>
        <w:t>7.2 Comunicar prontamente à CONTRATADA qualquer anormalidade no objeto deste Contrato, podendo recusar o recebimento, caso não esteja de acordo com as especificações do Contrato.</w:t>
      </w:r>
    </w:p>
    <w:p>
      <w:pPr>
        <w:pStyle w:val="Normal"/>
        <w:jc w:val="both"/>
        <w:rPr/>
      </w:pPr>
      <w:r>
        <w:rPr>
          <w:rFonts w:cs="Times New Roman" w:ascii="Times New Roman" w:hAnsi="Times New Roman"/>
          <w:sz w:val="24"/>
          <w:szCs w:val="24"/>
        </w:rPr>
        <w:t>7.3 Efetuar o pagamento à CONTRATADA, de acordo com o estabelecido neste Contrato.</w:t>
      </w:r>
    </w:p>
    <w:p>
      <w:pPr>
        <w:pStyle w:val="Normal"/>
        <w:jc w:val="both"/>
        <w:rPr/>
      </w:pPr>
      <w:r>
        <w:rPr>
          <w:rFonts w:cs="Times New Roman" w:ascii="Times New Roman" w:hAnsi="Times New Roman"/>
          <w:sz w:val="24"/>
          <w:szCs w:val="24"/>
        </w:rPr>
        <w:t>8. CLÁUSULA NONA – REAJUSTE E ALTERAÇÕES</w:t>
      </w:r>
    </w:p>
    <w:p>
      <w:pPr>
        <w:pStyle w:val="Normal"/>
        <w:jc w:val="both"/>
        <w:rPr>
          <w:rFonts w:ascii="Times New Roman" w:hAnsi="Times New Roman" w:cs="Times New Roman"/>
          <w:sz w:val="24"/>
          <w:szCs w:val="24"/>
        </w:rPr>
      </w:pPr>
      <w:r>
        <w:rPr>
          <w:rFonts w:cs="Times New Roman" w:ascii="Times New Roman" w:hAnsi="Times New Roman"/>
          <w:sz w:val="24"/>
          <w:szCs w:val="24"/>
        </w:rPr>
        <w:t>8.1 O preço contratado poderá ser reajustado a cada 12(doze) meses, de acordo com o IGP-M.</w:t>
      </w:r>
    </w:p>
    <w:p>
      <w:pPr>
        <w:pStyle w:val="Normal"/>
        <w:jc w:val="both"/>
        <w:rPr/>
      </w:pPr>
      <w:r>
        <w:rPr>
          <w:rFonts w:cs="Times New Roman" w:ascii="Times New Roman" w:hAnsi="Times New Roman"/>
          <w:sz w:val="24"/>
          <w:szCs w:val="24"/>
        </w:rPr>
        <w:t>8.2 Eventuais alterações contratuais reger-se-ão pela disciplina do art. 65 da Lei no 8.666, de 1993.</w:t>
      </w:r>
    </w:p>
    <w:p>
      <w:pPr>
        <w:pStyle w:val="Normal"/>
        <w:jc w:val="both"/>
        <w:rPr/>
      </w:pPr>
      <w:r>
        <w:rPr>
          <w:rFonts w:cs="Times New Roman" w:ascii="Times New Roman" w:hAnsi="Times New Roman"/>
          <w:sz w:val="24"/>
          <w:szCs w:val="24"/>
        </w:rPr>
        <w:t>8.3 A CONTRATADA é obrigada a aceitar, nas mesmas condições contratuais, os acréscimos ou supressões que se fizerem necessários, até o limite de 25% (vinte e cinco por cento) do valor inicial atualizado do Contrato.</w:t>
      </w:r>
    </w:p>
    <w:p>
      <w:pPr>
        <w:pStyle w:val="Normal"/>
        <w:jc w:val="both"/>
        <w:rPr/>
      </w:pPr>
      <w:r>
        <w:rPr>
          <w:rFonts w:cs="Times New Roman" w:ascii="Times New Roman" w:hAnsi="Times New Roman"/>
          <w:sz w:val="24"/>
          <w:szCs w:val="24"/>
        </w:rPr>
        <w:t>09. CLÁUSULA DÉCIMA - RESCISÃO</w:t>
      </w:r>
    </w:p>
    <w:p>
      <w:pPr>
        <w:pStyle w:val="Normal"/>
        <w:jc w:val="both"/>
        <w:rPr/>
      </w:pPr>
      <w:r>
        <w:rPr>
          <w:rFonts w:cs="Times New Roman" w:ascii="Times New Roman" w:hAnsi="Times New Roman"/>
          <w:sz w:val="24"/>
          <w:szCs w:val="24"/>
        </w:rPr>
        <w:t>09.1 O presente Contrato poderá ser rescindido nas hipóteses previstas no art. 78 da Lei nº 8.666, de 1993, com as consequências indicadas no art. 80 da mesma Lei, sem prejuízo das sanções aplicáveis.</w:t>
      </w:r>
    </w:p>
    <w:p>
      <w:pPr>
        <w:pStyle w:val="Normal"/>
        <w:jc w:val="both"/>
        <w:rPr/>
      </w:pPr>
      <w:r>
        <w:rPr>
          <w:rFonts w:cs="Times New Roman" w:ascii="Times New Roman" w:hAnsi="Times New Roman"/>
          <w:sz w:val="24"/>
          <w:szCs w:val="24"/>
        </w:rPr>
        <w:t>09.2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pPr>
      <w:r>
        <w:rPr>
          <w:rFonts w:cs="Times New Roman" w:ascii="Times New Roman" w:hAnsi="Times New Roman"/>
          <w:sz w:val="24"/>
          <w:szCs w:val="24"/>
        </w:rPr>
        <w:t>09.3 Os casos de rescisão contratual serão formalmente motivados, assegurando-se à CONTRATADA o direito à prévia e ampla defesa.</w:t>
      </w:r>
    </w:p>
    <w:p>
      <w:pPr>
        <w:pStyle w:val="Normal"/>
        <w:jc w:val="both"/>
        <w:rPr/>
      </w:pPr>
      <w:r>
        <w:rPr>
          <w:rFonts w:cs="Times New Roman" w:ascii="Times New Roman" w:hAnsi="Times New Roman"/>
          <w:sz w:val="24"/>
          <w:szCs w:val="24"/>
        </w:rPr>
        <w:t>09.4 A CONTRATADA Reconhece os direitos da CONTRATANTE  em  caso  de rescisão administrativa prevista no art. 77 da Lei nº 8.666, de 1993.</w:t>
      </w:r>
    </w:p>
    <w:p>
      <w:pPr>
        <w:pStyle w:val="Normal"/>
        <w:jc w:val="both"/>
        <w:rPr/>
      </w:pPr>
      <w:r>
        <w:rPr>
          <w:rFonts w:cs="Times New Roman" w:ascii="Times New Roman" w:hAnsi="Times New Roman"/>
          <w:sz w:val="24"/>
          <w:szCs w:val="24"/>
        </w:rPr>
        <w:t>09.5 O Termo de Rescisão será precedido de Relatório indicativo dos seguintes aspectos, conforme o caso:</w:t>
      </w:r>
    </w:p>
    <w:p>
      <w:pPr>
        <w:pStyle w:val="Normal"/>
        <w:jc w:val="both"/>
        <w:rPr/>
      </w:pPr>
      <w:r>
        <w:rPr>
          <w:rFonts w:cs="Times New Roman" w:ascii="Times New Roman" w:hAnsi="Times New Roman"/>
          <w:sz w:val="24"/>
          <w:szCs w:val="24"/>
        </w:rPr>
        <w:t>09.5.1 Balanço dos eventos contratuais já cumpridos ou parcialmente cumpridos;</w:t>
      </w:r>
    </w:p>
    <w:p>
      <w:pPr>
        <w:pStyle w:val="Normal"/>
        <w:jc w:val="both"/>
        <w:rPr/>
      </w:pPr>
      <w:r>
        <w:rPr>
          <w:rFonts w:cs="Times New Roman" w:ascii="Times New Roman" w:hAnsi="Times New Roman"/>
          <w:sz w:val="24"/>
          <w:szCs w:val="24"/>
        </w:rPr>
        <w:t>09.5.2 Relação dos pagamentos já efetuados e ainda devidos;</w:t>
      </w:r>
    </w:p>
    <w:p>
      <w:pPr>
        <w:pStyle w:val="Normal"/>
        <w:jc w:val="both"/>
        <w:rPr/>
      </w:pPr>
      <w:r>
        <w:rPr>
          <w:rFonts w:cs="Times New Roman" w:ascii="Times New Roman" w:hAnsi="Times New Roman"/>
          <w:sz w:val="24"/>
          <w:szCs w:val="24"/>
        </w:rPr>
        <w:t>09.5.3 Indenizações e multas.</w:t>
      </w:r>
    </w:p>
    <w:p>
      <w:pPr>
        <w:pStyle w:val="Normal"/>
        <w:jc w:val="both"/>
        <w:rPr/>
      </w:pPr>
      <w:r>
        <w:rPr>
          <w:rFonts w:cs="Times New Roman" w:ascii="Times New Roman" w:hAnsi="Times New Roman"/>
          <w:sz w:val="24"/>
          <w:szCs w:val="24"/>
        </w:rPr>
        <w:t>10. CLÁUSULA DÉCIMA PRIMEIRA – DO FORO</w:t>
      </w:r>
    </w:p>
    <w:p>
      <w:pPr>
        <w:pStyle w:val="Normal"/>
        <w:jc w:val="both"/>
        <w:rPr/>
      </w:pPr>
      <w:r>
        <w:rPr>
          <w:rFonts w:cs="Times New Roman" w:ascii="Times New Roman" w:hAnsi="Times New Roman"/>
          <w:sz w:val="24"/>
          <w:szCs w:val="24"/>
        </w:rPr>
        <w:t>10.1 Fica eleito o foro da Seção Judiciária no Município de Pinheiro Machado para dirimir quaisquer questões, oriundas do presente instrumento convocatório, renunciando as partes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02 (duas) vias de igual teor e forma, para todos os fins previstos em direito, na presença de 02 (duas) testemunhas abaixo identificadas, que a tudo assistiram e que também o subscrevem.</w:t>
      </w:r>
    </w:p>
    <w:p>
      <w:pPr>
        <w:pStyle w:val="Normal"/>
        <w:jc w:val="both"/>
        <w:rPr/>
      </w:pPr>
      <w:r>
        <w:rPr>
          <w:rFonts w:cs="Times New Roman" w:ascii="Times New Roman" w:hAnsi="Times New Roman"/>
          <w:sz w:val="24"/>
          <w:szCs w:val="24"/>
        </w:rPr>
        <w:t>Pinheiro Machado,  xx de xxxxxxxxxx de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Antônio Duarte Ro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a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w:t>
      </w:r>
    </w:p>
    <w:p>
      <w:pPr>
        <w:pStyle w:val="Normal"/>
        <w:jc w:val="both"/>
        <w:rPr/>
      </w:pPr>
      <w:r>
        <w:rPr>
          <w:rFonts w:cs="Times New Roman" w:ascii="Times New Roman" w:hAnsi="Times New Roman"/>
          <w:sz w:val="24"/>
          <w:szCs w:val="24"/>
        </w:rPr>
        <w:t xml:space="preserve">Nome:  </w:t>
        <w:tab/>
        <w:tab/>
        <w:tab/>
        <w:t xml:space="preserve">                              Nome:</w:t>
      </w:r>
    </w:p>
    <w:p>
      <w:pPr>
        <w:pStyle w:val="Normal"/>
        <w:jc w:val="both"/>
        <w:rPr/>
      </w:pPr>
      <w:r>
        <w:rPr>
          <w:rFonts w:cs="Times New Roman" w:ascii="Times New Roman" w:hAnsi="Times New Roman"/>
          <w:sz w:val="24"/>
          <w:szCs w:val="24"/>
        </w:rPr>
        <w:t xml:space="preserve">CPF: </w:t>
        <w:tab/>
        <w:tab/>
        <w:tab/>
        <w:t xml:space="preserve">                                             CP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G: </w:t>
        <w:tab/>
        <w:tab/>
        <w:tab/>
        <w:t xml:space="preserve">                                                     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VI</w:t>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center"/>
        <w:rPr/>
      </w:pPr>
      <w:r>
        <w:rPr>
          <w:rFonts w:cs="Times New Roman" w:ascii="Times New Roman" w:hAnsi="Times New Roman"/>
          <w:b/>
          <w:bCs/>
          <w:sz w:val="24"/>
          <w:szCs w:val="24"/>
          <w:lang w:eastAsia="pt-BR"/>
        </w:rPr>
        <w:t>MODELO DE DECLARAÇÃO EM ATENDIMENTO AO INCISO VII DO ART. 4º DA LEI Nº 10.520/2002 (*)</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EGÃO PRESENCIAL</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EDITAL DE LICITAÇÃO Nº 014/2019</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nome da empresa), inscrita (o) no CNPJ sob o nº. ............................................................, com sede ............................ (endereço completo), interessada (o) em participar do Pregão Presencial Nº. 014/2019, instaurado pelo Município de Pinheiro Machado, em conformidade com o disposto no art. 4º, inc. VII, da Lei nº. 10.520/02, DECLARA, sob as penas da Lei, qu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Obs.: Deverá ser assinalado UM dos campos abaixo, conforme se enquadre: </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 Cumpre plenamente os requisitos de habilitação, referentes à licitação em epígraf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 Na condição de microempresa/empresa de pequeno porte, cumpre plenamente os requisitos de habilitação referentes à licitação em epígraf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 Na condição de microempresa/empresa de pequeno porte, encontra-se em situ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gular de habilitação referente à licitação em epígrafe, ressalvada a existência de restrição na comprovação da regularidade fiscal, comprometendo-se a promover a su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gularização caso se sagre vencedora do certame (Art. 43, §2º da Lei nº. 123/2006), 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r isso requer a concessão do prazo de 02 (dois) dias úteis (Art. 43, §1º da Lei nº. 123/2006) para tal regularização, pelas razões descritas abaixo :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OCAL E DAT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SINATURA DO REPRESENTANTE LEGAL DA EMPRESA </w:t>
      </w:r>
    </w:p>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5"/>
        <w:rPr>
          <w:b/>
          <w:b/>
          <w:sz w:val="24"/>
          <w:szCs w:val="24"/>
        </w:rPr>
      </w:pPr>
      <w:r>
        <w:rPr>
          <w:b/>
          <w:sz w:val="24"/>
          <w:szCs w:val="24"/>
        </w:rPr>
        <w:t>PREGÃO PRESENCIAL Nº 014/2019</w:t>
      </w:r>
    </w:p>
    <w:p>
      <w:pPr>
        <w:pStyle w:val="Normal"/>
        <w:autoSpaceDE w:val="false"/>
        <w:jc w:val="center"/>
        <w:rPr>
          <w:b/>
          <w:b/>
          <w:sz w:val="24"/>
          <w:szCs w:val="24"/>
        </w:rPr>
      </w:pPr>
      <w:r>
        <w:rPr>
          <w:b/>
          <w:sz w:val="24"/>
          <w:szCs w:val="24"/>
        </w:rPr>
        <w:t>ANEXO VII</w:t>
      </w:r>
    </w:p>
    <w:p>
      <w:pPr>
        <w:pStyle w:val="Normal"/>
        <w:autoSpaceDE w:val="false"/>
        <w:jc w:val="center"/>
        <w:rPr/>
      </w:pPr>
      <w:r>
        <w:rPr>
          <w:b/>
          <w:sz w:val="24"/>
          <w:szCs w:val="24"/>
        </w:rPr>
        <w:t>MODELO DE CARTA DE CREDENCIAMEN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empresa__________________________________________________________________ inscrita no CNPJ nº ___________________________________________________________ e Inscrição Estadual nº __________________________________________,estabelecida à __________________________________________________________nº_______________ complemento_________________________________Bairro__________________________ cidade, _____________________________________________________ UF_________________________________ Telefone/Fax____________________________, e-mail_____________________________________________por seu(a) representante (nome completo)_____________________________________________________________________________________________ estado civil,___________________nacionalidade, _____________________, profissão ___________________, portador (a) da  Cédula de Identidade nº ___________________________, emitida por________________________CPF nº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1"/>
        <w:rPr>
          <w:szCs w:val="24"/>
        </w:rPr>
      </w:pPr>
      <w:r>
        <w:rPr>
          <w:szCs w:val="24"/>
        </w:rPr>
        <w:t>Por intermédio deste instrumento particular  de procuração, nomeia  e constitui como seu(a) bastante procurador(a) o(a) Sr(a) ________________________________________________,</w:t>
      </w:r>
    </w:p>
    <w:p>
      <w:pPr>
        <w:pStyle w:val="Normal"/>
        <w:jc w:val="both"/>
        <w:rPr/>
      </w:pPr>
      <w:r>
        <w:rPr>
          <w:rFonts w:cs="Times New Roman" w:ascii="Times New Roman" w:hAnsi="Times New Roman"/>
          <w:sz w:val="24"/>
          <w:szCs w:val="24"/>
        </w:rPr>
        <w:t xml:space="preserve">(nome completo), portador (a) da Célula de Identidade nº ___________________emitida pelo _______________, CPF n.º____________________, conferindo-lhe poder para representar a </w:t>
      </w:r>
      <w:r>
        <w:rPr>
          <w:rFonts w:cs="Times New Roman" w:ascii="Times New Roman" w:hAnsi="Times New Roman"/>
          <w:b/>
          <w:sz w:val="24"/>
          <w:szCs w:val="24"/>
        </w:rPr>
        <w:t>OUTORGANTE</w:t>
      </w:r>
      <w:r>
        <w:rPr>
          <w:rFonts w:cs="Times New Roman" w:ascii="Times New Roman" w:hAnsi="Times New Roman"/>
          <w:sz w:val="24"/>
          <w:szCs w:val="24"/>
        </w:rPr>
        <w:t xml:space="preserve"> junto ao MUNICÍPIO DE PINHEIRO MACHADO</w:t>
      </w:r>
      <w:r>
        <w:rPr>
          <w:rFonts w:cs="Times New Roman" w:ascii="Times New Roman" w:hAnsi="Times New Roman"/>
          <w:b/>
          <w:sz w:val="24"/>
          <w:szCs w:val="24"/>
        </w:rPr>
        <w:t>,</w:t>
      </w:r>
      <w:r>
        <w:rPr>
          <w:rFonts w:cs="Times New Roman" w:ascii="Times New Roman" w:hAnsi="Times New Roman"/>
          <w:sz w:val="24"/>
          <w:szCs w:val="24"/>
        </w:rPr>
        <w:t xml:space="preserve"> em especial com referência ao Pregão Presencial  Nº 014/2019, podendo interpor e desistir da interposição de recursos, oferecer lances de preços durante o certame, requer,  transigir e acordar, e tudo quanto for  reclamado pelo bom e fiel cumprimento do presente mandato.</w:t>
      </w:r>
    </w:p>
    <w:p>
      <w:pPr>
        <w:pStyle w:val="BodyText21"/>
        <w:jc w:val="center"/>
        <w:rPr>
          <w:szCs w:val="24"/>
        </w:rPr>
      </w:pPr>
      <w:r>
        <w:rPr>
          <w:szCs w:val="24"/>
        </w:rPr>
        <w:t>__________________________________</w:t>
      </w:r>
    </w:p>
    <w:p>
      <w:pPr>
        <w:pStyle w:val="BodyText21"/>
        <w:jc w:val="center"/>
        <w:rPr>
          <w:szCs w:val="24"/>
        </w:rPr>
      </w:pPr>
      <w:r>
        <w:rPr>
          <w:szCs w:val="24"/>
        </w:rPr>
        <w:t>(Localidade e Data)</w:t>
      </w:r>
    </w:p>
    <w:p>
      <w:pPr>
        <w:pStyle w:val="BodyText21"/>
        <w:jc w:val="center"/>
        <w:rPr>
          <w:szCs w:val="24"/>
        </w:rPr>
      </w:pPr>
      <w:r>
        <w:rPr>
          <w:szCs w:val="24"/>
        </w:rPr>
      </w:r>
    </w:p>
    <w:p>
      <w:pPr>
        <w:pStyle w:val="BodyText21"/>
        <w:jc w:val="center"/>
        <w:rPr>
          <w:szCs w:val="24"/>
        </w:rPr>
      </w:pPr>
      <w:r>
        <w:rPr>
          <w:szCs w:val="24"/>
        </w:rPr>
      </w:r>
    </w:p>
    <w:p>
      <w:pPr>
        <w:pStyle w:val="BodyText21"/>
        <w:jc w:val="center"/>
        <w:rPr>
          <w:szCs w:val="24"/>
        </w:rPr>
      </w:pPr>
      <w:r>
        <w:rPr>
          <w:szCs w:val="24"/>
        </w:rPr>
      </w:r>
    </w:p>
    <w:p>
      <w:pPr>
        <w:pStyle w:val="BodyText21"/>
        <w:jc w:val="center"/>
        <w:rPr>
          <w:szCs w:val="24"/>
        </w:rPr>
      </w:pPr>
      <w:r>
        <w:rPr>
          <w:szCs w:val="24"/>
        </w:rPr>
        <w:t>____________</w:t>
      </w:r>
    </w:p>
    <w:p>
      <w:pPr>
        <w:pStyle w:val="BodyText21"/>
        <w:jc w:val="center"/>
        <w:rPr>
          <w:szCs w:val="24"/>
        </w:rPr>
      </w:pPr>
      <w:r>
        <w:rPr>
          <w:szCs w:val="24"/>
        </w:rPr>
        <w:t>_____________________</w:t>
      </w:r>
    </w:p>
    <w:p>
      <w:pPr>
        <w:pStyle w:val="BodyText21"/>
        <w:jc w:val="center"/>
        <w:rPr>
          <w:szCs w:val="24"/>
        </w:rPr>
      </w:pPr>
      <w:r>
        <w:rPr>
          <w:szCs w:val="24"/>
        </w:rPr>
        <w:t>(Responsável pela empresa)</w:t>
      </w:r>
    </w:p>
    <w:p>
      <w:pPr>
        <w:pStyle w:val="BodyText21"/>
        <w:jc w:val="center"/>
        <w:rPr>
          <w:szCs w:val="24"/>
        </w:rPr>
      </w:pPr>
      <w:r>
        <w:rPr>
          <w:szCs w:val="24"/>
        </w:rPr>
      </w:r>
    </w:p>
    <w:p>
      <w:pPr>
        <w:pStyle w:val="BodyText21"/>
        <w:jc w:val="center"/>
        <w:rPr>
          <w:szCs w:val="24"/>
        </w:rPr>
      </w:pPr>
      <w:r>
        <w:rPr>
          <w:szCs w:val="24"/>
        </w:rPr>
        <w:t xml:space="preserve">  </w:t>
      </w:r>
    </w:p>
    <w:p>
      <w:pPr>
        <w:pStyle w:val="BodyText21"/>
        <w:jc w:val="center"/>
        <w:rPr>
          <w:szCs w:val="24"/>
        </w:rPr>
      </w:pPr>
      <w:r>
        <w:rPr>
          <w:szCs w:val="24"/>
        </w:rPr>
      </w:r>
    </w:p>
    <w:p>
      <w:pPr>
        <w:pStyle w:val="BodyText21"/>
        <w:jc w:val="center"/>
        <w:rPr>
          <w:szCs w:val="24"/>
        </w:rPr>
      </w:pPr>
      <w:r>
        <w:rPr>
          <w:szCs w:val="24"/>
        </w:rPr>
      </w:r>
    </w:p>
    <w:p>
      <w:pPr>
        <w:pStyle w:val="BodyText21"/>
        <w:jc w:val="center"/>
        <w:rPr>
          <w:szCs w:val="24"/>
        </w:rPr>
      </w:pPr>
      <w:r>
        <w:rPr>
          <w:szCs w:val="24"/>
        </w:rPr>
      </w:r>
    </w:p>
    <w:p>
      <w:pPr>
        <w:pStyle w:val="BodyText21"/>
        <w:jc w:val="center"/>
        <w:rPr>
          <w:szCs w:val="24"/>
        </w:rPr>
      </w:pPr>
      <w:r>
        <w:rPr>
          <w:szCs w:val="24"/>
        </w:rPr>
      </w:r>
    </w:p>
    <w:p>
      <w:pPr>
        <w:pStyle w:val="Normal"/>
        <w:autoSpaceDE w:val="false"/>
        <w:spacing w:lineRule="auto" w:line="240" w:before="0" w:after="0"/>
        <w:jc w:val="center"/>
        <w:rPr/>
      </w:pPr>
      <w:r>
        <w:rPr>
          <w:rFonts w:cs="Times New Roman" w:ascii="Times New Roman" w:hAnsi="Times New Roman"/>
          <w:b/>
          <w:bCs/>
          <w:sz w:val="23"/>
          <w:szCs w:val="23"/>
        </w:rPr>
        <w:t>ANEXO VIII - DECLARAÇÃO DE CONCORDÂNCIA E ACEITAÇÃO</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DAS CONDIÇÕES GERAIS DO EDITAL E SEUS ANEXO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Ref: Pregão Presencial Nº 014/2019</w:t>
      </w:r>
    </w:p>
    <w:p>
      <w:pPr>
        <w:pStyle w:val="Normal"/>
        <w:autoSpaceDE w:val="false"/>
        <w:spacing w:lineRule="auto" w:line="360" w:before="0" w:after="0"/>
        <w:rPr>
          <w:rFonts w:ascii="Times New Roman" w:hAnsi="Times New Roman" w:cs="Times New Roman"/>
          <w:b/>
          <w:b/>
          <w:bCs/>
          <w:sz w:val="23"/>
          <w:szCs w:val="23"/>
        </w:rPr>
      </w:pPr>
      <w:r>
        <w:rPr>
          <w:rFonts w:cs="Times New Roman" w:ascii="Times New Roman" w:hAnsi="Times New Roman"/>
          <w:b/>
          <w:bCs/>
        </w:rPr>
        <w:t>Ao Pregoeiro</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DECLARAÇÃO</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360" w:before="0" w:after="0"/>
        <w:jc w:val="both"/>
        <w:rPr/>
      </w:pPr>
      <w:r>
        <w:rPr>
          <w:rFonts w:cs="Times New Roman" w:ascii="Times New Roman" w:hAnsi="Times New Roman"/>
        </w:rPr>
        <w:t xml:space="preserve">Para efeito da licitação em epígrafe, o signatário da presente, em nome da empresa </w:t>
      </w:r>
      <w:r>
        <w:rPr>
          <w:rFonts w:cs="Times New Roman" w:ascii="Times New Roman" w:hAnsi="Times New Roman"/>
          <w:b/>
          <w:bCs/>
        </w:rPr>
        <w:t>(Razão Social e CNPJ da licitante)</w:t>
      </w:r>
      <w:r>
        <w:rPr>
          <w:rFonts w:cs="Times New Roman" w:ascii="Times New Roman" w:hAnsi="Times New Roman"/>
        </w:rPr>
        <w:t>..............................................................................................................., e em conformidade com o disposto no art. 4º, inciso VII, da Lei nº 10.520/2002, para todos os fins legais e necessários, DECLAR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que concorda, na íntegra, com todos os preceitos, termos e condições gerais do Edital e seus respectivos anex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b) sob as penalidades cabíveis, que não há superveniência de fato impeditivo a sua habilitaçã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 que a empresa é idônea e atende a todos os pré-requisitos do edital e às demais exigências contidas nas Lei Federal 10.520 e subsidiariamente na Lei 8.666/93 e suas alterações;</w:t>
      </w:r>
    </w:p>
    <w:p>
      <w:pPr>
        <w:pStyle w:val="Normal"/>
        <w:autoSpaceDE w:val="false"/>
        <w:spacing w:lineRule="auto" w:line="360" w:before="0" w:after="0"/>
        <w:jc w:val="both"/>
        <w:rPr/>
      </w:pPr>
      <w:r>
        <w:rPr>
          <w:rFonts w:cs="Times New Roman" w:ascii="Times New Roman" w:hAnsi="Times New Roman"/>
        </w:rPr>
        <w:t>d) que após a assinatura do Contrato referente ao processo licitatório, deverá manter a condição de habilitação e proposta de preços durante o período de vigência da mesma, apresentando sempre que necessário para a Administração Municipal as Certidões que vencerem no decurso do prazo de vigência da mesma;</w:t>
      </w:r>
    </w:p>
    <w:p>
      <w:pPr>
        <w:pStyle w:val="Normal"/>
        <w:autoSpaceDE w:val="false"/>
        <w:spacing w:lineRule="auto" w:line="360" w:before="0" w:after="0"/>
        <w:jc w:val="both"/>
        <w:rPr/>
      </w:pPr>
      <w:r>
        <w:rPr>
          <w:rFonts w:cs="Times New Roman" w:ascii="Times New Roman" w:hAnsi="Times New Roman"/>
        </w:rPr>
        <w:t>e) ciência de que a Administração, a seu exclusivo critério, poderá, durante a vigência do contrato, determinar a gradativa redução e/ou aumento do fornecimento, conforme demanda apresentada;</w:t>
      </w:r>
    </w:p>
    <w:p>
      <w:pPr>
        <w:pStyle w:val="Normal"/>
        <w:autoSpaceDE w:val="false"/>
        <w:spacing w:lineRule="auto" w:line="360" w:before="0" w:after="0"/>
        <w:jc w:val="both"/>
        <w:rPr/>
      </w:pPr>
      <w:r>
        <w:rPr>
          <w:rFonts w:cs="Times New Roman" w:ascii="Times New Roman" w:hAnsi="Times New Roman"/>
        </w:rPr>
        <w:t>f) que fará prova de todas as informações ora declaradas, quando necessário ou quando solicitado;</w:t>
      </w:r>
    </w:p>
    <w:p>
      <w:pPr>
        <w:pStyle w:val="Normal"/>
        <w:autoSpaceDE w:val="false"/>
        <w:spacing w:lineRule="auto" w:line="360" w:before="0" w:after="0"/>
        <w:rPr/>
      </w:pPr>
      <w:r>
        <w:rPr>
          <w:rFonts w:cs="Times New Roman" w:ascii="Times New Roman" w:hAnsi="Times New Roman"/>
        </w:rPr>
        <w:t>g) que acatará integralmente qualquer decisão que vier a ser tomada pelo Pregoeiro e/ou pela Administração Municipal com relação a aquisição, classificação das propostas, adjudicação e homologação do objeto da presente licitação, bem como de qualquer outra fase deste process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h) que renuncia a qualquer indenização ou compensação, a qualquer título ou pretexto, em decorrência da participação desta empresa na supramencionada licitaçã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rPr>
        <w:t>Local, ......... de ............................. de 2019.</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ome completo e assinatura do(s) representante(s) legal(is) da empres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arimbo do CNPJ)</w:t>
      </w:r>
    </w:p>
    <w:sectPr>
      <w:headerReference w:type="default" r:id="rId3"/>
      <w:footerReference w:type="default" r:id="rId4"/>
      <w:type w:val="nextPage"/>
      <w:pgSz w:w="11906" w:h="16838"/>
      <w:pgMar w:left="1080" w:right="1080" w:gutter="0" w:header="426" w:top="144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entury Gothic">
    <w:charset w:val="00"/>
    <w:family w:val="swiss"/>
    <w:pitch w:val="variable"/>
  </w:font>
  <w:font w:name="Americana XBdCn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b w:val="false"/>
        <w:b w:val="false"/>
        <w:bCs w:val="false"/>
        <w:i w:val="false"/>
        <w:i w:val="false"/>
        <w:iCs w:val="false"/>
        <w:sz w:val="22"/>
      </w:rPr>
    </w:pPr>
    <w:r>
      <w:drawing>
        <wp:anchor behindDoc="0" distT="0" distB="0" distL="114935" distR="114935" simplePos="0" locked="0" layoutInCell="0" allowOverlap="1" relativeHeight="117">
          <wp:simplePos x="0" y="0"/>
          <wp:positionH relativeFrom="column">
            <wp:posOffset>-8255</wp:posOffset>
          </wp:positionH>
          <wp:positionV relativeFrom="paragraph">
            <wp:posOffset>-109855</wp:posOffset>
          </wp:positionV>
          <wp:extent cx="598805" cy="723265"/>
          <wp:effectExtent l="0" t="0" r="0" b="0"/>
          <wp:wrapTight wrapText="bothSides">
            <wp:wrapPolygon edited="0">
              <wp:start x="-296" y="0"/>
              <wp:lineTo x="-296" y="21336"/>
              <wp:lineTo x="21600" y="21336"/>
              <wp:lineTo x="21600" y="0"/>
              <wp:lineTo x="-2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
        <w:i/>
        <w:iCs/>
      </w:rPr>
    </w:pPr>
    <w:r>
      <w:rPr>
        <w:rFonts w:cs="Americana XBdCn BT;Times New Roman" w:ascii="Americana XBdCn BT;Times New Roman" w:hAnsi="Americana XBdCn BT;Times New Roman"/>
        <w:iCs/>
      </w:rPr>
      <w:t>PREFEITURA MUNICIPAL DE PINHEIRO MACHADO</w:t>
    </w:r>
  </w:p>
  <w:p>
    <w:pPr>
      <w:pStyle w:val="Header"/>
      <w:pBdr>
        <w:bottom w:val="single" w:sz="12" w:space="1" w:color="000000"/>
      </w:pBdr>
      <w:tabs>
        <w:tab w:val="clear" w:pos="708"/>
      </w:tabs>
      <w:jc w:val="center"/>
      <w:rPr>
        <w:b/>
        <w:b/>
        <w:bCs/>
        <w:i/>
        <w:i/>
        <w:sz w:val="28"/>
        <w:szCs w:val="28"/>
      </w:rPr>
    </w:pPr>
    <w:r>
      <w:rPr>
        <w:b/>
        <w:bCs/>
        <w:i/>
        <w:sz w:val="28"/>
        <w:szCs w:val="28"/>
      </w:rPr>
      <w:t>Setor de Licitações</w:t>
    </w:r>
  </w:p>
  <w:p>
    <w:pPr>
      <w:pStyle w:val="Header"/>
      <w:pBdr>
        <w:bottom w:val="single" w:sz="12" w:space="1" w:color="000000"/>
      </w:pBdr>
      <w:tabs>
        <w:tab w:val="clear" w:pos="708"/>
      </w:tabs>
      <w:jc w:val="center"/>
      <w:rPr>
        <w:rFonts w:ascii="Arial" w:hAnsi="Arial" w:cs="Arial"/>
        <w:b/>
        <w:b/>
        <w:bCs/>
        <w:i/>
        <w:i/>
        <w:sz w:val="12"/>
        <w:szCs w:val="12"/>
      </w:rPr>
    </w:pPr>
    <w:r>
      <w:rPr>
        <w:rFonts w:cs="Arial" w:ascii="Arial" w:hAnsi="Arial"/>
        <w:b/>
        <w:bCs/>
        <w:i/>
        <w:sz w:val="12"/>
        <w:szCs w:val="12"/>
      </w:rPr>
    </w:r>
  </w:p>
  <w:p>
    <w:pPr>
      <w:pStyle w:val="Header"/>
      <w:rPr>
        <w:rFonts w:ascii="Arial" w:hAnsi="Arial" w:cs="Arial"/>
        <w:bCs/>
        <w:sz w:val="12"/>
        <w:szCs w:val="12"/>
      </w:rPr>
    </w:pPr>
    <w:r>
      <w:rPr>
        <w:rFonts w:cs="Arial" w:ascii="Arial" w:hAnsi="Arial"/>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33" w:hanging="360"/>
      </w:pPr>
      <w:rPr>
        <w:b/>
      </w:rPr>
    </w:lvl>
  </w:abstractNum>
  <w:abstractNum w:abstractNumId="6">
    <w:lvl w:ilvl="0">
      <w:start w:val="1"/>
      <w:numFmt w:val="lowerLetter"/>
      <w:lvlText w:val="%1)"/>
      <w:lvlJc w:val="left"/>
      <w:pPr>
        <w:tabs>
          <w:tab w:val="num" w:pos="0"/>
        </w:tabs>
        <w:ind w:left="644"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14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3"/>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2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275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194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512"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0"/>
        </w:tabs>
        <w:ind w:left="1944"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944"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hd w:fill="CCCCCC" w:val="clear"/>
      <w:tabs>
        <w:tab w:val="clear" w:pos="708"/>
        <w:tab w:val="left" w:pos="1296" w:leader="none"/>
      </w:tabs>
      <w:suppressAutoHyphens w:val="true"/>
      <w:spacing w:lineRule="auto" w:line="240" w:before="0" w:after="0"/>
      <w:outlineLvl w:val="0"/>
    </w:pPr>
    <w:rPr>
      <w:rFonts w:ascii="Verdana" w:hAnsi="Verdana" w:eastAsia="SimSun;宋体" w:cs="Verdana"/>
      <w:b/>
      <w:kern w:val="2"/>
      <w:sz w:val="28"/>
      <w:szCs w:val="20"/>
      <w:lang w:val="en-US" w:eastAsia="zh-CN" w:bidi="hi-IN"/>
    </w:rPr>
  </w:style>
  <w:style w:type="paragraph" w:styleId="Heading2">
    <w:name w:val="Heading 2"/>
    <w:basedOn w:val="Ttulo1"/>
    <w:next w:val="TextBody"/>
    <w:qFormat/>
    <w:pPr>
      <w:numPr>
        <w:ilvl w:val="0"/>
        <w:numId w:val="25"/>
      </w:numPr>
      <w:outlineLvl w:val="1"/>
    </w:pPr>
    <w:rPr>
      <w:b/>
      <w:bCs/>
      <w:i/>
      <w:iCs/>
      <w:lang w:val="en-US"/>
    </w:rPr>
  </w:style>
  <w:style w:type="paragraph" w:styleId="Heading3">
    <w:name w:val="Heading 3"/>
    <w:basedOn w:val="Ttulo1"/>
    <w:next w:val="TextBody"/>
    <w:qFormat/>
    <w:pPr>
      <w:ind w:left="720" w:hanging="360"/>
      <w:outlineLvl w:val="2"/>
    </w:pPr>
    <w:rPr>
      <w:b/>
      <w:bCs/>
      <w:lang w:val="en-US"/>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outlineLvl w:val="4"/>
    </w:pPr>
    <w:rPr>
      <w:rFonts w:eastAsia="Times New Roman"/>
      <w:b/>
      <w:bCs/>
      <w:i/>
      <w:iCs/>
      <w:sz w:val="26"/>
      <w:szCs w:val="26"/>
      <w:lang w:val="en-US"/>
    </w:rPr>
  </w:style>
  <w:style w:type="paragraph" w:styleId="Heading6">
    <w:name w:val="Heading 6"/>
    <w:basedOn w:val="Ttulo1"/>
    <w:next w:val="TextBody"/>
    <w:qFormat/>
    <w:pPr>
      <w:ind w:left="720" w:hanging="360"/>
      <w:outlineLvl w:val="5"/>
    </w:pPr>
    <w:rPr>
      <w:b/>
      <w:bCs/>
      <w:sz w:val="21"/>
      <w:szCs w:val="21"/>
      <w:lang w:val="en-US"/>
    </w:rPr>
  </w:style>
  <w:style w:type="paragraph" w:styleId="Heading7">
    <w:name w:val="Heading 7"/>
    <w:basedOn w:val="Ttulo1"/>
    <w:next w:val="TextBody"/>
    <w:qFormat/>
    <w:pPr>
      <w:ind w:left="720" w:hanging="360"/>
      <w:outlineLvl w:val="6"/>
    </w:pPr>
    <w:rPr>
      <w:b/>
      <w:bCs/>
      <w:sz w:val="21"/>
      <w:szCs w:val="21"/>
      <w:lang w:val="en-US"/>
    </w:rPr>
  </w:style>
  <w:style w:type="paragraph" w:styleId="Heading8">
    <w:name w:val="Heading 8"/>
    <w:basedOn w:val="Ttulo1"/>
    <w:next w:val="TextBody"/>
    <w:qFormat/>
    <w:pPr>
      <w:ind w:left="720" w:hanging="360"/>
      <w:outlineLvl w:val="7"/>
    </w:pPr>
    <w:rPr>
      <w:b/>
      <w:bCs/>
      <w:sz w:val="21"/>
      <w:szCs w:val="21"/>
      <w:lang w:val="en-US"/>
    </w:rPr>
  </w:style>
  <w:style w:type="paragraph" w:styleId="Heading9">
    <w:name w:val="Heading 9"/>
    <w:basedOn w:val="Ttulo1"/>
    <w:next w:val="TextBody"/>
    <w:qFormat/>
    <w:pPr>
      <w:ind w:left="720" w:hanging="360"/>
      <w:outlineLvl w:val="8"/>
    </w:pPr>
    <w:rPr>
      <w:b/>
      <w:bCs/>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sz w:val="24"/>
      <w:szCs w:val="24"/>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eastAsia="Times New Roman"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szCs w:val="24"/>
    </w:rPr>
  </w:style>
  <w:style w:type="character" w:styleId="WW8Num57z1">
    <w:name w:val="WW8Num57z1"/>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Arial Narrow"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Arial" w:hAnsi="Arial" w:eastAsia="Arial" w:cs="Aria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Ttulo1Char">
    <w:name w:val="Título 1 Char"/>
    <w:qFormat/>
    <w:rPr>
      <w:rFonts w:ascii="Verdana" w:hAnsi="Verdana" w:eastAsia="SimSun;宋体" w:cs="Verdana"/>
      <w:b/>
      <w:kern w:val="2"/>
      <w:sz w:val="28"/>
      <w:shd w:fill="CCCCCC" w:val="clear"/>
      <w:lang w:eastAsia="zh-CN" w:bidi="hi-IN"/>
    </w:rPr>
  </w:style>
  <w:style w:type="character" w:styleId="Ttulo2Char">
    <w:name w:val="Título 2 Char"/>
    <w:qFormat/>
    <w:rPr>
      <w:rFonts w:ascii="Arial" w:hAnsi="Arial" w:eastAsia="Microsoft YaHei" w:cs="Mangal"/>
      <w:b/>
      <w:bCs/>
      <w:i/>
      <w:iCs/>
      <w:kern w:val="2"/>
      <w:sz w:val="28"/>
      <w:szCs w:val="28"/>
      <w:lang w:eastAsia="zh-CN" w:bidi="hi-IN"/>
    </w:rPr>
  </w:style>
  <w:style w:type="character" w:styleId="Ttulo3Char">
    <w:name w:val="Título 3 Char"/>
    <w:qFormat/>
    <w:rPr>
      <w:rFonts w:ascii="Arial" w:hAnsi="Arial" w:eastAsia="Microsoft YaHei" w:cs="Mangal"/>
      <w:b/>
      <w:bCs/>
      <w:kern w:val="2"/>
      <w:sz w:val="28"/>
      <w:szCs w:val="28"/>
      <w:lang w:eastAsia="zh-CN" w:bidi="hi-IN"/>
    </w:rPr>
  </w:style>
  <w:style w:type="character" w:styleId="Ttulo6Char">
    <w:name w:val="Título 6 Char"/>
    <w:qFormat/>
    <w:rPr>
      <w:rFonts w:ascii="Arial" w:hAnsi="Arial" w:eastAsia="Microsoft YaHei" w:cs="Mangal"/>
      <w:b/>
      <w:bCs/>
      <w:kern w:val="2"/>
      <w:sz w:val="21"/>
      <w:szCs w:val="21"/>
      <w:lang w:eastAsia="zh-CN" w:bidi="hi-IN"/>
    </w:rPr>
  </w:style>
  <w:style w:type="character" w:styleId="Ttulo7Char">
    <w:name w:val="Título 7 Char"/>
    <w:qFormat/>
    <w:rPr>
      <w:rFonts w:ascii="Arial" w:hAnsi="Arial" w:eastAsia="Microsoft YaHei" w:cs="Mangal"/>
      <w:b/>
      <w:bCs/>
      <w:kern w:val="2"/>
      <w:sz w:val="21"/>
      <w:szCs w:val="21"/>
      <w:lang w:eastAsia="zh-CN" w:bidi="hi-IN"/>
    </w:rPr>
  </w:style>
  <w:style w:type="character" w:styleId="Ttulo8Char">
    <w:name w:val="Título 8 Char"/>
    <w:qFormat/>
    <w:rPr>
      <w:rFonts w:ascii="Arial" w:hAnsi="Arial" w:eastAsia="Microsoft YaHei" w:cs="Mangal"/>
      <w:b/>
      <w:bCs/>
      <w:kern w:val="2"/>
      <w:sz w:val="21"/>
      <w:szCs w:val="21"/>
      <w:lang w:eastAsia="zh-CN" w:bidi="hi-IN"/>
    </w:rPr>
  </w:style>
  <w:style w:type="character" w:styleId="Ttulo9Char">
    <w:name w:val="Título 9 Char"/>
    <w:qFormat/>
    <w:rPr>
      <w:rFonts w:ascii="Arial" w:hAnsi="Arial" w:eastAsia="Microsoft YaHei" w:cs="Mangal"/>
      <w:b/>
      <w:bCs/>
      <w:kern w:val="2"/>
      <w:sz w:val="21"/>
      <w:szCs w:val="21"/>
      <w:lang w:eastAsia="zh-CN" w:bidi="hi-IN"/>
    </w:rPr>
  </w:style>
  <w:style w:type="character" w:styleId="StrongEmphasis">
    <w:name w:val="Strong"/>
    <w:qFormat/>
    <w:rPr>
      <w:b/>
      <w:bCs/>
    </w:rPr>
  </w:style>
  <w:style w:type="character" w:styleId="CorpodetextoChar">
    <w:name w:val="Corpo de texto Char"/>
    <w:qFormat/>
    <w:rPr>
      <w:rFonts w:ascii="Times New Roman" w:hAnsi="Times New Roman" w:eastAsia="SimSun;宋体" w:cs="Mangal"/>
      <w:kern w:val="2"/>
      <w:sz w:val="24"/>
      <w:szCs w:val="24"/>
      <w:lang w:eastAsia="zh-CN" w:bidi="hi-I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Arial" w:hAnsi="Arial" w:cs="Arial"/>
      <w:b/>
      <w:b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1">
    <w:name w:val="WW8Num5z1"/>
    <w:qFormat/>
    <w:rPr>
      <w:rFonts w:ascii="OpenSymbol;Arial Unicode MS" w:hAnsi="OpenSymbol;Arial Unicode MS" w:cs="OpenSymbol;Arial Unicode MS"/>
    </w:rPr>
  </w:style>
  <w:style w:type="character" w:styleId="WW8Num8z1">
    <w:name w:val="WW8Num8z1"/>
    <w:qFormat/>
    <w:rPr/>
  </w:style>
  <w:style w:type="character" w:styleId="WW8Num8z2">
    <w:name w:val="WW8Num8z2"/>
    <w:qFormat/>
    <w:rPr>
      <w:rFonts w:ascii="Arial" w:hAnsi="Arial" w:cs="Arial"/>
      <w:b/>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8z1">
    <w:name w:val="WW8Num28z1"/>
    <w:qFormat/>
    <w:rPr/>
  </w:style>
  <w:style w:type="character" w:styleId="WW8Num28z2">
    <w:name w:val="WW8Num28z2"/>
    <w:qFormat/>
    <w:rPr>
      <w:rFonts w:ascii="Arial" w:hAnsi="Arial" w:cs="Arial"/>
      <w:b/>
      <w:bC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1">
    <w:name w:val="Fonte parág. padrão1"/>
    <w:qFormat/>
    <w:rPr/>
  </w:style>
  <w:style w:type="character" w:styleId="WW8Num5z2">
    <w:name w:val="WW8Num5z2"/>
    <w:qFormat/>
    <w:rPr>
      <w:rFonts w:ascii="Arial" w:hAnsi="Arial" w:cs="Arial"/>
      <w:b/>
      <w:bCs/>
      <w:sz w:val="24"/>
      <w:szCs w:val="24"/>
    </w:rPr>
  </w:style>
  <w:style w:type="character" w:styleId="WWAbsatzStandardschriftart111">
    <w:name w:val="WW-Absatz-Standardschriftart111"/>
    <w:qFormat/>
    <w:rPr/>
  </w:style>
  <w:style w:type="character" w:styleId="WW8Num32z2">
    <w:name w:val="WW8Num32z2"/>
    <w:qFormat/>
    <w:rPr>
      <w:rFonts w:ascii="Arial" w:hAnsi="Arial" w:cs="Arial"/>
      <w:b/>
      <w:sz w:val="24"/>
      <w:szCs w:val="24"/>
    </w:rPr>
  </w:style>
  <w:style w:type="character" w:styleId="Smbolosdenumerao">
    <w:name w:val="Símbolos de numeração"/>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rte1">
    <w:name w:val="Forte1"/>
    <w:qFormat/>
    <w:rPr>
      <w:b/>
      <w:bCs/>
    </w:rPr>
  </w:style>
  <w:style w:type="character" w:styleId="RecuodecorpodetextoChar">
    <w:name w:val="Recuo de corpo de texto Char"/>
    <w:qFormat/>
    <w:rPr>
      <w:rFonts w:ascii="Arial" w:hAnsi="Arial" w:eastAsia="SimSun;宋体" w:cs="Arial"/>
      <w:kern w:val="2"/>
      <w:lang w:eastAsia="zh-CN" w:bidi="hi-IN"/>
    </w:rPr>
  </w:style>
  <w:style w:type="character" w:styleId="TextodenotaderodapChar">
    <w:name w:val="Texto de nota de rodapé Char"/>
    <w:qFormat/>
    <w:rPr>
      <w:rFonts w:ascii="Times New Roman" w:hAnsi="Times New Roman" w:eastAsia="SimSun;宋体" w:cs="Mangal"/>
      <w:kern w:val="2"/>
      <w:lang w:eastAsia="zh-CN" w:bidi="hi-IN"/>
    </w:rPr>
  </w:style>
  <w:style w:type="character" w:styleId="SubttuloChar">
    <w:name w:val="Subtítulo Char"/>
    <w:qFormat/>
    <w:rPr>
      <w:rFonts w:ascii="Liberation Sans;Arial Unicode MS" w:hAnsi="Liberation Sans;Arial Unicode MS" w:eastAsia="Droid Sans Fallback;Yu Gothic" w:cs="FreeSans;MS Mincho"/>
      <w:kern w:val="2"/>
      <w:sz w:val="36"/>
      <w:szCs w:val="36"/>
      <w:lang w:eastAsia="zh-CN" w:bidi="hi-IN"/>
    </w:rPr>
  </w:style>
  <w:style w:type="character" w:styleId="TextodebaloChar1">
    <w:name w:val="Texto de balão Char1"/>
    <w:qFormat/>
    <w:rPr>
      <w:rFonts w:ascii="Times New Roman" w:hAnsi="Times New Roman" w:cs="Times New Roman"/>
      <w:sz w:val="18"/>
      <w:szCs w:val="18"/>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PageNumber">
    <w:name w:val="Page Number"/>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Char">
    <w:name w:val="Título Char"/>
    <w:qFormat/>
    <w:rPr>
      <w:rFonts w:ascii="Liberation Sans;Arial Unicode MS" w:hAnsi="Liberation Sans;Arial Unicode MS" w:eastAsia="Microsoft YaHei" w:cs="Mangal"/>
      <w:b/>
      <w:bCs/>
      <w:sz w:val="56"/>
      <w:szCs w:val="56"/>
      <w:lang w:eastAsia="zh-CN"/>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lang w:eastAsia="zh-CN"/>
    </w:rPr>
  </w:style>
  <w:style w:type="character" w:styleId="AssuntodocomentrioChar">
    <w:name w:val="Assunto do comentário Char"/>
    <w:qFormat/>
    <w:rPr>
      <w:rFonts w:ascii="Arial" w:hAnsi="Arial" w:eastAsia="Times New Roman" w:cs="Arial"/>
      <w:b/>
      <w:bCs/>
      <w:lang w:eastAsia="zh-CN"/>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Arial" w:hAnsi="Arial" w:eastAsia="Times New Roman" w:cs="Arial"/>
      <w:sz w:val="22"/>
      <w:lang w:eastAsia="zh-CN"/>
    </w:rPr>
  </w:style>
  <w:style w:type="character" w:styleId="Appleconvertedspace">
    <w:name w:val="apple-converted-space"/>
    <w:qFormat/>
    <w:rPr/>
  </w:style>
  <w:style w:type="character" w:styleId="Findhit">
    <w:name w:val="findhit"/>
    <w:qFormat/>
    <w:rPr/>
  </w:style>
  <w:style w:type="character" w:styleId="Spellingerror">
    <w:name w:val="spellingerror"/>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Liberation Sans;Arial Unicode MS" w:hAnsi="Liberation Sans;Arial Unicode MS" w:eastAsia="Droid Sans Fallback;Yu Gothic" w:cs="FreeSans;MS Mincho"/>
      <w:kern w:val="2"/>
      <w:sz w:val="28"/>
      <w:szCs w:val="28"/>
      <w:lang w:eastAsia="zh-CN"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FreeSans;MS Mincho"/>
      <w:kern w:val="2"/>
      <w:sz w:val="24"/>
      <w:szCs w:val="24"/>
      <w:lang w:eastAsia="zh-CN"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widowControl w:val="false"/>
      <w:spacing w:lineRule="auto" w:line="240" w:before="0" w:after="0"/>
      <w:ind w:left="388" w:hanging="284"/>
    </w:pPr>
    <w:rPr>
      <w:rFonts w:ascii="Arial" w:hAnsi="Arial" w:eastAsia="Arial" w:cs="Arial"/>
      <w:lang w:val="en-US"/>
    </w:rPr>
  </w:style>
  <w:style w:type="paragraph" w:styleId="Gmailmsolistparagraph">
    <w:name w:val="gmail-msolistparagraph"/>
    <w:basedOn w:val="Normal"/>
    <w:qFormat/>
    <w:pPr>
      <w:spacing w:lineRule="auto" w:line="240" w:before="280" w:after="280"/>
    </w:pPr>
    <w:rPr>
      <w:rFonts w:cs="Calib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tulo2">
    <w:name w:val="Título2"/>
    <w:basedOn w:val="Heading"/>
    <w:next w:val="TextBody"/>
    <w:qFormat/>
    <w:pPr>
      <w:jc w:val="center"/>
    </w:pPr>
    <w:rPr>
      <w:b/>
      <w:bCs/>
      <w:sz w:val="56"/>
      <w:szCs w:val="56"/>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eastAsia="zh-CN"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SimSun;宋体" w:cs="FreeSans;MS Mincho"/>
      <w:i/>
      <w:iCs/>
      <w:kern w:val="2"/>
      <w:sz w:val="24"/>
      <w:szCs w:val="24"/>
      <w:lang w:eastAsia="zh-CN" w:bidi="hi-IN"/>
    </w:rPr>
  </w:style>
  <w:style w:type="paragraph" w:styleId="TextBodyIndent">
    <w:name w:val="Body Text Indent"/>
    <w:basedOn w:val="Normal"/>
    <w:pPr>
      <w:widowControl w:val="false"/>
      <w:suppressAutoHyphens w:val="true"/>
      <w:spacing w:lineRule="auto" w:line="360" w:before="0" w:after="0"/>
      <w:ind w:firstLine="340"/>
      <w:jc w:val="both"/>
    </w:pPr>
    <w:rPr>
      <w:rFonts w:ascii="Arial" w:hAnsi="Arial" w:eastAsia="SimSun;宋体" w:cs="Arial"/>
      <w:kern w:val="2"/>
      <w:sz w:val="20"/>
      <w:szCs w:val="20"/>
      <w:lang w:val="en-US" w:eastAsia="zh-CN" w:bidi="hi-IN"/>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Ttulo10">
    <w:name w:val="Título 10"/>
    <w:basedOn w:val="Ttulo1"/>
    <w:next w:val="TextBody"/>
    <w:qFormat/>
    <w:pPr/>
    <w:rPr>
      <w:b/>
      <w:bCs/>
      <w:sz w:val="21"/>
      <w:szCs w:val="21"/>
    </w:rPr>
  </w:style>
  <w:style w:type="paragraph" w:styleId="Ttulodendicedeautoridades">
    <w:name w:val="Título de índice de autoridades"/>
    <w:basedOn w:val="Ttulo1"/>
    <w:qFormat/>
    <w:pPr>
      <w:suppressLineNumbers/>
    </w:pPr>
    <w:rPr>
      <w:b/>
      <w:bCs/>
      <w:sz w:val="32"/>
      <w:szCs w:val="32"/>
    </w:rPr>
  </w:style>
  <w:style w:type="paragraph" w:styleId="Contents1">
    <w:name w:val="TOC 1"/>
    <w:basedOn w:val="Ndice"/>
    <w:pPr>
      <w:tabs>
        <w:tab w:val="clear" w:pos="708"/>
        <w:tab w:val="right" w:pos="9638" w:leader="dot"/>
      </w:tabs>
    </w:pPr>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
      <w:kern w:val="2"/>
      <w:sz w:val="20"/>
      <w:szCs w:val="20"/>
      <w:lang w:val="en-US" w:eastAsia="zh-CN" w:bidi="hi-IN"/>
    </w:rPr>
  </w:style>
  <w:style w:type="paragraph" w:styleId="Ttulodetabela">
    <w:name w:val="Título de tabela"/>
    <w:basedOn w:val="Contedodetabela"/>
    <w:qFormat/>
    <w:pPr>
      <w:jc w:val="center"/>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lineRule="auto" w:line="240" w:before="0" w:after="283"/>
      <w:ind w:left="567" w:right="567" w:hanging="0"/>
    </w:pPr>
    <w:rPr>
      <w:rFonts w:ascii="Times New Roman" w:hAnsi="Times New Roman" w:eastAsia="SimSun;宋体" w:cs="Mangal"/>
      <w:kern w:val="2"/>
      <w:sz w:val="24"/>
      <w:szCs w:val="24"/>
      <w:lang w:eastAsia="zh-CN" w:bidi="hi-IN"/>
    </w:rPr>
  </w:style>
  <w:style w:type="paragraph" w:styleId="Subtitle">
    <w:name w:val="Subtitle"/>
    <w:basedOn w:val="Heading"/>
    <w:next w:val="TextBody"/>
    <w:qFormat/>
    <w:pPr>
      <w:spacing w:before="60" w:after="120"/>
      <w:jc w:val="center"/>
    </w:pPr>
    <w:rPr>
      <w:sz w:val="36"/>
      <w:szCs w:val="36"/>
      <w:lang w:val="en-US"/>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SimSun;宋体" w:cs="Mangal"/>
      <w:color w:val="000000"/>
      <w:kern w:val="2"/>
      <w:sz w:val="24"/>
      <w:szCs w:val="24"/>
      <w:lang w:eastAsia="zh-CN" w:bidi="hi-IN"/>
    </w:rPr>
  </w:style>
  <w:style w:type="paragraph" w:styleId="Ttulo3">
    <w:name w:val="Título3"/>
    <w:basedOn w:val="Heading"/>
    <w:next w:val="TextBody"/>
    <w:qFormat/>
    <w:pPr>
      <w:jc w:val="center"/>
    </w:pPr>
    <w:rPr>
      <w:b/>
      <w:bCs/>
      <w:sz w:val="56"/>
      <w:szCs w:val="5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tulo4">
    <w:name w:val="Título4"/>
    <w:basedOn w:val="Normal"/>
    <w:next w:val="TextBody"/>
    <w:qFormat/>
    <w:pPr>
      <w:keepNext w:val="true"/>
      <w:spacing w:lineRule="auto" w:line="240" w:before="240" w:after="120"/>
    </w:pPr>
    <w:rPr>
      <w:rFonts w:ascii="Liberation Sans;Arial Unicode MS" w:hAnsi="Liberation Sans;Arial Unicode MS" w:eastAsia="Microsoft YaHei" w:cs="Mangal"/>
      <w:sz w:val="28"/>
      <w:szCs w:val="28"/>
      <w:lang w:eastAsia="zh-CN"/>
    </w:rPr>
  </w:style>
  <w:style w:type="paragraph" w:styleId="Legenda3">
    <w:name w:val="Legenda3"/>
    <w:basedOn w:val="Normal"/>
    <w:qFormat/>
    <w:pPr>
      <w:suppressLineNumbers/>
      <w:spacing w:lineRule="auto" w:line="240" w:before="120" w:after="120"/>
    </w:pPr>
    <w:rPr>
      <w:rFonts w:ascii="Arial" w:hAnsi="Arial" w:eastAsia="Times New Roman" w:cs="Mangal"/>
      <w:i/>
      <w:iCs/>
      <w:sz w:val="24"/>
      <w:szCs w:val="24"/>
      <w:lang w:eastAsia="zh-CN"/>
    </w:rPr>
  </w:style>
  <w:style w:type="paragraph" w:styleId="Legenda2">
    <w:name w:val="Legenda2"/>
    <w:basedOn w:val="Normal"/>
    <w:qFormat/>
    <w:pPr>
      <w:suppressLineNumbers/>
      <w:spacing w:lineRule="auto" w:line="240" w:before="120" w:after="120"/>
    </w:pPr>
    <w:rPr>
      <w:rFonts w:ascii="Arial" w:hAnsi="Arial" w:eastAsia="Times New Roman" w:cs="Mangal"/>
      <w:i/>
      <w:iCs/>
      <w:sz w:val="24"/>
      <w:szCs w:val="24"/>
      <w:lang w:eastAsia="zh-CN"/>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eastAsia="zh-CN"/>
    </w:rPr>
  </w:style>
  <w:style w:type="paragraph" w:styleId="Textoembloco1">
    <w:name w:val="Texto em bloco1"/>
    <w:basedOn w:val="Normal"/>
    <w:qFormat/>
    <w:pPr>
      <w:spacing w:lineRule="auto" w:line="240" w:before="0" w:after="120"/>
      <w:ind w:left="4247" w:right="57" w:firstLine="1140"/>
      <w:jc w:val="both"/>
    </w:pPr>
    <w:rPr>
      <w:rFonts w:ascii="Arial" w:hAnsi="Arial" w:eastAsia="Times New Roman" w:cs="Arial"/>
      <w:i/>
      <w:spacing w:val="22"/>
      <w:szCs w:val="20"/>
      <w:lang w:eastAsia="zh-CN"/>
    </w:rPr>
  </w:style>
  <w:style w:type="paragraph" w:styleId="Contedodequadro">
    <w:name w:val="Conteúdo de quadro"/>
    <w:basedOn w:val="TextBody"/>
    <w:qFormat/>
    <w:pPr>
      <w:widowControl/>
      <w:suppressAutoHyphens w:val="false"/>
    </w:pPr>
    <w:rPr>
      <w:rFonts w:ascii="Arial" w:hAnsi="Arial" w:eastAsia="Times New Roman" w:cs="Arial"/>
      <w:kern w:val="0"/>
      <w:sz w:val="22"/>
      <w:szCs w:val="20"/>
      <w:lang w:bidi="ar-SA"/>
    </w:rPr>
  </w:style>
  <w:style w:type="paragraph" w:styleId="Citaes">
    <w:name w:val="Citações"/>
    <w:basedOn w:val="Normal"/>
    <w:qFormat/>
    <w:pPr>
      <w:spacing w:lineRule="auto" w:line="240" w:before="0" w:after="283"/>
      <w:ind w:left="567" w:right="567" w:hanging="0"/>
    </w:pPr>
    <w:rPr>
      <w:rFonts w:ascii="Arial" w:hAnsi="Arial" w:eastAsia="Times New Roman" w:cs="Arial"/>
      <w:szCs w:val="20"/>
      <w:lang w:eastAsia="zh-CN"/>
    </w:rPr>
  </w:style>
  <w:style w:type="paragraph" w:styleId="Ttulo">
    <w:name w:val="Título"/>
    <w:basedOn w:val="Ttulo4"/>
    <w:next w:val="TextBody"/>
    <w:qFormat/>
    <w:pPr>
      <w:jc w:val="center"/>
    </w:pPr>
    <w:rPr>
      <w:rFonts w:cs="Times New Roman"/>
      <w:b/>
      <w:bCs/>
      <w:sz w:val="56"/>
      <w:szCs w:val="56"/>
      <w:lang w:val="en-US"/>
    </w:rPr>
  </w:style>
  <w:style w:type="paragraph" w:styleId="Textodecomentrio">
    <w:name w:val="Texto de comentário"/>
    <w:basedOn w:val="Normal"/>
    <w:qFormat/>
    <w:pPr>
      <w:spacing w:lineRule="auto" w:line="240" w:before="0" w:after="0"/>
    </w:pPr>
    <w:rPr>
      <w:rFonts w:ascii="Arial" w:hAnsi="Arial" w:eastAsia="Times New Roman" w:cs="Arial"/>
      <w:sz w:val="20"/>
      <w:szCs w:val="20"/>
      <w:lang w:val="en-US" w:eastAsia="zh-CN"/>
    </w:rPr>
  </w:style>
  <w:style w:type="paragraph" w:styleId="Assuntodocomentrio">
    <w:name w:val="Assunto do comentário"/>
    <w:basedOn w:val="Textodecomentrio"/>
    <w:next w:val="Textodecomentrio"/>
    <w:qFormat/>
    <w:pPr/>
    <w:rPr>
      <w:rFonts w:cs="Times New Roman"/>
      <w:b/>
      <w:bCs/>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lang w:val="en-US"/>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Cs w:val="20"/>
      <w:lang w:val="en-US" w:eastAsia="zh-CN"/>
    </w:rPr>
  </w:style>
  <w:style w:type="paragraph" w:styleId="TNormal">
    <w:name w:val="T_Normal"/>
    <w:basedOn w:val="Normal"/>
    <w:qFormat/>
    <w:pPr>
      <w:spacing w:lineRule="auto" w:line="288" w:before="0" w:after="60"/>
      <w:ind w:firstLine="397"/>
      <w:jc w:val="both"/>
    </w:pPr>
    <w:rPr>
      <w:rFonts w:eastAsia="Times New Roman"/>
      <w:szCs w:val="20"/>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rPr>
  </w:style>
  <w:style w:type="paragraph" w:styleId="Corpodetexto211">
    <w:name w:val="corpodetexto2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inheiromacha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55:00Z</dcterms:created>
  <dc:creator>Marcelo</dc:creator>
  <dc:description/>
  <cp:keywords/>
  <dc:language>en-US</dc:language>
  <cp:lastModifiedBy>Exatoria</cp:lastModifiedBy>
  <cp:lastPrinted>2018-11-16T11:59:00Z</cp:lastPrinted>
  <dcterms:modified xsi:type="dcterms:W3CDTF">2019-04-22T18:55:00Z</dcterms:modified>
  <cp:revision>2</cp:revision>
  <dc:subject/>
  <dc:title/>
</cp:coreProperties>
</file>