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3895090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EFEITURA MUNICIPAL DE PINHEIRO MACHAD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xtrato de Cont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TO: Pregão Presencial Nº 012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RATADA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SA DO PRODUTOR COMÉRCIO DE TRATORES MÁQUINAS E IMPLEMENTOS AGRÍCOLAS LT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NPJ nº 20.995.405/0001-14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BJETO: Trator Agrícola novo  marca LS Tractor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LOR: 92.400,00 (noventa e dois mil e quatrocentos reais))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to de Repasse  Nº841315/2016 MAPA/CAIX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dot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9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REFEITURA MUNICIPAL DE PINHEIRO MACHAD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xtrato de Contra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ATO: Pregão Presencial Nº 012/201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TRATADA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ASA DO PRODUTOR COMÉRCIO DE TRATORES MÁQUINAS E IMPLEMENTOS AGRÍCOLAS LTDA </w:t>
                      </w:r>
                      <w:r>
                        <w:rPr>
                          <w:sz w:val="18"/>
                          <w:szCs w:val="18"/>
                        </w:rPr>
                        <w:t>CNPJ nº 20.995.405/0001-14,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OBJETO: Trator Agrícola novo  marca LS Tractor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ALOR: 92.400,00 (noventa e dois mil e quatrocentos reais))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ato de Repasse  Nº841315/2016 MAPA/CAIXA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dot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3895090" cy="151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EFEITURA MUNICIPAL DE PINHEIRO MACHADO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trato de Contr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TO: Pregão Presencial Nº 012/201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TADA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A CRISTINA MANJABOSCO EP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NPJ nº. 10.688.308/0001-25  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BJETO: Colhedora de forragens marca Netz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LOR: 20.900,00 (vinte mil e novecentos reais)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ato de Repasse  Nº841315/2016 MAPA/CAIX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dot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9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EFEITURA MUNICIPAL DE PINHEIRO MACHADO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trato de Contra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ATO: Pregão Presencial Nº 012/201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ATADA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NA CRISTINA MANJABOSCO EPP</w:t>
                      </w:r>
                      <w:r>
                        <w:rPr>
                          <w:sz w:val="18"/>
                          <w:szCs w:val="18"/>
                        </w:rPr>
                        <w:t xml:space="preserve"> CNPJ nº. 10.688.308/0001-25  ,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BJETO: Colhedora de forragens marca Netz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ALOR: 20.900,00 (vinte mil e novecentos reais)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rato de Repasse  Nº841315/2016 MAPA/CAIXA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dot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7861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dot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CorpodetextoChar">
    <w:name w:val="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dot"/>
      </w:tabs>
      <w:ind w:left="993" w:hanging="99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655" w:leader="dot"/>
      </w:tabs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2:00Z</dcterms:created>
  <dc:creator>Eduardo C. Tavares</dc:creator>
  <dc:description/>
  <cp:keywords/>
  <dc:language>en-US</dc:language>
  <cp:lastModifiedBy>Gigabyte</cp:lastModifiedBy>
  <cp:lastPrinted>2009-04-29T11:05:00Z</cp:lastPrinted>
  <dcterms:modified xsi:type="dcterms:W3CDTF">2018-07-17T17:35:00Z</dcterms:modified>
  <cp:revision>5</cp:revision>
  <dc:subject/>
  <dc:title>PUBLICAR NO TAMANHO ORIGINAL</dc:title>
</cp:coreProperties>
</file>