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,de CPF/CNPJ nº.................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</w:t>
      </w:r>
      <w:r>
        <w:rPr>
          <w:rFonts w:cs="Arial Narrow" w:ascii="Arial Narrow" w:hAnsi="Arial Narrow"/>
          <w:b/>
          <w:i/>
          <w:sz w:val="22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</w:rPr>
        <w:t>das informações anexas para solicitação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e 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  <w:sz w:val="22"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stes termos, 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inheiro Machado, ______ de ______________ de __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z w:val="22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45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 96470 - 000 – Pinheiro Machado – 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meioambiente@pinheiromachado.rs.gov.br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 seja assinado por terceiros, este requerimento deverá ser acompanhado de Procuração Simples para esta finalidade.</w:t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  <w:b/>
          <w:u w:val="single"/>
        </w:rPr>
        <w:t>INSTRUÇÕES PARA PREENCHIMENTO DO FORMULÁRIO: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baixo,</w:t>
      </w:r>
      <w:r>
        <w:rPr>
          <w:rFonts w:cs="Arial Narrow" w:ascii="Arial Narrow" w:hAnsi="Arial Narrow"/>
        </w:rPr>
        <w:t xml:space="preserve"> acompanhadas das definições julgadas importantes para a compreensão das informações solicitadas. </w:t>
      </w:r>
      <w:r>
        <w:rPr>
          <w:rFonts w:cs="Arial Narrow" w:ascii="Arial Narrow" w:hAnsi="Arial Narrow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 Um processo de licenciamento implica na obtenção sequencial das três licenças abaixo relacionadas. Todas possuem validade de 5 ano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2127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2127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2127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 xml:space="preserve">CAMPO 1 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3 </w:t>
      </w:r>
      <w:r>
        <w:rPr>
          <w:rFonts w:cs="Arial Narrow" w:ascii="Arial Narrow" w:hAnsi="Arial Narrow"/>
        </w:rPr>
        <w:t xml:space="preserve">- MOTIVO DO ENCAMINHAMENTO: 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ItemTituloNivel1"/>
        <w:rPr>
          <w:rFonts w:ascii="Arial Narrow" w:hAnsi="Arial Narrow" w:cs="Arial Narrow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ItemTituloNivel1"/>
        <w:rPr/>
      </w:pPr>
      <w:r>
        <w:rPr/>
        <w:t>IDENTIFICAÇÃO DO requer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709"/>
        <w:gridCol w:w="188"/>
        <w:gridCol w:w="379"/>
        <w:gridCol w:w="709"/>
        <w:gridCol w:w="992"/>
        <w:gridCol w:w="2126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 RAZÃO SOCIAL: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 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(      ) 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 (CGC/MF n.º):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IC n.°:</w:t>
            </w:r>
          </w:p>
        </w:tc>
      </w:tr>
      <w:tr>
        <w:trPr>
          <w:cantSplit w:val="true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. P/ correspondência: rua / av *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to - No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391" w:firstLine="39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O principal meio de comunicação do Departamento de Meio Ambiente é via correio eletrônico.</w:t>
      </w:r>
    </w:p>
    <w:p>
      <w:pPr>
        <w:pStyle w:val="ItemTituloNive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I</w:t>
      </w:r>
      <w:r>
        <w:rPr/>
        <w:t>DENTIFICAÇÃO DA ATIVIDAD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fantasia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completo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/Localidade/Distri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145"/>
        <w:gridCol w:w="190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ng (</w:t>
            </w:r>
            <w:r>
              <w:rPr>
                <w:rFonts w:cs="Arial Narrow" w:ascii="Arial Narrow" w:hAnsi="Arial Narrow"/>
                <w:sz w:val="22"/>
                <w:szCs w:val="22"/>
              </w:rPr>
              <w:t>λ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77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 _______________________________________________________</w:t>
            </w:r>
          </w:p>
        </w:tc>
        <w:tc>
          <w:tcPr>
            <w:tcW w:w="354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*  </w:t>
      </w:r>
      <w:r>
        <w:rPr>
          <w:rFonts w:cs="Arial Narrow" w:ascii="Arial Narrow" w:hAnsi="Arial Narrow"/>
          <w:sz w:val="22"/>
          <w:szCs w:val="22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spacing w:lineRule="auto" w:line="240"/>
        <w:rPr/>
      </w:pPr>
      <w:r>
        <w:rPr/>
        <w:t>MOTIVO DO ENCAMINHAMENTO À PREFEITUR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39272492"/>
            <w:bookmarkStart w:id="1" w:name="__Fieldmark__0_23927249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P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39272492"/>
            <w:bookmarkStart w:id="3" w:name="__Fieldmark__1_23927249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LI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39272492"/>
            <w:bookmarkStart w:id="5" w:name="__Fieldmark__2_23927249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39272492"/>
            <w:bookmarkStart w:id="7" w:name="__Fieldmark__3_239272492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39272492"/>
            <w:bookmarkStart w:id="9" w:name="__Fieldmark__4_239272492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39272492"/>
            <w:bookmarkStart w:id="11" w:name="__Fieldmark__5_239272492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formar tipo do documento)</w:t>
            </w:r>
          </w:p>
        </w:tc>
      </w:tr>
      <w:tr>
        <w:trPr>
          <w:trHeight w:val="413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so anterior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TabelaTitulodeItem"/>
        <w:rPr>
          <w:rFonts w:ascii="Arial Narrow" w:hAnsi="Arial Narrow" w:cs="Arial"/>
          <w:szCs w:val="22"/>
          <w:u w:val="none"/>
        </w:rPr>
      </w:pPr>
      <w:r>
        <w:rPr>
          <w:rFonts w:cs="Arial" w:ascii="Arial Narrow" w:hAnsi="Arial Narrow"/>
          <w:szCs w:val="22"/>
          <w:u w:val="none"/>
        </w:rPr>
        <w:t xml:space="preserve">1 ÁRE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Área total do terreno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Área DNPM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Área a ser minerada (ha):</w:t>
            </w:r>
          </w:p>
        </w:tc>
      </w:tr>
    </w:tbl>
    <w:p>
      <w:pPr>
        <w:pStyle w:val="Heading9"/>
        <w:spacing w:before="120" w:after="120"/>
        <w:rPr>
          <w:rStyle w:val="StrongEmphasis"/>
          <w:rFonts w:ascii="Arial Narrow" w:hAnsi="Arial Narrow" w:cs="Arial Narrow"/>
          <w:i/>
          <w:i/>
          <w:iCs/>
          <w:sz w:val="22"/>
          <w:szCs w:val="22"/>
        </w:rPr>
      </w:pPr>
      <w:r>
        <w:rPr/>
      </w:r>
    </w:p>
    <w:p>
      <w:pPr>
        <w:pStyle w:val="Heading9"/>
        <w:spacing w:before="120" w:after="120"/>
        <w:rPr/>
      </w:pPr>
      <w:r>
        <w:rPr>
          <w:rStyle w:val="StrongEmphasis"/>
          <w:rFonts w:eastAsia="Arial Unicode MS" w:cs="Arial Narrow" w:ascii="Arial Narrow" w:hAnsi="Arial Narrow"/>
          <w:i/>
          <w:iCs/>
          <w:sz w:val="22"/>
          <w:szCs w:val="22"/>
        </w:rPr>
        <w:t>2 BEM MINER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2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em (s) mineral (is) a ser (em) extraído (s):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N.º registro(s) DNP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Vigência: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Vida útil da jazida (anos):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Volume de bem mineral extraído estimado (m³):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  <w:lang w:val="es-ES_tradnl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Obs. Nos processos de solicitação de LO, apresentar o registro do DNPM em vigor (exceto autarquias e poder público).</w:t>
      </w:r>
    </w:p>
    <w:p>
      <w:pPr>
        <w:pStyle w:val="TextoParagrafo"/>
        <w:ind w:hanging="0"/>
        <w:rPr>
          <w:rStyle w:val="StrongEmphasis"/>
          <w:rFonts w:ascii="Arial Narrow" w:hAnsi="Arial Narrow" w:cs="Arial Narrow"/>
          <w:b/>
          <w:b/>
          <w:bCs w:val="false"/>
          <w:i/>
          <w:i/>
          <w:sz w:val="22"/>
          <w:szCs w:val="22"/>
        </w:rPr>
      </w:pPr>
      <w:r>
        <w:rPr/>
      </w:r>
    </w:p>
    <w:p>
      <w:pPr>
        <w:pStyle w:val="TextoParagrafo"/>
        <w:ind w:hanging="0"/>
        <w:rPr/>
      </w:pPr>
      <w:r>
        <w:rPr>
          <w:rFonts w:cs="Arial Narrow" w:ascii="Arial Narrow" w:hAnsi="Arial Narrow"/>
          <w:b/>
          <w:szCs w:val="22"/>
        </w:rPr>
        <w:t>3  PRODUÇÃO MENSAL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duto e subprod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dução mensal (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bs. Descrever o produto (bem mineral) incluindo os sub-produtos (rejeitos e outros).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MÉTODO DE EXTR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monte por: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1_239272492"/>
            <w:bookmarkStart w:id="13" w:name="__Fieldmark__11_239272492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xplosivos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2_239272492"/>
            <w:bookmarkStart w:id="15" w:name="__Fieldmark__12_239272492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dráulico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3_239272492"/>
            <w:bookmarkStart w:id="17" w:name="__Fieldmark__13_239272492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Mecânico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4_239272492"/>
            <w:bookmarkStart w:id="19" w:name="__Fieldmark__14_239272492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Escavação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5_239272492"/>
            <w:bookmarkStart w:id="21" w:name="__Fieldmark__15_239272492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tedodatabela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Contedodatabela"/>
        <w:snapToGrid w:val="false"/>
        <w:rPr/>
      </w:pPr>
      <w:r>
        <w:rPr>
          <w:rFonts w:cs="Arial Narrow" w:ascii="Arial Narrow" w:hAnsi="Arial Narrow"/>
          <w:sz w:val="22"/>
          <w:szCs w:val="22"/>
        </w:rPr>
        <w:t>4.1 Preencher somente nos casos de extração com desmonte por explosivo:</w:t>
      </w:r>
    </w:p>
    <w:p>
      <w:pPr>
        <w:pStyle w:val="Normal"/>
        <w:suppressAutoHyphens w:val="true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po: 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sumo (t/ano):                             Local de estocagem:                               Licença/Registro do Exército:</w:t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Arial Narrow" w:ascii="Arial Narrow" w:hAnsi="Arial Narrow"/>
                <w:sz w:val="22"/>
                <w:szCs w:val="22"/>
              </w:rPr>
              <w:t xml:space="preserve">Responsável técnico do plano de fogo:    </w:t>
            </w:r>
          </w:p>
        </w:tc>
      </w:tr>
    </w:tbl>
    <w:p>
      <w:pPr>
        <w:pStyle w:val="Normal"/>
        <w:suppressAutoHyphens w:val="true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5 BRITAG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aliza britagem?                                        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6_239272492"/>
            <w:bookmarkStart w:id="23" w:name="__Fieldmark__16_239272492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7_239272492"/>
            <w:bookmarkStart w:id="25" w:name="__Fieldmark__17_239272492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N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ossui sistema de controle de emissões atmosféricas?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eastAsia="Wingdings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8_239272492"/>
            <w:bookmarkStart w:id="27" w:name="__Fieldmark__18_239272492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Não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9_239272492"/>
            <w:bookmarkStart w:id="29" w:name="__Fieldmark__19_239272492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Sim. Descrever:_____________________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A planta de britagem localiza-se no interior do polígono requerido junto ao DNPM?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0_239272492"/>
            <w:bookmarkStart w:id="31" w:name="__Fieldmark__20_239272492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1_239272492"/>
            <w:bookmarkStart w:id="33" w:name="__Fieldmark__21_239272492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Não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. -      ,                    Long. -      ,                     </w:t>
            </w:r>
          </w:p>
        </w:tc>
      </w:tr>
      <w:tr>
        <w:trPr>
          <w:trHeight w:val="916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ição sucinta do processo de britagem:</w:t>
            </w:r>
          </w:p>
        </w:tc>
      </w:tr>
    </w:tbl>
    <w:p>
      <w:pPr>
        <w:pStyle w:val="Heading5"/>
        <w:spacing w:before="0" w:after="120"/>
        <w:rPr>
          <w:rStyle w:val="StrongEmphasis"/>
          <w:bCs w:val="false"/>
          <w:i/>
          <w:i/>
          <w:sz w:val="22"/>
          <w:szCs w:val="22"/>
        </w:rPr>
      </w:pPr>
      <w:r>
        <w:rPr>
          <w:rStyle w:val="StrongEmphasis"/>
          <w:b/>
          <w:bCs w:val="false"/>
          <w:i/>
          <w:sz w:val="22"/>
          <w:szCs w:val="22"/>
        </w:rPr>
        <w:t>Obs. Caso a britagem não se  localize no polígono do DNPM, deverá ser solicitado licenciamento em processo administrativo próprio.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22"/>
          <w:szCs w:val="22"/>
        </w:rPr>
      </w:pPr>
      <w:r>
        <w:rPr/>
      </w:r>
    </w:p>
    <w:p>
      <w:pPr>
        <w:pStyle w:val="Heading5"/>
        <w:spacing w:before="120" w:after="120"/>
        <w:rPr/>
      </w:pPr>
      <w:r>
        <w:rPr>
          <w:sz w:val="22"/>
          <w:szCs w:val="22"/>
        </w:rPr>
        <w:t>6 BACIA(S) DE DECANTAÇÃ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ssui bacia(s) de decantação de sedimentos?</w:t>
      </w:r>
      <w:r>
        <w:rPr>
          <w:rFonts w:eastAsia="Wingdings" w:cs="Arial Narrow" w:ascii="Arial Narrow" w:hAnsi="Arial Narrow"/>
          <w:b/>
          <w:sz w:val="22"/>
          <w:szCs w:val="22"/>
        </w:rPr>
        <w:t xml:space="preserve">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22_239272492"/>
      <w:bookmarkStart w:id="35" w:name="__Fieldmark__22_239272492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eastAsia="Wingdings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Sim  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23_239272492"/>
      <w:bookmarkStart w:id="37" w:name="__Fieldmark__23_239272492"/>
      <w:bookmarkEnd w:id="3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  Não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9.1 </w:t>
      </w:r>
      <w:r>
        <w:rPr>
          <w:rFonts w:cs="Arial Narrow" w:ascii="Arial Narrow" w:hAnsi="Arial Narrow"/>
          <w:bCs/>
          <w:sz w:val="22"/>
          <w:szCs w:val="22"/>
        </w:rPr>
        <w:t xml:space="preserve">Preencher somente nos casos </w:t>
      </w:r>
      <w:r>
        <w:rPr>
          <w:rFonts w:cs="Arial Narrow" w:ascii="Arial Narrow" w:hAnsi="Arial Narrow"/>
          <w:sz w:val="22"/>
          <w:szCs w:val="22"/>
        </w:rPr>
        <w:t>em que há bacia de decantação de sedimentos (informações para cada baci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ção e dimensõe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7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igem do material</w:t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24_239272492"/>
            <w:bookmarkStart w:id="39" w:name="__Fieldmark__24_239272492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stema de drenagem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5_239272492"/>
            <w:bookmarkStart w:id="41" w:name="__Fieldmark__25_239272492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eneficiamen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ermeabilizada?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6_239272492"/>
            <w:bookmarkStart w:id="43" w:name="__Fieldmark__26_239272492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7_239272492"/>
            <w:bookmarkStart w:id="45" w:name="__Fieldmark__27_239272492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489" w:leader="none"/>
              </w:tabs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Arial Narrow" w:ascii="Arial Narrow" w:hAnsi="Arial Narrow"/>
                <w:sz w:val="22"/>
                <w:szCs w:val="22"/>
              </w:rPr>
              <w:t>Tipo de impermeabilização: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pacidade de armazenamento (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):                                              Vida útil da bacia (anos):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iciona produto(s) químico(s) para auxiliar a sedimentação?</w:t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8_239272492"/>
            <w:bookmarkStart w:id="47" w:name="__Fieldmark__28_239272492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9_239272492"/>
            <w:bookmarkStart w:id="49" w:name="__Fieldmark__29_239272492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icidade da limpeza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 de destinação do material decantado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pBdr>
                <w:right w:val="single" w:sz="4" w:space="4" w:color="000000"/>
              </w:pBdr>
              <w:tabs>
                <w:tab w:val="clear" w:pos="708"/>
                <w:tab w:val="left" w:pos="780" w:leader="none"/>
              </w:tabs>
              <w:rPr>
                <w:rFonts w:ascii="Arial Narrow" w:hAnsi="Arial Narrow" w:eastAsia="Wingding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tinação final do efluente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30_239272492"/>
            <w:bookmarkStart w:id="51" w:name="__Fieldmark__30_239272492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ircuito fechado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31_239272492"/>
            <w:bookmarkStart w:id="53" w:name="__Fieldmark__31_239272492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>orpo d'água</w:t>
            </w:r>
            <w:r>
              <w:rPr>
                <w:rFonts w:eastAsia="Wingdings"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eastAsia="Wingdings" w:cs="Arial Narrow" w:ascii="Arial Narrow" w:hAnsi="Arial Narrow"/>
                <w:sz w:val="22"/>
                <w:szCs w:val="22"/>
              </w:rPr>
              <w:t xml:space="preserve"> cit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32_239272492"/>
            <w:bookmarkStart w:id="55" w:name="__Fieldmark__32_239272492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Contedodatabela"/>
        <w:spacing w:before="120" w:after="12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Contedodatabela"/>
        <w:spacing w:before="120" w:after="12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7 SOLO ORGÂNICO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505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Haverá remoção de solo orgânico?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33_239272492"/>
            <w:bookmarkStart w:id="57" w:name="__Fieldmark__33_239272492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Sim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34_239272492"/>
            <w:bookmarkStart w:id="59" w:name="__Fieldmark__34_239272492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):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</w:p>
        </w:tc>
      </w:tr>
      <w:tr>
        <w:trPr>
          <w:trHeight w:val="179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Forma de estocagem e preservação do solo orgânico para utilização na recuperação topográfica e de área degradada (apontar as coordenadas geográficas traçando o polígono do estoque):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bookmarkStart w:id="60" w:name="__Fieldmark__35_239272492"/>
            <w:bookmarkStart w:id="61" w:name="__Fieldmark__35_239272492"/>
            <w:bookmarkEnd w:id="61"/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Leiras                        Altura(m): _____________        Comprimento(m):___________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bookmarkStart w:id="62" w:name="__Fieldmark__36_239272492"/>
            <w:bookmarkStart w:id="63" w:name="__Fieldmark__36_239272492"/>
            <w:bookmarkEnd w:id="63"/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Pilhas                        Altura(m): _____________        Área (m²): ___________    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bookmarkStart w:id="64" w:name="__Fieldmark__37_239272492"/>
            <w:bookmarkStart w:id="65" w:name="__Fieldmark__37_239272492"/>
            <w:bookmarkEnd w:id="65"/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Outros – Descrever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ordenadas geográficas:_______________________________________          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bertura prevista?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bookmarkStart w:id="66" w:name="__Fieldmark__38_239272492"/>
            <w:bookmarkStart w:id="67" w:name="__Fieldmark__38_239272492"/>
            <w:bookmarkEnd w:id="67"/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Si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separate"/>
            </w:r>
            <w:bookmarkStart w:id="68" w:name="__Fieldmark__39_239272492"/>
            <w:bookmarkStart w:id="69" w:name="__Fieldmark__39_239272492"/>
            <w:bookmarkEnd w:id="69"/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screver o material e a forma da cobertura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  <w:lang w:val="es-ES_tradnl"/>
        </w:rPr>
        <w:t> 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Obs. O solo removido deverá obrigatoriamente permanecer dentro dos limites da área licenciada.</w:t>
      </w:r>
    </w:p>
    <w:p>
      <w:pPr>
        <w:pStyle w:val="Normal"/>
        <w:spacing w:before="120" w:after="120"/>
        <w:ind w:right="425" w:hanging="0"/>
        <w:jc w:val="both"/>
        <w:rPr>
          <w:rStyle w:val="StrongEmphasis"/>
          <w:rFonts w:ascii="Arial Narrow" w:hAnsi="Arial Narrow" w:cs="Arial"/>
          <w:b/>
          <w:b/>
          <w:bCs w:val="false"/>
          <w:i/>
          <w:i/>
          <w:caps/>
          <w:sz w:val="22"/>
          <w:szCs w:val="22"/>
        </w:rPr>
      </w:pPr>
      <w:r>
        <w:rPr/>
      </w:r>
    </w:p>
    <w:p>
      <w:pPr>
        <w:pStyle w:val="Normal"/>
        <w:spacing w:before="120" w:after="120"/>
        <w:ind w:right="425" w:hanging="0"/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rFonts w:cs="Arial" w:ascii="Arial Narrow" w:hAnsi="Arial Narrow"/>
          <w:b/>
          <w:caps/>
          <w:sz w:val="22"/>
          <w:szCs w:val="22"/>
        </w:rPr>
        <w:t>8 PRODUTOS QUÍMICOS</w:t>
      </w:r>
    </w:p>
    <w:p>
      <w:pPr>
        <w:pStyle w:val="Normal"/>
        <w:spacing w:before="40" w:after="0"/>
        <w:ind w:right="424" w:hanging="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 xml:space="preserve">O empreendimento possuirá tanques de armazenamento de substâncias inflamáveis, explosivas, corrosivas, tóxicas, oleosas ou gasosas?    Sim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caps/>
          <w:sz w:val="22"/>
          <w:szCs w:val="22"/>
          <w:rFonts w:cs="Arial" w:ascii="Arial Narrow" w:hAnsi="Arial Narrow"/>
        </w:rPr>
        <w:fldChar w:fldCharType="separate"/>
      </w:r>
      <w:bookmarkStart w:id="70" w:name="__Fieldmark__40_239272492"/>
      <w:bookmarkStart w:id="71" w:name="__Fieldmark__40_239272492"/>
      <w:bookmarkEnd w:id="71"/>
      <w:r>
        <w:rPr>
          <w:rFonts w:cs="Arial" w:ascii="Arial Narrow" w:hAnsi="Arial Narrow"/>
          <w:caps/>
          <w:sz w:val="22"/>
          <w:szCs w:val="22"/>
        </w:rPr>
      </w:r>
      <w:r>
        <w:rPr>
          <w:caps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  <w:sz w:val="22"/>
          <w:szCs w:val="22"/>
        </w:rPr>
        <w:t xml:space="preserve">      Não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caps/>
          <w:sz w:val="22"/>
          <w:szCs w:val="22"/>
          <w:rFonts w:cs="Arial" w:ascii="Arial Narrow" w:hAnsi="Arial Narrow"/>
        </w:rPr>
        <w:fldChar w:fldCharType="separate"/>
      </w:r>
      <w:bookmarkStart w:id="72" w:name="__Fieldmark__41_239272492"/>
      <w:bookmarkStart w:id="73" w:name="__Fieldmark__41_239272492"/>
      <w:bookmarkEnd w:id="73"/>
      <w:r>
        <w:rPr>
          <w:rFonts w:cs="Arial" w:ascii="Arial Narrow" w:hAnsi="Arial Narrow"/>
          <w:caps/>
          <w:sz w:val="22"/>
          <w:szCs w:val="22"/>
        </w:rPr>
      </w:r>
      <w:r>
        <w:rPr>
          <w:caps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  <w:sz w:val="22"/>
          <w:szCs w:val="22"/>
        </w:rPr>
        <w:t>.  Em caso afirmativo, discriminar o produ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56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nque n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no de instalação</w:t>
            </w:r>
            <w:r>
              <w:rPr>
                <w:rFonts w:cs="Arial" w:ascii="Arial Narrow" w:hAnsi="Arial Narrow"/>
                <w:bCs/>
                <w:cap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aragrafo"/>
        <w:ind w:hanging="0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TextoParagrafo"/>
        <w:ind w:hanging="0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9 PASSIVOS AMBIENTAIS:</w:t>
      </w:r>
    </w:p>
    <w:p>
      <w:pPr>
        <w:pStyle w:val="TextoParagrafo"/>
        <w:spacing w:before="4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xiste passivo ambiental na área a ser utilizada pelo empreendimento?     Sim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74" w:name="__Fieldmark__42_239272492"/>
      <w:bookmarkStart w:id="75" w:name="__Fieldmark__42_239272492"/>
      <w:bookmarkEnd w:id="7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76" w:name="__Fieldmark__43_239272492"/>
      <w:bookmarkStart w:id="77" w:name="__Fieldmark__43_239272492"/>
      <w:bookmarkEnd w:id="77"/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Contedodatabela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afirmativo, descrever o passivo ambiental da áre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iCs/>
          <w:sz w:val="22"/>
          <w:szCs w:val="22"/>
        </w:rPr>
        <w:t>10 FONTES DE POLUIÇÃO DO AR, RUÍDO E VIBRAÇÃO E MEDIDAS DE CONTROLE: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before="40" w:after="40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10.1 </w:t>
      </w:r>
      <w:r>
        <w:rPr/>
        <w:t>Descrever a(s) fonte(s) de poluição do 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10.2 </w:t>
      </w:r>
      <w:r>
        <w:rPr/>
        <w:t>Descrever a(s) medida(s) de controle de poluição do 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8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10.3 </w:t>
      </w:r>
      <w:r>
        <w:rPr/>
        <w:t>Descrever a(s) fonte(s) de ruído e vibração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9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10.4 </w:t>
      </w:r>
      <w:r>
        <w:rPr/>
        <w:t>Descrever a(s) medida(s) de controle de ruído e vibração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11 UNIDADES DE CONSERVAÇÃO: </w:t>
      </w:r>
    </w:p>
    <w:p>
      <w:pPr>
        <w:pStyle w:val="Corpodetexto2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11.1 Informe, </w:t>
      </w:r>
      <w:r>
        <w:rPr>
          <w:rFonts w:cs="Arial Narrow" w:ascii="Arial Narrow" w:hAnsi="Arial Narrow"/>
          <w:b/>
          <w:bCs/>
          <w:color w:val="000000"/>
          <w:szCs w:val="22"/>
        </w:rPr>
        <w:t>OBRIGATORIAMENTE</w:t>
      </w:r>
      <w:r>
        <w:rPr>
          <w:rFonts w:cs="Arial Narrow" w:ascii="Arial Narrow" w:hAnsi="Arial Narrow"/>
          <w:color w:val="000000"/>
          <w:szCs w:val="22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8" w:name="__Fieldmark__44_239272492"/>
            <w:bookmarkStart w:id="79" w:name="__Fieldmark__44_239272492"/>
            <w:bookmarkEnd w:id="7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0" w:name="__Fieldmark__45_239272492"/>
            <w:bookmarkStart w:id="81" w:name="__Fieldmark__45_239272492"/>
            <w:bookmarkEnd w:id="8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Dentro de um raio de até 10 km de uma Unidade de Conservação- Zona de Amor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2" w:name="__Fieldmark__46_239272492"/>
            <w:bookmarkStart w:id="83" w:name="__Fieldmark__46_239272492"/>
            <w:bookmarkEnd w:id="8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Dentro da poligonal determinada pelo Manej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4" w:name="__Fieldmark__47_239272492"/>
            <w:bookmarkStart w:id="85" w:name="__Fieldmark__47_239272492"/>
            <w:bookmarkEnd w:id="8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  <w:sz w:val="22"/>
          <w:szCs w:val="22"/>
        </w:rPr>
        <w:t xml:space="preserve">11.1.1 Se houver UC (situações 2 a 4 d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2"/>
        <w:gridCol w:w="7521"/>
      </w:tblGrid>
      <w:tr>
        <w:trPr>
          <w:trHeight w:val="43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6" w:name="__Fieldmark__48_239272492"/>
            <w:bookmarkStart w:id="87" w:name="__Fieldmark__48_239272492"/>
            <w:bookmarkEnd w:id="8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8" w:name="__Fieldmark__49_239272492"/>
            <w:bookmarkStart w:id="89" w:name="__Fieldmark__49_239272492"/>
            <w:bookmarkEnd w:id="8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90" w:name="__Fieldmark__50_239272492"/>
            <w:bookmarkStart w:id="91" w:name="__Fieldmark__50_239272492"/>
            <w:bookmarkEnd w:id="9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(s) nome(s) da(s) U.C.(s)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trongEmphasis"/>
          <w:rFonts w:cs="Arial Narrow" w:ascii="Arial Narrow" w:hAnsi="Arial Narrow"/>
          <w:iCs/>
          <w:sz w:val="22"/>
          <w:szCs w:val="22"/>
        </w:rPr>
        <w:t xml:space="preserve">12 INFORMAÇÕES SOBRE SUPRESSÃO DE VEGETAÇÃO </w:t>
      </w:r>
    </w:p>
    <w:p>
      <w:pPr>
        <w:pStyle w:val="SubItem7Nivel2"/>
        <w:tabs>
          <w:tab w:val="clear" w:pos="1446"/>
        </w:tabs>
        <w:spacing w:before="40" w:after="40"/>
        <w:ind w:left="0" w:hanging="0"/>
        <w:rPr/>
      </w:pPr>
      <w:r>
        <w:rPr>
          <w:rFonts w:cs="Arial" w:ascii="Arial Narrow" w:hAnsi="Arial Narrow"/>
          <w:iCs/>
          <w:szCs w:val="22"/>
        </w:rPr>
        <w:t>Supressão de vegetação?</w:t>
      </w:r>
      <w:r>
        <w:rPr>
          <w:rFonts w:cs="Arial" w:ascii="Arial Narrow" w:hAnsi="Arial Narrow"/>
          <w:szCs w:val="22"/>
        </w:rPr>
        <w:t xml:space="preserve">   Sim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92" w:name="__Fieldmark__51_239272492"/>
      <w:bookmarkStart w:id="93" w:name="__Fieldmark__51_239272492"/>
      <w:bookmarkEnd w:id="93"/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 xml:space="preserve">  Não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94" w:name="__Fieldmark__52_239272492"/>
      <w:bookmarkStart w:id="95" w:name="__Fieldmark__52_239272492"/>
      <w:bookmarkEnd w:id="95"/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>. Em caso afirmativo, inform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574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Tipo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53_239272492"/>
            <w:bookmarkStart w:id="97" w:name="__Fieldmark__53_239272492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Mata Atlântica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54_239272492"/>
            <w:bookmarkStart w:id="99" w:name="__Fieldmark__54_239272492"/>
            <w:bookmarkEnd w:id="9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utros – Informar a região fitogeográfica:________________________________________ </w:t>
            </w:r>
          </w:p>
        </w:tc>
      </w:tr>
      <w:tr>
        <w:trPr>
          <w:trHeight w:val="566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lassific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55_239272492"/>
            <w:bookmarkStart w:id="101" w:name="__Fieldmark__55_239272492"/>
            <w:bookmarkEnd w:id="10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Pioneira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6_239272492"/>
            <w:bookmarkStart w:id="103" w:name="__Fieldmark__56_239272492"/>
            <w:bookmarkEnd w:id="10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Estágio inicial de regeneração </w:t>
            </w:r>
            <w:r>
              <w:rPr>
                <w:rFonts w:eastAsia="Wingdings"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7_239272492"/>
            <w:bookmarkStart w:id="105" w:name="__Fieldmark__57_239272492"/>
            <w:bookmarkEnd w:id="10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Outros – Especificar:__________________________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Área de vegetação a ser suprimida:  _________ m²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Cubagem da madeira a ser extraída (lenha e torras): ______________ m</w:t>
            </w:r>
            <w:r>
              <w:rPr>
                <w:rFonts w:cs="Arial Narrow" w:ascii="Arial Narrow" w:hAnsi="Arial Narrow"/>
                <w:i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31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nformar o destino da matéria-prima florestal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bs.: Os estágios sucessionais deverão seguir as Resoluções CONAMA 10/93, 33/94 e 423/2010</w:t>
      </w:r>
    </w:p>
    <w:p>
      <w:pPr>
        <w:pStyle w:val="ItemTituloNivel1"/>
        <w:rPr/>
      </w:pPr>
      <w:r>
        <w:rPr>
          <w:rFonts w:cs="Arial" w:ascii="Arial Narrow" w:hAnsi="Arial Narrow"/>
          <w:szCs w:val="22"/>
        </w:rPr>
        <w:t>13</w:t>
      </w:r>
      <w:r>
        <w:rPr/>
        <w:t xml:space="preserve"> IDENTIFICAÇÃO DE RESPONSABILIDADE TÉCNICA PELO PREENCHIMENT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(s) do(s) profissional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stro(s) profissional(is) ou da empresa:                                                                    ART n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                                                                                    CPF/CNPJ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SSINATURA:                                                                  CARIMBO DA EMPRESA/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do profissional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/>
        <w:rPr/>
      </w:pPr>
      <w:r>
        <w:rPr>
          <w:rFonts w:cs="Arial" w:ascii="Arial Narrow" w:hAnsi="Arial Narrow"/>
          <w:szCs w:val="22"/>
        </w:rPr>
        <w:t>14 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Cs w:val="22"/>
        </w:rPr>
        <w:t>Responsabilizo-me pela veracidade das informações prestadas no presente for</w:t>
      </w:r>
      <w:r>
        <w:rPr/>
        <w:t>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</w:p>
        </w:tc>
      </w:tr>
      <w:tr>
        <w:trPr>
          <w:trHeight w:val="3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ISSÃO: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:                                                                  CARIMBO DA EMPRES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75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UMENTOS A SEREM ANEXADOS AO FORMULÁRIO E REQUERIMENTO:</w:t>
      </w:r>
    </w:p>
    <w:p>
      <w:pPr>
        <w:pStyle w:val="Normal"/>
        <w:ind w:right="-75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OBTENÇÃO DE LICENÇA PRÉVIA (LP)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ta de situação indicando:</w:t>
      </w:r>
    </w:p>
    <w:p>
      <w:pPr>
        <w:pStyle w:val="Normal"/>
        <w:numPr>
          <w:ilvl w:val="2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reas de preservação permanente (APPs) na propriedade e no entorno num raio de 500 m dos limites da propriedade.</w:t>
      </w:r>
    </w:p>
    <w:p>
      <w:pPr>
        <w:pStyle w:val="Normal"/>
        <w:numPr>
          <w:ilvl w:val="2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dos indivíduos arbóreos a serem manejados.</w:t>
      </w:r>
    </w:p>
    <w:p>
      <w:pPr>
        <w:pStyle w:val="Normal"/>
        <w:numPr>
          <w:ilvl w:val="2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adas e rodovias de acesso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vantamento planialtimétrico da área antes da lavra, com indicação dos limites da propriedade, </w:t>
      </w:r>
      <w:r>
        <w:rPr>
          <w:rFonts w:cs="Arial" w:ascii="Arial Narrow" w:hAnsi="Arial Narrow"/>
          <w:color w:val="000000"/>
          <w:sz w:val="22"/>
          <w:szCs w:val="22"/>
        </w:rPr>
        <w:t>localização com o polígono com as coordenadas em </w:t>
      </w:r>
      <w:r>
        <w:rPr>
          <w:rStyle w:val="Emphasis"/>
          <w:rFonts w:cs="Arial" w:ascii="Arial Narrow" w:hAnsi="Arial Narrow"/>
          <w:color w:val="000000"/>
          <w:sz w:val="22"/>
          <w:szCs w:val="22"/>
        </w:rPr>
        <w:t>Datum </w:t>
      </w:r>
      <w:r>
        <w:rPr>
          <w:rFonts w:cs="Arial" w:ascii="Arial Narrow" w:hAnsi="Arial Narrow"/>
          <w:color w:val="000000"/>
          <w:sz w:val="22"/>
          <w:szCs w:val="22"/>
        </w:rPr>
        <w:t>SIRGAS 2000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audo geológico com parecer conclusivo sobre a atividade a ser realizada e de acordo com as normas ABNT dependendo do tamanho da área e tipo de extração, com A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utorização do Departamento Nacional Produção Mineral (DNPM)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a Certidão de Registro de Imóveis atualizada (máximo 6 meses);</w:t>
      </w:r>
    </w:p>
    <w:p>
      <w:pPr>
        <w:pStyle w:val="Normal"/>
        <w:numPr>
          <w:ilvl w:val="2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não for próprio, apresentar contrato de arrendamento e declaração do proprietário autorizando a execução da atividade especificando o local requerido, com assinatura deste e cópia de sua RG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udo de flora e fauna, listando as espécies presentes na área e seu grau de extinção (se for o caso), com Relatório Fotográfico </w:t>
      </w:r>
      <w:r>
        <w:rPr>
          <w:rFonts w:cs="Arial" w:ascii="Arial Narrow" w:hAnsi="Arial Narrow"/>
          <w:bCs/>
          <w:sz w:val="22"/>
          <w:szCs w:val="22"/>
        </w:rPr>
        <w:t xml:space="preserve">representativo das espécies e do local legendado </w:t>
      </w:r>
      <w:r>
        <w:rPr>
          <w:rFonts w:cs="Arial Narrow" w:ascii="Arial Narrow" w:hAnsi="Arial Narrow"/>
          <w:sz w:val="22"/>
          <w:szCs w:val="22"/>
        </w:rPr>
        <w:t>e com posicionamento conclusivo do profissional responsável sobre o uso da área e seus impactos, com ART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ópia do comprovante de pagamento da taxa de licenciamento ambiental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ópia do RG com CPF do proprietário do imóvel e do representante legal (quando couber);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 de Licenciamento Ambiental</w:t>
      </w:r>
    </w:p>
    <w:p>
      <w:pPr>
        <w:pStyle w:val="Normal"/>
        <w:spacing w:before="80" w:after="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OBTENÇÃO DA LICENÇA DE INSTALAÇÃO (LI)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Lavra com cronograma de execução, projeto de drenagem, formação e contenção de taludes, descrição de medidas de contenção de erosão e/ou assoreamento, plano de gerenciamento de resíduos e posicionamento conclusivo do responsável pelo laudo sobre o uso da área e seus impactos e medidas mitigadoras com Anotação de Responsabilidade Técnica (ART) de projeto e execução de terraplanagem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s topográficos com situação inicial e final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7"/>
        </w:rPr>
        <w:t xml:space="preserve"> </w:t>
      </w:r>
      <w:r>
        <w:rPr>
          <w:rFonts w:cs="Arial" w:ascii="Arial Narrow" w:hAnsi="Arial Narrow"/>
          <w:color w:val="000000"/>
          <w:sz w:val="22"/>
          <w:szCs w:val="27"/>
        </w:rPr>
        <w:t>Plano de Recuperação de Área Degradada com as medidas mitigadoras e compensatórias, incluindo Projeto de Compensação Ambiental (termo de referência pode ser acessados no site &lt;http://www.pinheiromachado.rs.gov.br/licenciamento-ambiental/&gt;), com ART de projeto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tório fotográfico atualizado e representativo da área do empreendimento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o comprovante de pagamento da taxa de licenciamento ambiental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 de licenciamento ambiental.</w:t>
      </w:r>
    </w:p>
    <w:p>
      <w:pPr>
        <w:pStyle w:val="Normal"/>
        <w:spacing w:before="80" w:after="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A OBTENÇÃO DA LICENÇA DE OPERAÇÃO (LO)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mprimento de todas as condições e restrições da L.I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" w:ascii="Arial Narrow" w:hAnsi="Arial Narrow"/>
          <w:color w:val="000000"/>
          <w:sz w:val="22"/>
          <w:szCs w:val="27"/>
        </w:rPr>
        <w:t>ART de execução do Plano de Lavra, Plano de Recuperação de Área Degradada e de Licenciamento Ambiental da atividade.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sz w:val="22"/>
          <w:szCs w:val="22"/>
        </w:rPr>
        <w:t>Cópia do comprovante de pagamento da taxa de licenciamento ambiental.</w:t>
      </w:r>
      <w:bookmarkStart w:id="106" w:name="_PictureBullets"/>
      <w:bookmarkEnd w:id="10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ABR/2018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419"/>
        <w:tab w:val="clear" w:pos="8838"/>
        <w:tab w:val="left" w:pos="4035" w:leader="none"/>
      </w:tabs>
      <w:spacing w:before="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5427"/>
      <w:gridCol w:w="2204"/>
    </w:tblGrid>
    <w:tr>
      <w:trPr>
        <w:trHeight w:val="1246" w:hRule="atLeast"/>
        <w:cantSplit w:val="true"/>
      </w:trPr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6350</wp:posOffset>
                </wp:positionV>
                <wp:extent cx="1014095" cy="914400"/>
                <wp:effectExtent l="0" t="0" r="0" b="0"/>
                <wp:wrapNone/>
                <wp:docPr id="8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</w:t>
          </w:r>
          <w:r>
            <w:rPr>
              <w:rFonts w:eastAsia="Arial"/>
              <w:sz w:val="20"/>
            </w:rPr>
            <w:t xml:space="preserve">  </w:t>
          </w:r>
          <w:r>
            <w:rPr>
              <w:rFonts w:eastAsia="Arial"/>
              <w:sz w:val="18"/>
            </w:rPr>
            <w:t xml:space="preserve"> </w:t>
          </w:r>
        </w:p>
      </w:tc>
      <w:tc>
        <w:tcPr>
          <w:tcW w:w="5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LICENCIAMENTO</w:t>
          </w:r>
        </w:p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a atividade de</w:t>
          </w:r>
        </w:p>
        <w:p>
          <w:pPr>
            <w:pStyle w:val="CabealhoTituloPricinpalfontemenor"/>
            <w:rPr>
              <w:sz w:val="22"/>
            </w:rPr>
          </w:pPr>
          <w:r>
            <w:rPr>
              <w:sz w:val="22"/>
            </w:rPr>
            <w:t>EXTRAÇÃO MINERAL</w:t>
          </w:r>
        </w:p>
      </w:tc>
      <w:tc>
        <w:tcPr>
          <w:tcW w:w="22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9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0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5427"/>
      <w:gridCol w:w="2204"/>
    </w:tblGrid>
    <w:tr>
      <w:trPr>
        <w:trHeight w:val="1246" w:hRule="atLeast"/>
        <w:cantSplit w:val="true"/>
      </w:trPr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6350</wp:posOffset>
                </wp:positionV>
                <wp:extent cx="1014095" cy="914400"/>
                <wp:effectExtent l="0" t="0" r="0" b="0"/>
                <wp:wrapNone/>
                <wp:docPr id="1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</w:t>
          </w:r>
          <w:r>
            <w:rPr>
              <w:rFonts w:eastAsia="Arial"/>
              <w:sz w:val="20"/>
            </w:rPr>
            <w:t xml:space="preserve">  </w:t>
          </w:r>
          <w:r>
            <w:rPr>
              <w:rFonts w:eastAsia="Arial"/>
              <w:sz w:val="18"/>
            </w:rPr>
            <w:t xml:space="preserve"> </w:t>
          </w:r>
        </w:p>
      </w:tc>
      <w:tc>
        <w:tcPr>
          <w:tcW w:w="5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LICENCIAMENTO</w:t>
          </w:r>
        </w:p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a atividade de</w:t>
          </w:r>
        </w:p>
        <w:p>
          <w:pPr>
            <w:pStyle w:val="CabealhoTituloPricinpalfontemenor"/>
            <w:rPr>
              <w:sz w:val="22"/>
            </w:rPr>
          </w:pPr>
          <w:r>
            <w:rPr>
              <w:sz w:val="22"/>
            </w:rPr>
            <w:t>EXTRAÇÃO MINERAL</w:t>
          </w:r>
        </w:p>
      </w:tc>
      <w:tc>
        <w:tcPr>
          <w:tcW w:w="22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1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3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3"/>
      </w:num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5:00Z</dcterms:created>
  <dc:creator>Informática</dc:creator>
  <dc:description/>
  <cp:keywords/>
  <dc:language>en-US</dc:language>
  <cp:lastModifiedBy>Meio Ambiente 2</cp:lastModifiedBy>
  <cp:lastPrinted>2015-12-16T09:58:00Z</cp:lastPrinted>
  <dcterms:modified xsi:type="dcterms:W3CDTF">2018-04-20T19:47:00Z</dcterms:modified>
  <cp:revision>20</cp:revision>
  <dc:subject/>
  <dc:title>Documentação Necessária para LICENCIAMENTO AMBIENTAL E EXTRAÇÃO MINERAL</dc:title>
</cp:coreProperties>
</file>