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Pinheiro Machado, ______ de _____________de _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6470 - 000 – Pinheiro Machado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rPr/>
      </w:pPr>
      <w:r>
        <w:rPr/>
        <w:t>1. 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2. IDENTIFICAÇÃO DA ATIVIDADE/ EMPREE</w:t>
      </w:r>
      <w:r>
        <w:rPr/>
        <w:t>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3. MOTIVO DO ENCAMINHAMENTO À prefeitura</w:t>
      </w:r>
    </w:p>
    <w:p>
      <w:pPr>
        <w:pStyle w:val="Normal"/>
        <w:rPr/>
      </w:pPr>
      <w:r>
        <w:rPr>
          <w:rFonts w:cs="Arial" w:ascii="Arial Narrow" w:hAnsi="Arial Narrow"/>
          <w:b/>
        </w:rPr>
        <w:t>SITUAÇÃO *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28469211"/>
            <w:bookmarkStart w:id="1" w:name="__Fieldmark__0_28469211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O – Licença de Ope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28469211"/>
            <w:bookmarkStart w:id="3" w:name="__Fieldmark__1_28469211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28469211"/>
            <w:bookmarkStart w:id="5" w:name="__Fieldmark__2_28469211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cesso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67" w:gutter="0" w:header="851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INIÇÕES IMPORTANTES: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edor</w:t>
      </w:r>
      <w:r>
        <w:rPr>
          <w:rFonts w:cs="Arial" w:ascii="Arial Narrow" w:hAnsi="Arial Narrow"/>
        </w:rPr>
        <w:t>:  o responsável legal pelo empreendimento/atividade.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imento</w:t>
      </w:r>
      <w:r>
        <w:rPr>
          <w:rFonts w:cs="Arial" w:ascii="Arial Narrow" w:hAnsi="Arial Narrow"/>
        </w:rPr>
        <w:t>: a atividade desenvolvida em uma determinada área física.</w:t>
      </w:r>
    </w:p>
    <w:p>
      <w:pPr>
        <w:pStyle w:val="Normal"/>
        <w:ind w:left="993" w:hanging="993"/>
        <w:jc w:val="both"/>
        <w:rPr/>
      </w:pPr>
      <w:r>
        <w:rPr>
          <w:rFonts w:cs="Arial" w:ascii="Arial Narrow" w:hAnsi="Arial Narrow"/>
          <w:b/>
        </w:rPr>
        <w:t>Licença</w:t>
      </w:r>
      <w:r>
        <w:rPr>
          <w:rFonts w:cs="Arial" w:ascii="Arial Narrow" w:hAnsi="Arial Narrow"/>
        </w:rPr>
        <w:t>:  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ind w:left="2127" w:right="0" w:hanging="1419"/>
        <w:jc w:val="both"/>
        <w:rPr/>
      </w:pPr>
      <w:r>
        <w:rPr>
          <w:rFonts w:cs="Arial" w:ascii="Arial Narrow" w:hAnsi="Arial Narrow"/>
          <w:b/>
          <w:sz w:val="20"/>
        </w:rPr>
        <w:t>Prévia (LP)</w:t>
      </w:r>
      <w:r>
        <w:rPr>
          <w:rFonts w:cs="Arial" w:ascii="Arial Narrow" w:hAnsi="Arial Narrow"/>
          <w:sz w:val="20"/>
        </w:rPr>
        <w:t>:   a licença que deve ser solicitada na fase de planejamento da implantação, alteração ou ampliação do empreendimento.</w:t>
      </w:r>
    </w:p>
    <w:p>
      <w:pPr>
        <w:pStyle w:val="Textoembloco"/>
        <w:ind w:left="2694" w:right="0" w:hanging="1986"/>
        <w:jc w:val="both"/>
        <w:rPr/>
      </w:pPr>
      <w:r>
        <w:rPr>
          <w:rFonts w:cs="Arial" w:ascii="Arial Narrow" w:hAnsi="Arial Narrow"/>
          <w:b/>
          <w:sz w:val="20"/>
        </w:rPr>
        <w:t>De Instalação (LI)</w:t>
      </w:r>
      <w:r>
        <w:rPr>
          <w:rFonts w:cs="Arial" w:ascii="Arial Narrow" w:hAnsi="Arial Narrow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ind w:left="2694" w:right="0" w:hanging="1986"/>
        <w:jc w:val="both"/>
        <w:rPr/>
      </w:pPr>
      <w:r>
        <w:rPr>
          <w:rFonts w:cs="Arial" w:ascii="Arial Narrow" w:hAnsi="Arial Narrow"/>
          <w:b/>
          <w:sz w:val="20"/>
        </w:rPr>
        <w:t>De Operação (LO)</w:t>
      </w:r>
      <w:r>
        <w:rPr>
          <w:rFonts w:cs="Arial" w:ascii="Arial Narrow" w:hAnsi="Arial Narrow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Declaração</w:t>
      </w:r>
      <w:r>
        <w:rPr>
          <w:rFonts w:cs="Arial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Autorização</w:t>
      </w:r>
      <w:r>
        <w:rPr>
          <w:rFonts w:cs="Arial" w:ascii="Arial Narrow" w:hAnsi="Arial Narrow"/>
        </w:rPr>
        <w:t>: documento precário que autoriza por um prazo não superior a 1 (um) ano uma determinada atividade bem defini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INSTRUÇÕES PARA PREENCHIMENTO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CAMPO 1</w:t>
      </w:r>
      <w:r>
        <w:rPr>
          <w:rFonts w:cs="Arial" w:ascii="Arial Narrow" w:hAnsi="Arial Narrow"/>
        </w:rPr>
        <w:t>- IDENTIFICAÇÃO DO EMPREENDEDO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E/RAZÃO SOCIAL: identificar a pessoa físico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2</w:t>
      </w:r>
      <w:r>
        <w:rPr>
          <w:rFonts w:cs="Arial" w:ascii="Arial Narrow" w:hAnsi="Arial Narrow"/>
        </w:rPr>
        <w:t xml:space="preserve"> –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endo solicitado o documento na prefeitura, informando o endereço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 geográficas: em grau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>) SIRGAS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prefeitura e poderá ser dispensada tão logo o dado conste em documento emitido por esta institui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O ponto escolhido para a medição deverá obrigatoriamente estar dentro da área do empreendimento e, em casos de mineração, deverá ser medido na entrada da cava da mina, dentro da poligonal licenciada pelo DNPM.</w:t>
      </w:r>
    </w:p>
    <w:p>
      <w:pPr>
        <w:pStyle w:val="Normal"/>
        <w:ind w:right="-759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3</w:t>
      </w:r>
      <w:r>
        <w:rPr>
          <w:rFonts w:cs="Arial" w:ascii="Arial Narrow" w:hAnsi="Arial Narrow"/>
        </w:rPr>
        <w:t xml:space="preserve">- MOTIVO DO ENCAMINHAMENT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dentificar qual documento está sendo solicitado. No caso de renovação, indicar o número do documento anterior e o número do processo da prefeitura no qual consta o referido documento. </w:t>
      </w:r>
    </w:p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Gerais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lano de Recuperação de Área Degradada - PRAD a ser apresentado constituir-se-á numa série de informações, levantamentos e/ou estudos, destinados a permitir a avaliação dos efeitos ambientais e a adequação das medidas a serem tomadas na recuperação de áreas em que houve extração mineral.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laboração do mesmo deverá ocorrer de forma ordenada e clara, procurando dar maior enfoque à(s) área(s) que sofrerá(ão) maior modificação ambiental, sempre delineado pela legislação ambiental vigente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 Narrow" w:ascii="Arial Narrow" w:hAnsi="Arial Narrow"/>
        </w:rPr>
        <w:t>Este termo de referência não exclui a possibilidade de ser exigida alguma documentação nova para ser anexado ao plano, se assim for solicitado pelo técnico da PREFEITURA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teúdo Básico</w:t>
      </w:r>
    </w:p>
    <w:p>
      <w:pPr>
        <w:pStyle w:val="Normal"/>
        <w:spacing w:before="24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onteúdo deverá abordar os seguintes aspectos e na ordem abaixo relacionadas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Geral do Empreendimento: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zação e vias de acesso, contendo descrição detalhada de como chegar à área e ilustração com mapa conforme o item 4.1; </w:t>
      </w:r>
    </w:p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acterização do Empreendimento: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ão da área impactada e da área a ser recuperad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s etapas do plano de recuperação, detalhando a terraplanagem, volume de material a ser movimentado, declividade e estabilidade dos taludes, drenagem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preparação de solo, implantação de vegetação nativa da região com informações qualitativa e quantitativa das espécies vegetais a serem introduzidas, bem como seu manejo, monitoramento localização e época de planti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quação paisagística da área e proposição para uso futuro, quando da conclusão da recuperação de áre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 geral de execução do projeto de recuperação de área degradada por mineração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óstico Ambiental: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 situação atual da configuração topográfica, susceptibilidade das superfícies à erosão, pilhas ou leques de rejeitos, caracterização dos estéreis e dos solos, bem como suas relações com a geologia e geomorfologia local; 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zação dos ecossistemas existentes na área a ser licenciada, delimitando-os no mapa definido no item 4.2.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e caracterização dos mananciais hídricos próximos (dimensão e vazão) e respectiva bacia, visando a avaliação das condições qualitativas e quantitativas destes recursos (mapa conforme definido nos itens 4.1 a 4.3)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das áreas protegidas conforme legislação vigente e áreas de reserva legal de propriedades rurai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Arial Narrow" w:ascii="Arial Narrow" w:hAnsi="Arial Narrow"/>
        </w:rPr>
        <w:t>Identificação das Áreas de Preservação Permanente (nascentes, banhados, lagos, recursos hídricos, topo de morro e outros) conforme legislação vigente;</w:t>
      </w:r>
    </w:p>
    <w:p>
      <w:pPr>
        <w:pStyle w:val="TitulodeItem"/>
        <w:tabs>
          <w:tab w:val="clear" w:pos="397"/>
        </w:tabs>
        <w:spacing w:lineRule="auto" w:line="240"/>
        <w:ind w:left="1162" w:hanging="45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3.5.1-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Laudo Técnico para determinação de área de preservação permanente, que deverá ser elaborado de acordo com a </w:t>
      </w:r>
      <w:r>
        <w:rPr>
          <w:rFonts w:cs="Arial Narrow" w:ascii="Arial Narrow" w:hAnsi="Arial Narrow"/>
          <w:caps w:val="false"/>
          <w:smallCaps w:val="false"/>
          <w:color w:val="000000"/>
          <w:sz w:val="20"/>
        </w:rPr>
        <w:t>DIRETRIZ TÉCNICA Nº 001/2010 – DIRTEC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, encontrada no site </w:t>
      </w:r>
      <w:hyperlink r:id="rId4">
        <w:r>
          <w:rPr>
            <w:rStyle w:val="InternetLink"/>
            <w:rFonts w:cs="Arial Narrow" w:ascii="Arial Narrow" w:hAnsi="Arial Narrow"/>
            <w:b/>
            <w:caps/>
            <w:sz w:val="20"/>
          </w:rPr>
          <w:t>www.fepam.rs.gov.br</w:t>
        </w:r>
      </w:hyperlink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em Licenciamento Ambiental – Normas Técnicas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5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3.6-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nidades de Conservação</w:t>
      </w:r>
    </w:p>
    <w:p>
      <w:pPr>
        <w:pStyle w:val="Corpodetexto2"/>
        <w:ind w:left="79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1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1164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28469211"/>
            <w:bookmarkStart w:id="7" w:name="__Fieldmark__3_28469211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28469211"/>
            <w:bookmarkStart w:id="9" w:name="__Fieldmark__4_28469211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28469211"/>
            <w:bookmarkStart w:id="11" w:name="__Fieldmark__5_28469211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28469211"/>
            <w:bookmarkStart w:id="13" w:name="__Fieldmark__6_28469211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79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ind w:left="794" w:hanging="0"/>
        <w:rPr/>
      </w:pPr>
      <w:r>
        <w:rPr>
          <w:rFonts w:cs="Arial" w:ascii="Arial Narrow" w:hAnsi="Arial Narrow"/>
        </w:rPr>
        <w:t>3.6.2 - Se houver UC (situações 2 a 4 no item acima)</w:t>
      </w:r>
      <w:r>
        <w:rPr/>
        <w:t xml:space="preserve"> assinale o âmbito do Gestor da Unidade de Conservação: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0"/>
        <w:gridCol w:w="5136"/>
      </w:tblGrid>
      <w:tr>
        <w:trPr>
          <w:trHeight w:val="4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8469211"/>
            <w:bookmarkStart w:id="15" w:name="__Fieldmark__7_28469211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8469211"/>
            <w:bookmarkStart w:id="17" w:name="__Fieldmark__8_28469211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28469211"/>
            <w:bookmarkStart w:id="19" w:name="__Fieldmark__9_28469211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efap@sema.rs.gov.br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encaminhado cópia dos documentos em meio digital quando do protocolo do processo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dministrativo junto ao órgão ambiental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igital quando do protocolo do processo administrativo junto ao órgão ambiental.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Documentação Cartográfica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  <w:lang w:val="pt-BR"/>
        </w:rPr>
        <w:t xml:space="preserve">Cada mapa deverá conter grade de coordenadas geográficas com identificação do </w:t>
      </w:r>
      <w:r>
        <w:rPr>
          <w:rFonts w:cs="Arial Narrow" w:ascii="Arial Narrow" w:hAnsi="Arial Narrow"/>
          <w:i/>
          <w:sz w:val="20"/>
          <w:lang w:val="pt-BR"/>
        </w:rPr>
        <w:t>datum</w:t>
      </w:r>
      <w:r>
        <w:rPr>
          <w:rFonts w:cs="Arial Narrow" w:ascii="Arial Narrow" w:hAnsi="Arial Narrow"/>
          <w:sz w:val="20"/>
          <w:lang w:val="pt-BR"/>
        </w:rPr>
        <w:t xml:space="preserve"> SIRGAS 2000, podendo o empreendedor, se quiser, fazer o uso de um detalhamento maior. </w:t>
      </w:r>
    </w:p>
    <w:p>
      <w:pPr>
        <w:pStyle w:val="Normal"/>
        <w:spacing w:before="8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: Todos documentos devem ser assinados pelo respectivo responsável técnico.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pa topográfico de situação do empreendimento na região em escala mínima 1:10.000 para municípios da região metropolitana, contendo vias de acesso, recursos hídricos e o ecossistema local.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rFonts w:cs="Arial Narrow" w:ascii="Arial Narrow" w:hAnsi="Arial Narrow"/>
        </w:rPr>
        <w:t>Mapa topográfico em escala mínima 1:10.000 contendo a delimitação da área e os diversos tipos de ecossistema ou formação florestal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planialtimétrica de detalhe em escala mínima 1:2.000 com curvas de nível a cada metro com todos os elementos da superfície do terreno, contemplando as cavas de mineração, depósitos de rejeitos e/ou solo vegetal, áreas de servidão, corpos d’água, cercas, prédios, poços, formações vegetais e Áreas de Preservação Permanente. No caso de extração de areia em recurso hídrico deverá ser apresentada planta batimétrica em escala mínima 1:1.000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planialtimétrica de configuração final em escala mínima 1:2.000 contendo a vegetação a ser implantada, drenagem e demais itens pertinentes à recuperação da área com perfis representativos.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Anotações de Responsabilidade Técnica de todos os profissionais em relação ao projeto e execução do Plano de Recuperação de Área Degradada, cada qual com sua atividade técnica pertinente.</w:t>
      </w:r>
    </w:p>
    <w:p>
      <w:pPr>
        <w:pStyle w:val="Heading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851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NOVEMBRO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NOVEMBRO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5410"/>
      <w:gridCol w:w="2349"/>
    </w:tblGrid>
    <w:tr>
      <w:trPr>
        <w:trHeight w:val="1246" w:hRule="atLeast"/>
        <w:cantSplit w:val="true"/>
      </w:trPr>
      <w:tc>
        <w:tcPr>
          <w:tcW w:w="1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ind w:firstLine="142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93090" cy="7499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b w:val="false"/>
              <w:sz w:val="20"/>
            </w:rPr>
            <w:t>termo de referência para elaboração de</w:t>
          </w:r>
          <w:r>
            <w:rPr>
              <w:sz w:val="20"/>
            </w:rPr>
            <w:t xml:space="preserve"> </w:t>
          </w:r>
          <w:r>
            <w:rPr/>
            <w:t>Plano de recuperação de Área Degradada - PRAD</w:t>
          </w:r>
        </w:p>
      </w:tc>
      <w:tc>
        <w:tcPr>
          <w:tcW w:w="2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Western"/>
            <w:spacing w:before="0" w:after="60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ESTADO DO RIO GRANDE DO SUL</w:t>
          </w:r>
        </w:p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PLANO DE RECUPERAÇÃO DE ÁREA DEGRADADA - P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pam.rs.gov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7:00Z</dcterms:created>
  <dc:creator>Informática</dc:creator>
  <dc:description/>
  <cp:keywords/>
  <dc:language>en-US</dc:language>
  <cp:lastModifiedBy>Meio Ambiente 2</cp:lastModifiedBy>
  <cp:lastPrinted>2001-04-04T15:59:00Z</cp:lastPrinted>
  <dcterms:modified xsi:type="dcterms:W3CDTF">2017-04-26T13:36:00Z</dcterms:modified>
  <cp:revision>9</cp:revision>
  <dc:subject/>
  <dc:title>TERMO DE REFERÊNCIA PARA ELABORAÇÃO DO PLANO DE CONTROLE AMBIENTAL - PCA</dc:title>
</cp:coreProperties>
</file>