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DE LICENCIAMENTO</w:t>
            </w:r>
          </w:p>
          <w:p>
            <w:pPr>
              <w:pStyle w:val="Normal"/>
              <w:keepNext w:val="tru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ov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bovinos em sistema de_______________________ com manejos de dejetos _________________________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ta é uma ampliação do empreendimento que possui a Licença de operação n º         emitida pelo município (caso seja ampliação de porte municipal para porte estadual)</w:t>
            </w:r>
          </w:p>
          <w:p>
            <w:pPr>
              <w:pStyle w:val="TextBodyIndent"/>
              <w:ind w:left="180" w:firstLine="12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a é uma ampliação do empreendimento que possui 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cença de operação n º            / pedido de licença de operaç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ravés do processo nº (caso seja uma ampliação de porte estadual). 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Pinheiro Machado, ____ de __________________ de 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o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amento de Meio Ambient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 Prefeitura Municipal de Pinheiro Machado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 Sete de Setembro, 322,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nheiro Machado/RS,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 96470-000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4_2144054874"/>
            <w:bookmarkStart w:id="1" w:name="__Fieldmark__34_214405487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5_2144054874"/>
            <w:bookmarkStart w:id="3" w:name="__Fieldmark__35_214405487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2144054874"/>
            <w:bookmarkStart w:id="5" w:name="__Fieldmark__36_214405487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2144054874"/>
            <w:bookmarkStart w:id="7" w:name="__Fieldmark__37_214405487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2144054874"/>
            <w:bookmarkStart w:id="9" w:name="__Fieldmark__38_214405487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2144054874"/>
            <w:bookmarkStart w:id="11" w:name="__Fieldmark__39_214405487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Processo anter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 </w:t>
      </w: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  <w:szCs w:val="20"/>
        </w:rPr>
        <w:t>Datum</w:t>
      </w:r>
      <w:r>
        <w:rPr>
          <w:rFonts w:cs="Arial Narrow" w:ascii="Arial Narrow" w:hAnsi="Arial Narrow"/>
          <w:sz w:val="20"/>
          <w:szCs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a prefeitur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prefeitura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Responsável pelo preenchimento desse formulário: _____________________________________________. </w:t>
      </w:r>
    </w:p>
    <w:p>
      <w:pPr>
        <w:pStyle w:val="ItemTituloNivel1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ART: ___________  Registro no Conselho de Classe:  _____________  E-mail:______________________________.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, detalhando o roteiro de chegada, indicando pontos de referência: 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4.3 Nome, endereço e e-mail da Empresa Integradora (se operar integrado):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4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45_2144054874"/>
            <w:bookmarkStart w:id="13" w:name="__Fieldmark__45_2144054874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46_2144054874"/>
            <w:bookmarkStart w:id="15" w:name="__Fieldmark__46_2144054874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47_2144054874"/>
            <w:bookmarkStart w:id="17" w:name="__Fieldmark__47_2144054874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48_2144054874"/>
            <w:bookmarkStart w:id="19" w:name="__Fieldmark__48_2144054874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49_2144054874"/>
            <w:bookmarkStart w:id="21" w:name="__Fieldmark__49_2144054874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50_2144054874"/>
            <w:bookmarkStart w:id="23" w:name="__Fieldmark__50_2144054874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51_2144054874"/>
            <w:bookmarkStart w:id="25" w:name="__Fieldmark__51_2144054874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1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52_2144054874"/>
      <w:bookmarkStart w:id="27" w:name="__Fieldmark__52_2144054874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53_2144054874"/>
      <w:bookmarkStart w:id="29" w:name="__Fieldmark__53_2144054874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54_2144054874"/>
      <w:bookmarkStart w:id="31" w:name="__Fieldmark__54_2144054874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5_2144054874"/>
      <w:bookmarkStart w:id="33" w:name="__Fieldmark__55_2144054874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56_2144054874"/>
      <w:bookmarkStart w:id="35" w:name="__Fieldmark__56_2144054874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57_2144054874"/>
      <w:bookmarkStart w:id="37" w:name="__Fieldmark__57_2144054874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8" w:name="__Fieldmark__58_2144054874"/>
      <w:bookmarkStart w:id="39" w:name="__Fieldmark__58_2144054874"/>
      <w:bookmarkEnd w:id="3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59_2144054874"/>
      <w:bookmarkStart w:id="41" w:name="__Fieldmark__59_2144054874"/>
      <w:bookmarkEnd w:id="4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60_2144054874"/>
      <w:bookmarkStart w:id="43" w:name="__Fieldmark__60_2144054874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61_2144054874"/>
      <w:bookmarkStart w:id="45" w:name="__Fieldmark__61_2144054874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2_2144054874"/>
      <w:bookmarkStart w:id="47" w:name="__Fieldmark__62_2144054874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63_2144054874"/>
      <w:bookmarkStart w:id="49" w:name="__Fieldmark__63_2144054874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64_2144054874"/>
      <w:bookmarkStart w:id="51" w:name="__Fieldmark__64_2144054874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65_2144054874"/>
      <w:bookmarkStart w:id="53" w:name="__Fieldmark__65_2144054874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66_2144054874"/>
      <w:bookmarkStart w:id="55" w:name="__Fieldmark__66_2144054874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7_2144054874"/>
      <w:bookmarkStart w:id="57" w:name="__Fieldmark__67_2144054874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68_2144054874"/>
      <w:bookmarkStart w:id="59" w:name="__Fieldmark__68_2144054874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3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69_2144054874"/>
      <w:bookmarkStart w:id="61" w:name="__Fieldmark__69_2144054874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2" w:name="__Fieldmark__70_2144054874"/>
      <w:bookmarkStart w:id="63" w:name="__Fieldmark__70_2144054874"/>
      <w:bookmarkEnd w:id="6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71_2144054874"/>
      <w:bookmarkStart w:id="65" w:name="__Fieldmark__71_2144054874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72_2144054874"/>
      <w:bookmarkStart w:id="67" w:name="__Fieldmark__72_2144054874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73_2144054874"/>
      <w:bookmarkStart w:id="69" w:name="__Fieldmark__73_2144054874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74_2144054874"/>
      <w:bookmarkStart w:id="71" w:name="__Fieldmark__74_2144054874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75_2144054874"/>
      <w:bookmarkStart w:id="73" w:name="__Fieldmark__75_2144054874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76_2144054874"/>
      <w:bookmarkStart w:id="75" w:name="__Fieldmark__76_2144054874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77_2144054874"/>
      <w:bookmarkStart w:id="77" w:name="__Fieldmark__77_2144054874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78_2144054874"/>
      <w:bookmarkStart w:id="79" w:name="__Fieldmark__78_2144054874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79_2144054874"/>
      <w:bookmarkStart w:id="81" w:name="__Fieldmark__79_2144054874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80_2144054874"/>
      <w:bookmarkStart w:id="83" w:name="__Fieldmark__80_2144054874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;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scrição do tipo de solo da região, indicando a profundidade do lençol freático no seu ponto mais alto na propriedade, seu método de determinação, simplificado: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81_2144054874"/>
      <w:bookmarkStart w:id="85" w:name="__Fieldmark__81_2144054874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2_2144054874"/>
      <w:bookmarkStart w:id="87" w:name="__Fieldmark__82_2144054874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83_2144054874"/>
      <w:bookmarkStart w:id="89" w:name="__Fieldmark__83_2144054874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84_2144054874"/>
      <w:bookmarkStart w:id="91" w:name="__Fieldmark__84_2144054874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85_2144054874"/>
      <w:bookmarkStart w:id="93" w:name="__Fieldmark__85_2144054874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______________________.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10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 / produtos utilizados na limpeza e higienização das instalações (consumo/mês e informar a periodicidade): ______________________________________________________________________________________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6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pliação: _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6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de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de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de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de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de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de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de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numPr>
          <w:ilvl w:val="0"/>
          <w:numId w:val="6"/>
        </w:numPr>
        <w:jc w:val="left"/>
        <w:rPr/>
      </w:pPr>
      <w:r>
        <w:rPr>
          <w:rFonts w:cs="Arial Narrow" w:ascii="Arial Narrow" w:hAnsi="Arial Narrow"/>
          <w:b/>
          <w:caps/>
          <w:sz w:val="20"/>
        </w:rPr>
        <w:t>-  Nome, assinatura, registro profissional do técnico responsável:</w:t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SubItem5Nivel2"/>
        <w:ind w:left="900" w:hanging="0"/>
        <w:rPr/>
      </w:pPr>
      <w:r>
        <w:rPr>
          <w:rFonts w:cs="Arial Narrow" w:ascii="Arial Narrow" w:hAnsi="Arial Narrow"/>
          <w:b/>
          <w:sz w:val="24"/>
        </w:rPr>
        <w:t>Documentos a serem anexados em todas as fases do licenciamento:</w:t>
      </w:r>
    </w:p>
    <w:p>
      <w:pPr>
        <w:pStyle w:val="Corpodetexto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explicativodeSubttulo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;</w:t>
      </w:r>
    </w:p>
    <w:p>
      <w:pPr>
        <w:pStyle w:val="TextoexplicativodeSubttulo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tório fotográfico legendad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explicativodeSubttulo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 Narrow" w:ascii="Arial Narrow" w:hAnsi="Arial Narrow"/>
          <w:szCs w:val="22"/>
        </w:rPr>
        <w:t>Mapa de localização e planialtimétrico em escala adequada (pode ser na mesma planta) contendo:</w:t>
      </w:r>
    </w:p>
    <w:p>
      <w:pPr>
        <w:pStyle w:val="TopicosdeSubItenslistadosporletras"/>
        <w:numPr>
          <w:ilvl w:val="0"/>
          <w:numId w:val="9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urvas de nível de metro em metro;</w:t>
      </w:r>
    </w:p>
    <w:p>
      <w:pPr>
        <w:pStyle w:val="TopicosdeSubItenslistadosporletras"/>
        <w:numPr>
          <w:ilvl w:val="0"/>
          <w:numId w:val="9"/>
        </w:numPr>
        <w:rPr/>
      </w:pPr>
      <w:r>
        <w:rPr>
          <w:rFonts w:cs="Arial Narrow" w:ascii="Arial Narrow" w:hAnsi="Arial Narrow"/>
          <w:szCs w:val="22"/>
        </w:rPr>
        <w:t xml:space="preserve">Direção dos ventos predominantes; </w:t>
      </w:r>
    </w:p>
    <w:p>
      <w:pPr>
        <w:pStyle w:val="TopicosdeSubItenslistadosporletras"/>
        <w:numPr>
          <w:ilvl w:val="0"/>
          <w:numId w:val="9"/>
        </w:numPr>
        <w:rPr/>
      </w:pPr>
      <w:r>
        <w:rPr>
          <w:rFonts w:cs="Arial Narrow" w:ascii="Arial Narrow" w:hAnsi="Arial Narrow"/>
          <w:szCs w:val="22"/>
        </w:rPr>
        <w:t>Localização do terreno (com as dimensões do mesmo), em posição centralizada no mapa com seus limites e lindeiros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</w:rPr>
        <w:t xml:space="preserve"> Mapa ou croqui contendo:</w:t>
      </w:r>
    </w:p>
    <w:p>
      <w:pPr>
        <w:pStyle w:val="TopicosdeSubItenslistadosporletras"/>
        <w:numPr>
          <w:ilvl w:val="0"/>
          <w:numId w:val="7"/>
        </w:numPr>
        <w:rPr/>
      </w:pPr>
      <w:r>
        <w:rPr>
          <w:rFonts w:cs="Arial Narrow" w:ascii="Arial Narrow" w:hAnsi="Arial Narrow"/>
          <w:szCs w:val="22"/>
        </w:rPr>
        <w:t>demarcação, num raio de 5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7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7"/>
        </w:numPr>
        <w:rPr/>
      </w:pPr>
      <w:r>
        <w:rPr>
          <w:rFonts w:cs="Arial Narrow" w:ascii="Arial Narrow" w:hAnsi="Arial Narrow"/>
          <w:szCs w:val="22"/>
        </w:rPr>
        <w:t>área(s) destinada(s) à deposição de resíduos da criação.</w:t>
      </w:r>
    </w:p>
    <w:p>
      <w:pPr>
        <w:pStyle w:val="Observaes"/>
        <w:rPr>
          <w:rFonts w:ascii="Arial Narrow" w:hAnsi="Arial Narrow" w:cs="Arial Narrow"/>
          <w:b w:val="false"/>
          <w:b w:val="false"/>
          <w:i w:val="false"/>
          <w:i w:val="false"/>
          <w:szCs w:val="22"/>
        </w:rPr>
      </w:pPr>
      <w:r>
        <w:rPr>
          <w:rFonts w:cs="Arial Narrow" w:ascii="Arial Narrow" w:hAnsi="Arial Narrow"/>
          <w:i w:val="false"/>
          <w:szCs w:val="22"/>
        </w:rPr>
        <w:t>1.3.</w:t>
      </w:r>
      <w:r>
        <w:rPr>
          <w:rFonts w:cs="Arial Narrow" w:ascii="Arial Narrow" w:hAnsi="Arial Narrow"/>
          <w:b w:val="false"/>
          <w:i w:val="false"/>
          <w:szCs w:val="22"/>
        </w:rPr>
        <w:t xml:space="preserve"> Certidão da Prefeitura Municipal, </w:t>
      </w:r>
      <w:r>
        <w:rPr>
          <w:rFonts w:cs="Arial Narrow" w:ascii="Arial Narrow" w:hAnsi="Arial Narrow"/>
          <w:b w:val="false"/>
          <w:i w:val="false"/>
          <w:szCs w:val="22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b w:val="false"/>
          <w:i w:val="false"/>
          <w:szCs w:val="22"/>
        </w:rPr>
        <w:t xml:space="preserve"> declarando que a área do empreendimento se encontra na zona rural do município e que, na legislação municipal, não existe restrições à implantação do empreendimento.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1.4. </w:t>
      </w:r>
      <w:r>
        <w:rPr>
          <w:rFonts w:cs="Arial Narrow" w:ascii="Arial Narrow" w:hAnsi="Arial Narrow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5. </w:t>
      </w:r>
      <w:r>
        <w:rPr>
          <w:rFonts w:cs="Arial Narrow" w:ascii="Arial Narrow" w:hAnsi="Arial Narrow"/>
          <w:szCs w:val="22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6. </w:t>
      </w:r>
      <w:r>
        <w:rPr>
          <w:rFonts w:cs="Arial Narrow" w:ascii="Arial Narrow" w:hAnsi="Arial Narrow"/>
          <w:szCs w:val="22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7. </w:t>
      </w:r>
      <w:r>
        <w:rPr>
          <w:rFonts w:cs="Arial Narrow" w:ascii="Arial Narrow" w:hAnsi="Arial Narrow"/>
          <w:szCs w:val="22"/>
        </w:rPr>
        <w:t>Declaração de Aptidão ao Programa Nacional de Fortalecimento da Agricultura Familiar (se for o cas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8. </w:t>
      </w:r>
      <w:r>
        <w:rPr>
          <w:rFonts w:cs="Arial Narrow" w:ascii="Arial Narrow" w:hAnsi="Arial Narrow"/>
          <w:szCs w:val="22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bs: no caso de LP de Ampliação para empreendimentos licenciados por município habilitado pelo CONSEMA/RS, deverá ser incluída, na documentação, cópia da LO expedida pelo mesmo. 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ab/>
        <w:t>1.9.</w:t>
      </w:r>
      <w:r>
        <w:rPr>
          <w:rFonts w:cs="Arial Narrow" w:ascii="Arial Narrow" w:hAnsi="Arial Narrow"/>
          <w:szCs w:val="22"/>
        </w:rPr>
        <w:t xml:space="preserve"> Laudo de cobertura vegetal e de fauna, indicando como foram observadas e  grau de ameaça de extinção conforme Decreto 51.797/2014 que declara a fauna ameaçada de extinção do RS, a Portaria MMA 444/2014 que divulga a Lista Nacional Oficial de Espécies da Fauna Ameaçadas de Extinção e o Decreto Estadual 52.109/2014 que declara as espécies da flora nativa ameaçadas de extinção no Estado do Rio Grande Sul, com parecer conclusivo do profissional sobre a instalação do empreendimento com Anotação de Responsabilidade Técnica (ART);</w:t>
      </w:r>
    </w:p>
    <w:p>
      <w:pPr>
        <w:pStyle w:val="SubItem4Nivel2"/>
        <w:tabs>
          <w:tab w:val="clear" w:pos="708"/>
          <w:tab w:val="left" w:pos="1004" w:leader="none"/>
        </w:tabs>
        <w:ind w:left="42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szCs w:val="22"/>
        </w:rPr>
        <w:t xml:space="preserve">10. </w:t>
      </w:r>
      <w:r>
        <w:rPr>
          <w:rFonts w:cs="Arial Narrow" w:ascii="Arial Narrow" w:hAnsi="Arial Narrow"/>
          <w:szCs w:val="22"/>
        </w:rPr>
        <w:t>Parecer conclusivo de profissional habilitado sobre o recebimento dos dejetos e efluentes no solo, quanto à permeabilidade (teste de permeabilidade e coeficiente de infiltração, conforme NBR 7229/1993), contaminação do lençol freático e quantidade máxima aplicada com especificação de periodicidade.</w:t>
      </w:r>
    </w:p>
    <w:p>
      <w:pPr>
        <w:pStyle w:val="SubItem4Nivel2"/>
        <w:tabs>
          <w:tab w:val="clear" w:pos="708"/>
          <w:tab w:val="left" w:pos="1004" w:leader="none"/>
        </w:tabs>
        <w:ind w:left="426" w:hanging="0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szCs w:val="22"/>
        </w:rPr>
        <w:t>11.</w:t>
      </w:r>
      <w:r>
        <w:rPr>
          <w:rFonts w:cs="Arial Narrow" w:ascii="Arial Narrow" w:hAnsi="Arial Narrow"/>
          <w:szCs w:val="22"/>
        </w:rPr>
        <w:t xml:space="preserve"> Mapa identificando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</w:rPr>
        <w:t>Áreas de preservação permanente (APPs) hídricas informando quantos metros possuem e de declividade informando a área (m²);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 Legal da propriedade Rural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2. PARA LICENÇA DE INSTALAÇÃO (LI)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 xml:space="preserve">2.1. </w:t>
      </w:r>
      <w:r>
        <w:rPr>
          <w:rFonts w:cs="Arial Narrow" w:ascii="Arial Narrow" w:hAnsi="Arial Narrow"/>
          <w:b w:val="false"/>
          <w:szCs w:val="22"/>
        </w:rPr>
        <w:t>P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rojeto das instalações e do sistema de coleta, transporte, tratamento e destinação dos resíduos; </w:t>
      </w:r>
    </w:p>
    <w:p>
      <w:pPr>
        <w:pStyle w:val="ItemTituloNivel1"/>
        <w:spacing w:lineRule="auto" w:line="240" w:before="0" w:after="120"/>
        <w:ind w:left="426" w:hanging="0"/>
        <w:rPr/>
      </w:pPr>
      <w:r>
        <w:rPr>
          <w:rFonts w:cs="Arial Narrow" w:ascii="Arial Narrow" w:hAnsi="Arial Narrow"/>
          <w:szCs w:val="22"/>
        </w:rPr>
        <w:t>2.</w:t>
      </w:r>
      <w:r>
        <w:rPr>
          <w:rFonts w:cs="Arial Narrow" w:ascii="Arial Narrow" w:hAnsi="Arial Narrow"/>
          <w:caps w:val="false"/>
          <w:smallCaps w:val="false"/>
          <w:szCs w:val="22"/>
        </w:rPr>
        <w:t>2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Memorial descritivo dos prédios, das instalações de destinação de resíduos, incluindo cronograma de implantação do sistema de destinação dos animais mortos e restos placentários para compostagem, não mais aceitando-se sistema de “vala asséptica” no solo;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>2.3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Plano operacional para a retirada dos dejetos incluindo: tipo de destino final; periodicidade, frequência de retirada, áreas previstas para deposição informando: nome(s) do(s) proprietário(s), classificação do(s) solo(s), tipo de cultura onde o resíduo será disposto. 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>2.</w:t>
      </w:r>
      <w:r>
        <w:rPr>
          <w:rFonts w:cs="Arial Narrow" w:ascii="Arial Narrow" w:hAnsi="Arial Narrow"/>
          <w:caps w:val="false"/>
          <w:smallCaps w:val="false"/>
          <w:szCs w:val="22"/>
        </w:rPr>
        <w:t>4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Incluir plantas baixas e cortes das instalações. Fazer croqui de localização das vias de acesso, das distâncias das nascentes, açudes, banhados, cursos d’água, estradas, habitações e núcleos habitacionais vizinhos em relação às instalações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426" w:hanging="0"/>
        <w:outlineLvl w:val="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5.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426" w:hanging="0"/>
        <w:jc w:val="left"/>
        <w:outlineLvl w:val="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6.</w:t>
      </w:r>
      <w:r>
        <w:rPr>
          <w:rFonts w:cs="Arial Narrow" w:ascii="Arial Narrow" w:hAnsi="Arial Narrow"/>
          <w:szCs w:val="22"/>
        </w:rPr>
        <w:t xml:space="preserve"> Declaração que a área encontra-se sem alterações (acompanhada do relatório fotográfico).</w:t>
      </w:r>
    </w:p>
    <w:p>
      <w:pPr>
        <w:pStyle w:val="SubItem4Nivel2"/>
        <w:spacing w:before="0" w:after="120"/>
        <w:ind w:left="42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7.</w:t>
      </w:r>
      <w:r>
        <w:rPr>
          <w:rFonts w:cs="Arial Narrow" w:ascii="Arial Narrow" w:hAnsi="Arial Narrow"/>
          <w:szCs w:val="22"/>
        </w:rPr>
        <w:t xml:space="preserve"> Alvará de corte emitido pelo DeBio/SEMA, em caso de supressão de parte da mata nativa.</w:t>
      </w:r>
    </w:p>
    <w:p>
      <w:pPr>
        <w:pStyle w:val="SubItem4Nivel2"/>
        <w:spacing w:before="0" w:after="120"/>
        <w:ind w:firstLine="426"/>
        <w:rPr/>
      </w:pPr>
      <w:r>
        <w:rPr>
          <w:rFonts w:cs="Arial Narrow" w:ascii="Arial Narrow" w:hAnsi="Arial Narrow"/>
          <w:b/>
          <w:szCs w:val="22"/>
        </w:rPr>
        <w:t>2.8.</w:t>
      </w:r>
      <w:r>
        <w:rPr>
          <w:rFonts w:cs="Arial Narrow" w:ascii="Arial Narrow" w:hAnsi="Arial Narrow"/>
          <w:szCs w:val="22"/>
        </w:rPr>
        <w:t xml:space="preserve"> Cronograma de execução das instalações do empreendimento.</w:t>
      </w:r>
    </w:p>
    <w:p>
      <w:pPr>
        <w:pStyle w:val="SubItem4Nivel2"/>
        <w:spacing w:before="0" w:after="120"/>
        <w:ind w:firstLine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3.  PARA LICENÇA DE OPERAÇÃO (LO)</w:t>
      </w:r>
    </w:p>
    <w:p>
      <w:pPr>
        <w:pStyle w:val="ItemTituloNivel1"/>
        <w:spacing w:lineRule="auto" w:line="240" w:before="0" w:after="120"/>
        <w:ind w:left="425" w:firstLine="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3.1. 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120"/>
        <w:ind w:left="426" w:firstLine="1"/>
        <w:rPr/>
      </w:pPr>
      <w:r>
        <w:rPr>
          <w:rFonts w:cs="Arial Narrow" w:ascii="Arial Narrow" w:hAnsi="Arial Narrow"/>
          <w:b/>
          <w:szCs w:val="22"/>
        </w:rPr>
        <w:t xml:space="preserve">3.2. </w:t>
      </w:r>
      <w:r>
        <w:rPr>
          <w:rFonts w:cs="Arial Narrow" w:ascii="Arial Narrow" w:hAnsi="Arial Narrow"/>
          <w:szCs w:val="22"/>
        </w:rPr>
        <w:t>Declaração que o empreendimento ainda não está em operação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3.</w:t>
      </w:r>
      <w:r>
        <w:rPr>
          <w:rFonts w:cs="Arial Narrow" w:ascii="Arial Narrow" w:hAnsi="Arial Narrow"/>
          <w:sz w:val="22"/>
          <w:szCs w:val="22"/>
        </w:rPr>
        <w:t xml:space="preserve"> Documento informativo com as especificações e condições da atividade do responsável técnico para o(s) empreendedor(es) e para o(s) profissional(s) responsável(s) pelo manejo dos animais, assinado pelos três ou mais responsáveis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4. </w:t>
      </w:r>
      <w:r>
        <w:rPr>
          <w:rFonts w:cs="Arial Narrow" w:ascii="Arial Narrow" w:hAnsi="Arial Narrow"/>
          <w:sz w:val="22"/>
          <w:szCs w:val="22"/>
        </w:rPr>
        <w:t>Projeto de medidas de garantia de bem-estar animal a ser executado quando já em operação com ART de veterinário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5.</w:t>
      </w:r>
      <w:r>
        <w:rPr>
          <w:rFonts w:cs="Arial Narrow" w:ascii="Arial Narrow" w:hAnsi="Arial Narrow"/>
          <w:sz w:val="22"/>
          <w:szCs w:val="22"/>
        </w:rPr>
        <w:t xml:space="preserve"> Outorga do uso da água expedida pelo Sistema de Outorga de Água do Rio Grande do Sul (SiOut RS)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spacing w:lineRule="auto" w:line="240" w:before="0" w:after="120"/>
        <w:ind w:left="284" w:hanging="284"/>
        <w:rPr/>
      </w:pPr>
      <w:r>
        <w:rPr>
          <w:rFonts w:cs="Arial Narrow" w:ascii="Arial Narrow" w:hAnsi="Arial Narrow"/>
          <w:szCs w:val="22"/>
        </w:rPr>
        <w:t xml:space="preserve">4- NA SOLICITAÇÃO DE LICENÇA DE OPERAÇÃO (LO), PARA REGULARIZAÇÃO DE EMPREENDIMENTOS já EXISTENTES: </w:t>
      </w:r>
    </w:p>
    <w:p>
      <w:pPr>
        <w:pStyle w:val="SubItem4Nivel3"/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0"/>
        </w:rPr>
        <w:t xml:space="preserve">4.1. </w:t>
      </w:r>
      <w:r>
        <w:rPr>
          <w:rFonts w:cs="Arial Narrow" w:ascii="Arial Narrow" w:hAnsi="Arial Narrow"/>
          <w:sz w:val="20"/>
        </w:rPr>
        <w:t>Atender aos itens solicitados para os processos de LP, LI e LO com exceção dos itens 2.6, 2.8 e 3.2.</w:t>
      </w:r>
    </w:p>
    <w:p>
      <w:pPr>
        <w:pStyle w:val="SubItem5Nivel2"/>
        <w:spacing w:before="60" w:after="60"/>
        <w:ind w:left="17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ABRIL 2017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ABRIL 2017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403"/>
      <w:gridCol w:w="2194"/>
    </w:tblGrid>
    <w:tr>
      <w:trPr>
        <w:trHeight w:val="1527" w:hRule="atLeast"/>
        <w:cantSplit w:val="true"/>
      </w:trPr>
      <w:tc>
        <w:tcPr>
          <w:tcW w:w="1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left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2705</wp:posOffset>
                </wp:positionV>
                <wp:extent cx="1014095" cy="914400"/>
                <wp:effectExtent l="0" t="0" r="0" b="0"/>
                <wp:wrapNone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</w:t>
          </w:r>
          <w:r>
            <w:rPr>
              <w:rFonts w:eastAsia="Arial"/>
              <w:sz w:val="20"/>
            </w:rPr>
            <w:t xml:space="preserve">  </w:t>
          </w:r>
          <w:r>
            <w:rPr>
              <w:rFonts w:eastAsia="Arial"/>
              <w:sz w:val="18"/>
            </w:rPr>
            <w:t xml:space="preserve"> </w:t>
          </w:r>
        </w:p>
      </w:tc>
      <w:tc>
        <w:tcPr>
          <w:tcW w:w="5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b w:val="false"/>
              <w:sz w:val="20"/>
            </w:rPr>
            <w:t>FORMULÁRIO para LICENCIAMENTO DE</w:t>
          </w:r>
        </w:p>
        <w:p>
          <w:pPr>
            <w:pStyle w:val="CabealhoTituloPricinpalfontemenor"/>
            <w:rPr>
              <w:b w:val="false"/>
              <w:b w:val="false"/>
            </w:rPr>
          </w:pPr>
          <w:r>
            <w:rPr/>
            <w:t>OVINOCULTURA</w:t>
          </w:r>
        </w:p>
      </w:tc>
      <w:tc>
        <w:tcPr>
          <w:tcW w:w="21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5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22"/>
              <w:szCs w:val="16"/>
            </w:rPr>
          </w:pPr>
          <w:r>
            <w:rPr>
              <w:rFonts w:cs="Arial Narrow" w:ascii="Arial Narrow" w:hAnsi="Arial Narrow"/>
              <w:b/>
              <w:bCs/>
              <w:sz w:val="22"/>
              <w:szCs w:val="16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sz w:val="22"/>
              <w:szCs w:val="16"/>
            </w:rPr>
          </w:pPr>
          <w:r>
            <w:rPr>
              <w:rFonts w:cs="Arial Narrow" w:ascii="Arial Narrow" w:hAnsi="Arial Narrow"/>
              <w:b/>
              <w:sz w:val="22"/>
              <w:szCs w:val="16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b/>
              <w:sz w:val="18"/>
              <w:szCs w:val="16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6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18"/>
              <w:szCs w:val="16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OVINO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8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TituloPricinpalfontemenor">
    <w:name w:val="Cabeçalho - Titulo Pricinpal (fonte menor)"/>
    <w:basedOn w:val="Heading2"/>
    <w:qFormat/>
    <w:pPr/>
    <w:rPr>
      <w:rFonts w:ascii="Arial" w:hAnsi="Arial" w:cs="Arial"/>
      <w:caps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7:00Z</dcterms:created>
  <dc:creator>FEPAM</dc:creator>
  <dc:description/>
  <cp:keywords/>
  <dc:language>en-US</dc:language>
  <cp:lastModifiedBy>Meio Ambiente 2</cp:lastModifiedBy>
  <dcterms:modified xsi:type="dcterms:W3CDTF">2017-07-12T16:47:00Z</dcterms:modified>
  <cp:revision>7</cp:revision>
  <dc:subject/>
  <dc:title> </dc:title>
</cp:coreProperties>
</file>