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116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keepNext w:val="true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keepNext w:val="true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LICENÇA de______________________ para atividade de avicultura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______ cabeças em sistema de_____________ 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2"/>
              <w:ind w:left="180" w:right="1248" w:firstLine="1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cença de operação n º / pedido de licença de operaç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ind w:left="3720"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 de Meio Ambiente da Prefeitura Municipal de Pinheiro Machado,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 Sete de Setembro, 322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96470 - 000 – Pinheiro Machado – RS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E-mail: meioambiente@pinheiromachado.rs.gov.br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2-IDENTIFICAÇÃO DA ATIVID</w:t>
      </w:r>
      <w:r>
        <w:rPr/>
        <w:t>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3315961709"/>
            <w:bookmarkStart w:id="1" w:name="__Fieldmark__34_331596170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P 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3315961709"/>
            <w:bookmarkStart w:id="3" w:name="__Fieldmark__35_331596170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 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3315961709"/>
            <w:bookmarkStart w:id="5" w:name="__Fieldmark__36_331596170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3315961709"/>
            <w:bookmarkStart w:id="7" w:name="__Fieldmark__37_331596170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3315961709"/>
            <w:bookmarkStart w:id="9" w:name="__Fieldmark__38_331596170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3315961709"/>
            <w:bookmarkStart w:id="11" w:name="__Fieldmark__39_331596170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anterior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AVI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abaixo, acompanhadas das definições julgadas importantes para a compreensão das informações solicitadas. </w:t>
      </w: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u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 xml:space="preserve">- MOTIVO DO ENCAMINHAMENTO: </w:t>
      </w: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-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(s) ao empreendimento: ______</w:t>
      </w:r>
      <w:r>
        <w:rPr>
          <w:rFonts w:cs="Arial Narrow" w:ascii="Arial Narrow" w:hAnsi="Arial Narrow"/>
          <w:sz w:val="20"/>
        </w:rPr>
        <w:t>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4.2-Nome e endereço da empresa integradora (se operar integrado):______________________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.3- Informe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>
          <w:rFonts w:cs="Arial Narrow" w:ascii="Arial Narrow" w:hAnsi="Arial Narrow"/>
          <w:sz w:val="20"/>
          <w:szCs w:val="20"/>
        </w:rPr>
        <w:t>, a localização do empreendimento em relação às</w:t>
      </w:r>
      <w:r>
        <w:rPr/>
        <w:t xml:space="preserve">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45_3315961709"/>
            <w:bookmarkStart w:id="13" w:name="__Fieldmark__45_3315961709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46_3315961709"/>
            <w:bookmarkStart w:id="15" w:name="__Fieldmark__46_3315961709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47_3315961709"/>
            <w:bookmarkStart w:id="17" w:name="__Fieldmark__47_3315961709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48_3315961709"/>
            <w:bookmarkStart w:id="19" w:name="__Fieldmark__48_3315961709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9_3315961709"/>
            <w:bookmarkStart w:id="21" w:name="__Fieldmark__49_3315961709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0_3315961709"/>
            <w:bookmarkStart w:id="23" w:name="__Fieldmark__50_3315961709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1_3315961709"/>
            <w:bookmarkStart w:id="25" w:name="__Fieldmark__51_3315961709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5-INFORMAÇÕES SOBRE A ATIVIDADE:</w:t>
      </w:r>
    </w:p>
    <w:p>
      <w:pPr>
        <w:pStyle w:val="SubItem4Nivel2"/>
        <w:spacing w:before="0" w:after="0"/>
        <w:outlineLvl w:val="9"/>
        <w:rPr/>
      </w:pPr>
      <w:r>
        <w:rPr>
          <w:rFonts w:cs="Arial Narrow" w:ascii="Arial Narrow" w:hAnsi="Arial Narrow"/>
          <w:sz w:val="20"/>
        </w:rPr>
        <w:t>5.1 - Espécie: 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2 - Número de animais da criação: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3 - Número de galpões: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5.4 - 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1 - 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52_3315961709"/>
      <w:bookmarkStart w:id="27" w:name="__Fieldmark__52_3315961709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53_3315961709"/>
      <w:bookmarkStart w:id="29" w:name="__Fieldmark__53_3315961709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54_3315961709"/>
      <w:bookmarkStart w:id="31" w:name="__Fieldmark__54_3315961709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ist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2 - Quanto à categoria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3315961709"/>
      <w:bookmarkStart w:id="33" w:name="__Fieldmark__55_331596170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3315961709"/>
      <w:bookmarkStart w:id="35" w:name="__Fieldmark__56_331596170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7_3315961709"/>
      <w:bookmarkStart w:id="37" w:name="__Fieldmark__57_331596170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. Qual? 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3 - 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rFonts w:cs="Arial Narrow" w:ascii="Arial Narrow" w:hAnsi="Arial Narrow"/>
          <w:b/>
          <w:sz w:val="22"/>
        </w:rPr>
        <w:t>-</w:t>
      </w:r>
      <w:r>
        <w:rPr>
          <w:rFonts w:cs="Arial Narrow" w:ascii="Arial Narrow" w:hAnsi="Arial Narrow"/>
          <w:b/>
          <w:caps/>
          <w:sz w:val="20"/>
          <w:szCs w:val="20"/>
        </w:rPr>
        <w:t>Informações do empreendimento: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6.1 - 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sz w:val="20"/>
        </w:rPr>
        <w:t>6.2 - 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sz w:val="20"/>
        </w:rPr>
        <w:t>6.3 -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6.3.1 - 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8" w:name="__Fieldmark__58_3315961709"/>
      <w:bookmarkStart w:id="39" w:name="__Fieldmark__58_3315961709"/>
      <w:bookmarkEnd w:id="3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9_3315961709"/>
      <w:bookmarkStart w:id="41" w:name="__Fieldmark__59_3315961709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60_3315961709"/>
      <w:bookmarkStart w:id="43" w:name="__Fieldmark__60_3315961709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3315961709"/>
      <w:bookmarkStart w:id="45" w:name="__Fieldmark__61_3315961709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3315961709"/>
      <w:bookmarkStart w:id="47" w:name="__Fieldmark__62_3315961709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</w:t>
      </w:r>
    </w:p>
    <w:p>
      <w:pPr>
        <w:pStyle w:val="SubItem5Nivel2"/>
        <w:ind w:left="14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3.2 - Vazão/consumo: _________m³/dia.</w:t>
      </w:r>
    </w:p>
    <w:p>
      <w:pPr>
        <w:pStyle w:val="SubItem5Nivel2"/>
        <w:spacing w:before="0" w:after="0"/>
        <w:ind w:left="202" w:hanging="0"/>
        <w:jc w:val="left"/>
        <w:rPr/>
      </w:pPr>
      <w:r>
        <w:rPr>
          <w:rFonts w:cs="Arial Narrow" w:ascii="Arial Narrow" w:hAnsi="Arial Narrow"/>
          <w:sz w:val="20"/>
        </w:rPr>
        <w:t>6.3.3 - 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/>
      </w:pPr>
      <w:r>
        <w:rPr>
          <w:rFonts w:cs="Arial Narrow" w:ascii="Arial Narrow" w:hAnsi="Arial Narrow"/>
          <w:sz w:val="20"/>
        </w:rPr>
        <w:t>6.4 - 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5 - 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4-total: _______________m².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 xml:space="preserve">6.6 - </w:t>
      </w:r>
      <w:r>
        <w:rPr/>
        <w:t xml:space="preserve">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7 - ÁREAS E CARACTERÍSTICAS DA PROPRIEDADE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1 - Área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1.1 - 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2 - área construída _______________ m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²                     </w:t>
      </w:r>
      <w:r>
        <w:rPr>
          <w:rFonts w:cs="Arial Narrow" w:ascii="Arial Narrow" w:hAnsi="Arial Narrow"/>
          <w:sz w:val="20"/>
          <w:szCs w:val="20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3 - 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.1.4 - área com vegetação nativa_______ ha                7.1.8-área em condomínio _________ha                                                                    </w:t>
      </w:r>
    </w:p>
    <w:p>
      <w:pPr>
        <w:pStyle w:val="SubItem5Nivel2"/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sz w:val="20"/>
        </w:rPr>
        <w:t>7.2 - Características da propriedad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1 - 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3315961709"/>
      <w:bookmarkStart w:id="49" w:name="__Fieldmark__63_3315961709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3315961709"/>
      <w:bookmarkStart w:id="51" w:name="__Fieldmark__64_3315961709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5_3315961709"/>
      <w:bookmarkStart w:id="53" w:name="__Fieldmark__65_3315961709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6_3315961709"/>
      <w:bookmarkStart w:id="55" w:name="__Fieldmark__66_3315961709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3315961709"/>
      <w:bookmarkStart w:id="57" w:name="__Fieldmark__67_331596170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3315961709"/>
      <w:bookmarkStart w:id="59" w:name="__Fieldmark__68_331596170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9_3315961709"/>
      <w:bookmarkStart w:id="61" w:name="__Fieldmark__69_331596170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70_3315961709"/>
      <w:bookmarkStart w:id="63" w:name="__Fieldmark__70_331596170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2 - 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3315961709"/>
      <w:bookmarkStart w:id="65" w:name="__Fieldmark__71_3315961709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3315961709"/>
      <w:bookmarkStart w:id="67" w:name="__Fieldmark__72_3315961709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3315961709"/>
      <w:bookmarkStart w:id="69" w:name="__Fieldmark__73_3315961709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3315961709"/>
      <w:bookmarkStart w:id="71" w:name="__Fieldmark__74_3315961709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3315961709"/>
      <w:bookmarkStart w:id="73" w:name="__Fieldmark__75_3315961709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3315961709"/>
      <w:bookmarkStart w:id="75" w:name="__Fieldmark__76_3315961709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3315961709"/>
      <w:bookmarkStart w:id="77" w:name="__Fieldmark__77_3315961709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-Descrição do tipo de solo da região, indicando a profundidade do lençol freático, seu método de determinação, mesmo que de maneira expedita: 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/>
          <w:caps/>
          <w:sz w:val="20"/>
        </w:rPr>
        <w:t>-  Nome, assinatura, registro profissional do técnico responsável:</w:t>
      </w:r>
    </w:p>
    <w:p>
      <w:pPr>
        <w:pStyle w:val="SubItem5Nivel2"/>
        <w:ind w:left="900" w:hanging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umentos a serem anexados em todas as fases do licenciamento:</w:t>
      </w:r>
    </w:p>
    <w:p>
      <w:pPr>
        <w:pStyle w:val="Corpodetexto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;</w:t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tório fotográfico legendad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Item4Nivel2"/>
        <w:numPr>
          <w:ilvl w:val="1"/>
          <w:numId w:val="2"/>
        </w:numPr>
        <w:rPr/>
      </w:pPr>
      <w:r>
        <w:rPr>
          <w:rFonts w:cs="Arial Narrow" w:ascii="Arial Narrow" w:hAnsi="Arial Narrow"/>
          <w:szCs w:val="22"/>
        </w:rPr>
        <w:t>Mapa de localização e planialtimétrico em escala adequada (pode ser na mesma planta)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urvas de nível de metro em metro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Cs w:val="22"/>
        </w:rPr>
        <w:t xml:space="preserve">Direção dos ventos predominantes; 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Cs w:val="22"/>
        </w:rPr>
        <w:t>Localização do terreno (com as dimensões do mesmo), em posição centralizada no mapa com seus limites e lindeiros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</w:rPr>
        <w:t xml:space="preserve"> Mapa ou croqui contendo:</w:t>
      </w:r>
    </w:p>
    <w:p>
      <w:pPr>
        <w:pStyle w:val="TopicosdeSubItenslistadosporletras"/>
        <w:numPr>
          <w:ilvl w:val="0"/>
          <w:numId w:val="5"/>
        </w:numPr>
        <w:rPr/>
      </w:pPr>
      <w:r>
        <w:rPr>
          <w:rFonts w:cs="Arial Narrow" w:ascii="Arial Narrow" w:hAnsi="Arial Narrow"/>
          <w:szCs w:val="22"/>
        </w:rPr>
        <w:t>demarcação, num raio de 5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rea(s) destinada(s) à deposição de resíduos da criação.</w:t>
      </w:r>
    </w:p>
    <w:p>
      <w:pPr>
        <w:pStyle w:val="Observaes"/>
        <w:rPr>
          <w:rFonts w:ascii="Arial Narrow" w:hAnsi="Arial Narrow" w:cs="Arial Narrow"/>
          <w:b w:val="false"/>
          <w:b w:val="false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>1.3.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Certidão da Prefeitura Municipal, </w:t>
      </w:r>
      <w:r>
        <w:rPr>
          <w:rFonts w:cs="Arial Narrow" w:ascii="Arial Narrow" w:hAnsi="Arial Narrow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1.4. </w:t>
      </w:r>
      <w:r>
        <w:rPr>
          <w:rFonts w:cs="Arial Narrow" w:ascii="Arial Narrow" w:hAnsi="Arial Narrow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5. </w:t>
      </w:r>
      <w:r>
        <w:rPr>
          <w:rFonts w:cs="Arial Narrow" w:ascii="Arial Narrow" w:hAnsi="Arial Narrow"/>
          <w:szCs w:val="22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6. </w:t>
      </w:r>
      <w:r>
        <w:rPr>
          <w:rFonts w:cs="Arial Narrow" w:ascii="Arial Narrow" w:hAnsi="Arial Narrow"/>
          <w:szCs w:val="22"/>
        </w:rPr>
        <w:t>Cópia da Carteira de Identidade e Cadastro de Pessoa Física do(s) empreendedor(es).</w:t>
      </w:r>
    </w:p>
    <w:p>
      <w:pPr>
        <w:pStyle w:val="SubItem4Nivel2"/>
        <w:ind w:left="4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1.7. </w:t>
      </w:r>
      <w:r>
        <w:rPr>
          <w:rFonts w:cs="Arial Narrow" w:ascii="Arial Narrow" w:hAnsi="Arial Narrow"/>
          <w:szCs w:val="22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8. </w:t>
      </w:r>
      <w:r>
        <w:rPr>
          <w:rFonts w:cs="Arial Narrow" w:ascii="Arial Narrow" w:hAnsi="Arial Narrow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ab/>
        <w:t>1.9.</w:t>
      </w:r>
      <w:r>
        <w:rPr>
          <w:rFonts w:cs="Arial Narrow" w:ascii="Arial Narrow" w:hAnsi="Arial Narrow"/>
          <w:szCs w:val="22"/>
        </w:rPr>
        <w:t xml:space="preserve"> Laudo de cobertura vegetal e de fauna, indicando como foram observadas e  grau de ameaça de extinção conforme Decreto 51.797/2014 que declara a fauna ameaçada de extinção do RS, a Portaria MMA 444/2014 que divulga a Lista Nacional Oficial de Espécies da Fauna Ameaçadas de Extinção e o Decreto Estadual 52.109/2014 que declara as espécies da flora nativa ameaçadas de extinção no Estado do Rio Grande Sul, com parecer conclusivo do profissional sobre a instalação do empreendimento com Anotação de Responsabilidade Técnica (ART);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 xml:space="preserve">10. </w:t>
      </w:r>
      <w:r>
        <w:rPr>
          <w:rFonts w:cs="Arial Narrow" w:ascii="Arial Narrow" w:hAnsi="Arial Narrow"/>
          <w:szCs w:val="22"/>
        </w:rPr>
        <w:t>Parecer conclusivo de profissional habilitado sobre o recebimento dos dejetos e efluentes no solo, quanto à permeabilidade (teste de permeabilidade e coeficiente de infiltração, conforme NBR 7229/1993), contaminação do lençol freático e quantidade máxima aplicada com especificação de periodicidade.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>11.</w:t>
      </w:r>
      <w:r>
        <w:rPr>
          <w:rFonts w:cs="Arial Narrow" w:ascii="Arial Narrow" w:hAnsi="Arial Narrow"/>
          <w:szCs w:val="22"/>
        </w:rPr>
        <w:t xml:space="preserve"> Mapa identificando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>Áreas de preservação permanente (APPs) hídricas informando quantos metros possuem e de declividade informando a área (m²)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 Legal da propriedade Rural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2. PARA LICENÇA DE INSTALAÇÃO (LI)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 xml:space="preserve">2.1. </w:t>
      </w:r>
      <w:r>
        <w:rPr>
          <w:rFonts w:cs="Arial Narrow" w:ascii="Arial Narrow" w:hAnsi="Arial Narrow"/>
          <w:b w:val="false"/>
          <w:szCs w:val="22"/>
        </w:rPr>
        <w:t>P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rojeto das instalações e do sistema de coleta, transporte, tratamento e destinação dos resíduos. </w:t>
      </w:r>
    </w:p>
    <w:p>
      <w:pPr>
        <w:pStyle w:val="ItemTituloNivel1"/>
        <w:spacing w:lineRule="auto" w:line="240" w:before="0" w:after="120"/>
        <w:ind w:left="426" w:hanging="0"/>
        <w:rPr/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2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Memorial descritivo dos prédios, das instalações de destinação de resíduos;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2.3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Plano operacional para a retirada dos dejetos incluindo: tipo de destino final; periodicidade, frequência de retirada, áreas previstas para deposição informando: nome(s) do(s) proprietário(s), classificação do(s) solo(s), tipo de cultura onde o resíduo será disposto. 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4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Incluir plantas baixas e cortes das instalações. Fazer croqui de localização das vias de acesso, das distâncias das nascentes, açudes, banhados, cursos d’água, estradas, habitações e núcleos habitacionais vizinhos em relação às instalações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5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jc w:val="left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6.</w:t>
      </w:r>
      <w:r>
        <w:rPr>
          <w:rFonts w:cs="Arial Narrow" w:ascii="Arial Narrow" w:hAnsi="Arial Narrow"/>
          <w:szCs w:val="22"/>
        </w:rPr>
        <w:t xml:space="preserve"> Declaração que a área encontra-se sem alterações (acompanhada do relatório fotográfico).</w:t>
      </w:r>
    </w:p>
    <w:p>
      <w:pPr>
        <w:pStyle w:val="SubItem4Nivel2"/>
        <w:spacing w:before="0" w:after="120"/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7.</w:t>
      </w:r>
      <w:r>
        <w:rPr>
          <w:rFonts w:cs="Arial Narrow" w:ascii="Arial Narrow" w:hAnsi="Arial Narrow"/>
          <w:szCs w:val="22"/>
        </w:rPr>
        <w:t xml:space="preserve"> Alvará de corte emitido pelo DeBio/SEMA, em caso de supressão de parte da mata nativa.</w:t>
      </w:r>
    </w:p>
    <w:p>
      <w:pPr>
        <w:pStyle w:val="SubItem4Nivel2"/>
        <w:spacing w:before="0" w:after="120"/>
        <w:ind w:firstLine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8.</w:t>
      </w:r>
      <w:r>
        <w:rPr>
          <w:rFonts w:cs="Arial Narrow" w:ascii="Arial Narrow" w:hAnsi="Arial Narrow"/>
          <w:szCs w:val="22"/>
        </w:rPr>
        <w:t xml:space="preserve"> Cronograma de execução das instalações do empreendimento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3.  PARA LICENÇA DE OPERAÇÃO (LO)</w:t>
      </w:r>
    </w:p>
    <w:p>
      <w:pPr>
        <w:pStyle w:val="ItemTituloNivel1"/>
        <w:spacing w:lineRule="auto" w:line="240" w:before="0" w:after="120"/>
        <w:ind w:left="425" w:firstLine="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1. 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120"/>
        <w:ind w:left="426" w:firstLine="1"/>
        <w:rPr/>
      </w:pPr>
      <w:r>
        <w:rPr>
          <w:rFonts w:cs="Arial Narrow" w:ascii="Arial Narrow" w:hAnsi="Arial Narrow"/>
          <w:b/>
          <w:szCs w:val="22"/>
        </w:rPr>
        <w:t xml:space="preserve">3.2. </w:t>
      </w:r>
      <w:r>
        <w:rPr>
          <w:rFonts w:cs="Arial Narrow" w:ascii="Arial Narrow" w:hAnsi="Arial Narrow"/>
          <w:szCs w:val="22"/>
        </w:rPr>
        <w:t>Declaração que o empreendimento ainda não está em operaçã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3</w:t>
      </w:r>
      <w:r>
        <w:rPr>
          <w:rFonts w:cs="Arial Narrow" w:ascii="Arial Narrow" w:hAnsi="Arial Narrow"/>
          <w:sz w:val="22"/>
          <w:szCs w:val="22"/>
        </w:rPr>
        <w:t xml:space="preserve"> Documento informativo com as especificações e condições da atividade do responsável técnico para o(s) empreendedor(es) e para o(s) profissional(s) responsável(s) pelo manejo dos animais, assinado pelos três ou mais responsáveis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4. </w:t>
      </w:r>
      <w:r>
        <w:rPr>
          <w:rFonts w:cs="Arial Narrow" w:ascii="Arial Narrow" w:hAnsi="Arial Narrow"/>
          <w:sz w:val="22"/>
          <w:szCs w:val="22"/>
        </w:rPr>
        <w:t>Projeto de medidas de garantia de bem-estar animal a ser executado quando já em operação com ART de veterinári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5.</w:t>
      </w:r>
      <w:r>
        <w:rPr>
          <w:rFonts w:cs="Arial Narrow" w:ascii="Arial Narrow" w:hAnsi="Arial Narrow"/>
          <w:sz w:val="22"/>
          <w:szCs w:val="22"/>
        </w:rPr>
        <w:t xml:space="preserve"> Outorga do uso da água expedida pelo Sistema de Outorga de Água do Rio Grande do Sul (SiOut RS)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0" w:after="12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- NA SOLICITAÇÃO DE LICENÇA DE OPERAÇÃO (LO), PARA REGULARIZAÇÃO DE EMPREENDIMENTOS já EXISTENTES: </w:t>
      </w:r>
    </w:p>
    <w:p>
      <w:pPr>
        <w:pStyle w:val="SubItem4Nivel3"/>
        <w:spacing w:before="60" w:after="60"/>
        <w:ind w:left="426" w:hanging="426"/>
        <w:rPr/>
      </w:pPr>
      <w:r>
        <w:rPr>
          <w:rFonts w:cs="Arial Narrow" w:ascii="Arial Narrow" w:hAnsi="Arial Narrow"/>
          <w:b/>
          <w:sz w:val="20"/>
        </w:rPr>
        <w:t xml:space="preserve">4.1. </w:t>
      </w:r>
      <w:r>
        <w:rPr>
          <w:rFonts w:cs="Arial Narrow" w:ascii="Arial Narrow" w:hAnsi="Arial Narrow"/>
          <w:sz w:val="20"/>
        </w:rPr>
        <w:t>Atender aos itens solicitados para os processos de LP, LI e LO com exceção dos itens 2.6, 2.8 e 3.2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ABRIL 2017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VERSÃO SETEMBR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527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1014095" cy="914400"/>
                <wp:effectExtent l="0" t="0" r="0" b="0"/>
                <wp:wrapNone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sz w:val="20"/>
            </w:rPr>
            <w:t xml:space="preserve">  </w:t>
          </w:r>
          <w:r>
            <w:rPr>
              <w:sz w:val="18"/>
            </w:rPr>
            <w:t xml:space="preserve"> </w:t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/>
            <w:t>BOVINOCULTURA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5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sz w:val="22"/>
              <w:szCs w:val="16"/>
            </w:rPr>
          </w:pPr>
          <w:r>
            <w:rPr>
              <w:rFonts w:cs="Arial Narrow" w:ascii="Arial Narrow" w:hAnsi="Arial Narrow"/>
              <w:b/>
              <w:sz w:val="22"/>
              <w:szCs w:val="16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b/>
              <w:sz w:val="18"/>
              <w:szCs w:val="16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8"/>
              <w:szCs w:val="16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395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-29845</wp:posOffset>
                </wp:positionV>
                <wp:extent cx="1014095" cy="914400"/>
                <wp:effectExtent l="0" t="0" r="0" b="0"/>
                <wp:wrapNone/>
                <wp:docPr id="7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sz w:val="20"/>
            </w:rPr>
            <w:t xml:space="preserve">  </w:t>
          </w:r>
          <w:r>
            <w:rPr>
              <w:sz w:val="18"/>
            </w:rPr>
            <w:t xml:space="preserve"> </w:t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>
              <w:sz w:val="28"/>
            </w:rPr>
          </w:pPr>
          <w:r>
            <w:rPr>
              <w:sz w:val="28"/>
            </w:rPr>
            <w:t>aviCULTURA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8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9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8"/>
              <w:szCs w:val="18"/>
            </w:rPr>
            <w:t>BIENTE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pacing w:val="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cs="Arial"/>
      <w:cap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6:00Z</dcterms:created>
  <dc:creator>FEPAM</dc:creator>
  <dc:description/>
  <cp:keywords/>
  <dc:language>en-US</dc:language>
  <cp:lastModifiedBy>Meio Ambiente 2</cp:lastModifiedBy>
  <dcterms:modified xsi:type="dcterms:W3CDTF">2017-07-11T21:15:00Z</dcterms:modified>
  <cp:revision>25</cp:revision>
  <dc:subject/>
  <dc:title> </dc:title>
</cp:coreProperties>
</file>